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JVEĆE I NAJZNAČAJNIJE INVESTICIJE KOJE SU PRAĆENE IZ PROGRAMA «MALO I SREDNJE PODUZETNIŠTVO- U 2007. I 2008. GOD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SNIK KRED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 KRE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ISINA KREDITA (kn)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HIDRAULIKA KURELJ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ogona za proizvodnju specijalnih voz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ALFA METAL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ale za proizvodnju procesne i energ.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2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ELEKTRO MERKAŠ»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remanje posl.prostora za elektroinstalacijske rad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2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GROFELNIK» ob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aptacija posl.prostora za matiranje stak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KRAČUN» ob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ale za limarsko-vodoinstalaterske rad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8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GRGA UGOSTITELJSTVO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i opremanje resto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PZ KRAPINA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oljocentra u Lepajc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.I.HRŠAK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opreme za proizv.čelične konstruk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LEGRADMETAL» ob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opreme za proizv.metalnih proiz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STROJNA OBRADA METALA» ob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CNC kompjutorskog st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STOLARIJA ĆUK» ob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CNC st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METALIS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upnja robotske linije za zavari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KERAMIX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objekta za proizv.pvc stolar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2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ZMH HORVAT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ladnjač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PIREKO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trafostanice i automatske sačma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ALUFORM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ale za proizvodnju stolarije u V.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5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BERISLAVIĆ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gradnja ovlaštenog VW autoservi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vatrozaštit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posl.zgrade za servis i prodaju vatrogasnih apa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5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«ESOTEHNA» do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gradnja hale za proizv.energ.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6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3.700.00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3:00Z</dcterms:created>
  <dc:creator>TatjanaK</dc:creator>
  <dc:description/>
  <dc:language>en-US</dc:language>
  <cp:lastModifiedBy>TatjanaK</cp:lastModifiedBy>
  <cp:lastPrinted>2008-10-22T09:13:00Z</cp:lastPrinted>
  <dcterms:modified xsi:type="dcterms:W3CDTF">2008-10-22T07:13:00Z</dcterms:modified>
  <cp:revision>3</cp:revision>
  <dc:subject/>
  <dc:title>NAJVEĆE I NAJZNAČAJNIJE INVESTICIJE KOJE SU PRAĆENE IZ LPRP-PODUZETNIK U 2005</dc:title>
</cp:coreProperties>
</file>