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: Ugovor o javno privatnom partnerstvu za realizaciju Zdravstvenoturističkog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a Stubičke Toplic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ovarački tim Županije za utvrđivanje konačnog teksta Ugovora o javnoprivatno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artnerstvu za realizaciju Zdravstveno-turističkog projekta Stubičke Toplice, koji j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ijsko poglavarstvo imenovalo Rješenjem Klasa: 334-05/07-01/09, Urbroj: 2140/1-02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-2 , u pregovorima s odabranim Privatnim partnerom Sunce koncern d.d., Zagreb, da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4. veljače i 4. ožujka 2008. godine usuglasio je tekst Ugovora o javno privatno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stvu za realizaciju Projek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ljevi Projekta, zbog kojih je Županija 12. srpnja 2006. godine započela Projek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bičke Toplice, od značaja za Županiju i Općinu Stubičke Toplice te posebno u odnosu 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Specijalnu bolnicu za medicinsku rehabilitaciju Stubičke Toplice, definirani su u članku 4. i 5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 predviđa realizaciju Projekta u dva koraka. Prvi je osnivanje Dioničkog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štva, čiji su osnivači i dioničari Županija i Privatni partner. Osnivački temeljni kapita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ioničkog društva iznosi 60.976.704,00 kuna. Pri tome udio Županije čini zemljište n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učju Projekta sjeverno od potoka Vidak, ukupne površine 73.885 m2 u vrijednosti o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487.904,00 kuna, što predstavlja učešće u temeljnom kapitalu od 9%. Udio Privatno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artnera u temeljnom kapitalu čini zemljište površine 56.523,94 m2 vrijednosti 4.198.389,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na, dionice Zlatnog rata d.d. u vrijednosti 21.290.372,00 kune i gotov novac u iznosu o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30.000.039,00 kuna, što ukupno čini 55.488.800,00 kuna i daje učešće u temeljnom kapital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91%. U tijelima Dioničkog društva Javni partner zastupljen je s jednim članom Uprave 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va člana Nadzornog odbora (članak 7. Ugovora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vrhu zaštite imovine koju Županija unosi u Dioničko društvo Privatni partner ć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Županiji predati 11 vlastitih zadužnica, svaku na iznos od 1 milijun kuna, odnosno ukupno 1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ijuna kuna i dvije bjanko mjenice (članak 14. Ugovora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oničko društvo provodi građenje i opremanje planiranih objekata u sklop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ojekta, a Privatni partner preuzima obvezu završiti izgradnju objekata u sklopu cjelokupnog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a u roku od 4 godine od dana osnivanja Dioničkog društva (članak 11. Ugovora)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upna investicija u Projekt iznosi 109.700.000,00 eura, od čega s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35.000.000,00 eura odnosi na Specijalnu bolnicu, odnosno područje Projekta južno o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oka Vidak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gi korak u realizaciji Projekta je uključivanje Specijalne bolnice u sastav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oničkog društva, pod uvjetom provođenja referenduma i dobivanja pozitivnog mišljenj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Ministarstva zdravstva i socijalne skrbi na okolnost prijenosa osnivačkih prava na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jalnom bolnicom sa Županije na trgovačko društvo u zajedničkom vlasništvu Županije 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vatnog partnera. Naime, Projekt podrazumijeva zajednički poslovni poduhvat javnog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ivatnog partnera putem zajedničkog dioničkog društva u koje Županija, kao javni partner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osi imovinu Bolnice, a Privatni partner osigurava kapital za cjelokupnu izvedbu Projek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nica ostaje zdravstvena ustanova, a osnivačka prava preuzima dioničko društvo, koj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edno osnivaju Županija i Privatni partner. Županija je, obzirom na činjenicu da je Projek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bičke Toplice prvi takove vrste u Republici Hrvatskoj, od Ministarstva zdravstva i socijal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rbi Republike Hrvatske zatražila mišljenje za prijenos osnivačkih prava nad zdravstveno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om na trgovačko društvo u zajedničkom vlasništvu Županije i Privatnog partner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kle, Ugovorom (članak 15.) se Županija obvezuje provesti referendum međ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slenicima Bolnice o pitanju uključivanja Bolnice u Projekt, također i omogućiti Privatno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u da zaposlenicima Bolnice prezentira Poslovni plan realizacije Projekta. U slučaj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itivnog stava zaposlenika Bolnice i pozitivnog mišljenja Ministarstva zdravstva i socijal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rbi Bolnica se uključuje u Projekt. U slučaju negativnog rezultata referenduma, Privatn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nije obvezan preuzeti Bolnicu, osim ako takvu odluku izričito ne donese Županija. 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uaciji da Bolnica ostaje izvan Projekta, udio Županije ostaje nepromijenjen i iznosi 9% bez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zira na konačnu visinu investicije. U slučaju ispunjenja navedenih uvjeta za drugi korak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ije Projekta, u Projekt ulazi područje južno od potoka Vidak, što znači objekti 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mljište Bolnice, opisani u članku 16. Ugovora. Specijalna bolnica u vlasništvu Dioničkog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štva ne mijenja status zdravstvene ustanove (članak 17. Ugovora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vatni partner garantira preuzimanje svih zaposlenika Bolnice s postojeći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ima o radu te poštivanje svih pozitivnih propisa koji se odnose na zaposlenike javni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stvenih ustanova i kojima se štite prava i interesi zaposlenika, te osobni dohodak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malno 10% veći od osobnog dohotka koji bi zaposlenici ostvarivali u javni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stvenim ustanovama (članak 18. Ugovora). Između ostalih, nepoštivanje odredbi člank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Ugovora razlog je za njegov raskid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vjet Projekta Stubičke Toplice na 4. sjednici održanoj 7. ožujka 2008. godi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o je pozitivno mišljenje na Ugovor o javno privatnom partnerstvu za realizacij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stveno-turističkog projekta Stubičke Toplice u tekstu koji se dostavlja u prilogu t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že Županijskom poglavarstvu da utvrdi Prijedlog zaključka kojim se odobrav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ivanje Ugovora te isti uputi Županijskoj skupštini na usvajanj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JEDNIK SAVJE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dr.sc. Ivan Va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4:00Z</dcterms:created>
  <dc:creator>josipb</dc:creator>
  <dc:description/>
  <cp:keywords/>
  <dc:language>en-US</dc:language>
  <cp:lastModifiedBy>josipb</cp:lastModifiedBy>
  <cp:lastPrinted>2008-03-10T13:24:00Z</cp:lastPrinted>
  <dcterms:modified xsi:type="dcterms:W3CDTF">2008-03-10T12:25:00Z</dcterms:modified>
  <cp:revision>1</cp:revision>
  <dc:subject/>
  <dc:title>PREDMET: Ugovor o javno privatnom partnerstvu za realizaciju Zdravstvenoturističkog</dc:title>
</cp:coreProperties>
</file>