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t>DODACI</w:t>
      </w:r>
    </w:p>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MAGAZIN RENAULT NA ELIZEJSKIM POLJANAMA</w:t>
      </w:r>
    </w:p>
    <w:p>
      <w:pPr>
        <w:pStyle w:val="Normal"/>
        <w:jc w:val="center"/>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Renault, vizionar</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Na kraju prvog desetljeća XX. stoljeća, Louis Renault odlučuje otvoriti prostore marke na Elizejskim poljanama, jednoj od najljepših avenija u Parizu. Kao vizionar, predvidio je prestiž i simboličku važnost mjesta.</w:t>
      </w:r>
    </w:p>
    <w:p>
      <w:pPr>
        <w:pStyle w:val="Normal"/>
        <w:rPr/>
      </w:pPr>
      <w:r>
        <w:rPr>
          <w:rFonts w:cs="Arial" w:ascii="Arial" w:hAnsi="Arial"/>
          <w:color w:val="000000"/>
          <w:sz w:val="20"/>
          <w:szCs w:val="20"/>
          <w:lang w:val="hr-HR"/>
        </w:rPr>
        <w:t>Mjesto je strateško. Prvi međunarodni salon automobila je održan 1898. na ravnom prostoru vrtova Tuileries. Navedena manifestacija je uskoro postala Salon automobila u Parizu te se u 1901. preselila u prikladniji prostor, Grand Palais. Renault se odlučuje za donji dio ulice koja će postati poznata kao „najljepša avenija na svijetu</w:t>
      </w:r>
      <w:r>
        <w:rPr>
          <w:rFonts w:cs="Arial" w:ascii="Arial" w:hAnsi="Arial"/>
          <w:i/>
          <w:color w:val="000000"/>
          <w:sz w:val="20"/>
          <w:szCs w:val="20"/>
          <w:lang w:val="hr-HR"/>
        </w:rPr>
        <w:t>“</w:t>
      </w:r>
      <w:r>
        <w:rPr>
          <w:rFonts w:cs="Arial" w:ascii="Arial" w:hAnsi="Arial"/>
          <w:color w:val="000000"/>
          <w:sz w:val="20"/>
          <w:szCs w:val="20"/>
          <w:lang w:val="hr-HR"/>
        </w:rPr>
        <w:t xml:space="preserve">, blizu kružnog toka na Elizejskim poljanama, dakle na dva koraka od Grand Palais. </w:t>
      </w:r>
    </w:p>
    <w:p>
      <w:pPr>
        <w:pStyle w:val="Normal"/>
        <w:rPr/>
      </w:pPr>
      <w:r>
        <w:rPr>
          <w:rFonts w:cs="Arial" w:ascii="Arial" w:hAnsi="Arial"/>
          <w:color w:val="000000"/>
          <w:sz w:val="20"/>
          <w:szCs w:val="20"/>
          <w:lang w:val="hr-HR"/>
        </w:rPr>
        <w:t>Dana 23. svibnja 1910., Louis Renault, kao predsjednik Udruženja automobila Renault, uzima u najam zgradu smještenu na br. 53 Elizejskih poljana.</w:t>
      </w:r>
    </w:p>
    <w:p>
      <w:pPr>
        <w:pStyle w:val="Normal"/>
        <w:rPr/>
      </w:pPr>
      <w:r>
        <w:rPr>
          <w:rFonts w:cs="Arial" w:ascii="Arial" w:hAnsi="Arial"/>
          <w:color w:val="000000"/>
          <w:sz w:val="20"/>
          <w:szCs w:val="20"/>
          <w:lang w:val="hr-HR"/>
        </w:rPr>
        <w:t>Renault kupuje susjednu zgradu na br. 51 i započinje radove spajanja navedenih dviju zgrada. Za vrijeme Salona automobila 1933., Magasin Renault – ili trgovina Renault - na Elizejskim poljanama otvara svoja vrata po prvi put. Međutim, Louis Renault već ima druge ideje i cilja na zgradu broj 49, ali naročito na definitivnu kupnju zgrada smještenih između brojeva 37 i 39 u ulici Marbeuf koje otvaraju trgovinu na Elizejskim poljanama prema stražnjem dijelu. Mjesto je zatim potpuno restrukturirano : unutrašnjost je proširena, a pristup vozilima je omogućen kroz vrata koja se otvaraju na samu ulicu Marbeuf. Fasade koje gledaju na aveniju su bile u potpunosti načinjene od staklenih površina, nudeći vizionarski pogled na budući „bulevar svjetla“ – i savršen izložbeni prostor za Renault na Elizejskim poljanama.</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Prodavati snove</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 xml:space="preserve">Uređenje je odražavalo veličanstvenost lokacije. Restrukturirani prostori su bili iznimno prostrani s prostranim prvim katom s elegantnim izduženim balkonom i uredima smještenim na bočnim stranama i otraga. Na Elizejskim poljanama, svjetlost se uvlačila kroz lukove i ispunjavala izložbeni prostor. Izložbeni prostor se odlikovao velikim staklenim površinama i ostakljenim krovom zahvaljujući kojem se kupao u svjetlosti. Kako bi se zadržala osvijetljenost noću, veliki kristalni lusteri su postavljeni u svaki izlog. Boja je domišljato iskorištena: uglavnom bijela i siva, s nekoliko diskretnih tonova žute. Uređenje hodnika je bilo jednostavno i minimalističko kako ne bi odvlačilo poglede. Samo se tlo isticalo. U vremenu u kojem je trgovina bila samo na broju 53, prostor je bio izdužen, prekriven dugim tepihom koji je postavljen čitavom dužinom prostorije kao u luksuznim pariškim hotelima. Tepih je razdvajao salu na dva izložbena salona i pratio posjetitelje do dna trgovine. Od spajanja zgrada broj 51 i 53, unutrašnjost je potpuno redizajnirana. Središnji tepih je uklonjen, povećavajući dojam prostornosti. Ploča od bijelih i crnih kvadrata je prekrivala čitavu površinu, brišući razlike u razinama dvije početne zgrade. </w:t>
      </w:r>
    </w:p>
    <w:p>
      <w:pPr>
        <w:pStyle w:val="Normal"/>
        <w:rPr>
          <w:rFonts w:ascii="Arial" w:hAnsi="Arial" w:cs="Arial"/>
          <w:color w:val="000000"/>
          <w:sz w:val="20"/>
          <w:szCs w:val="20"/>
          <w:lang w:val="hr-HR"/>
        </w:rPr>
      </w:pPr>
      <w:r>
        <w:rPr>
          <w:rFonts w:cs="Arial" w:ascii="Arial" w:hAnsi="Arial"/>
          <w:color w:val="000000"/>
          <w:sz w:val="20"/>
          <w:szCs w:val="20"/>
          <w:lang w:val="hr-HR"/>
        </w:rPr>
        <w:t xml:space="preserve">Dubina je stvarala perspektivu, nudeći tim savršenim kvadratima izgled rombova. Od prvog pogleda, svaki posjetitelj je znao da je u Renaultu budući da su izložbeni prostori bili identično uređeni, opremljeni tim istim parterom. Uređenje su naravno činili automobili, uredno poravnati. Bez obzira na njihov položaj ili način izlaganja, automobili su odražavali geometriju poda, nudeći besprijekorni vizualni sklad. U vitrinama su izložene najljepše karoserije, često coupéi ili kabrioleti, s dvobojnim presvlakama i onima u živim bojama. Podignuti su na postolja, kako bi izvana izgledali na istoj visini kao prolaznici, a iznutra kao da su parkirani na aveniji.  Igra svjetla i sjene te umjetnost scenografije su stvarali scenu i kulise za izložene automobile te su se ljudi pitali jesu li vozila unutra ili vani.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 xml:space="preserve">Prodavači na Elizejskim poljanama su pažljivo odabrani. Bili su to iskusni profesionalci, ali i ambasadori marke. Uredno obučeni u svoja trodijelna odijela, dočekivali su uvažene posjetitelje, uključujući poslovne ljude, industrijalce, bankare, pripadnike buržoazije ili slavne umjetnike – potpuno drukčija klijentela od kupaca iz koncesija Renault. Brojni su bili i stranci u prolazu koji su iskorištavali svoje putovanje u Pariz kako bi posjetili trgovinu, informirali se, ali i naručili vozilo Renault koje će im biti isporučeno izvan Francuske. Prodavači na Elizejskim poljanama su imali cjenike za sve države, te su mogli dati detalje o troškovima prijevoza i isporuke te poreza na uvoz. U slučaju sklapanja posla, stupali su u kontakt s lokalnim distributerom koji je dobivao dio provizije. Renault je prodavao snove, sa strašću prodavača koji hvali snagu i dinamičnost motora sa šest cilindara u liniji, znajući istaknuti aerodinamičnost njegovih linija; koji neumorno priča o veluru koji prekriva sjedala ili mekoći kože koja prekriva kabinu kabrioleta. Lekcije o automobilima su bile elegantne i profinjene. Najpopularnije glumice su se vozile u najluksuznijim kabrioletima - Reinasport, Nervastella ili VivaSport - koje je proizveo Renault i najveći dizajneri automobila koji su radili za marku, Binder, Fernandez &amp; Darrin, Kellner ili Million-Guiet. Zahvaljujući bezvremenosti mjesta, trgovina na Elizejskim poljanama održava tradiciju luksuznih automobila putem visoke klase Renault, koje tvrtka nastavlja proizvoditi zajedno sa serijskim modelima, pod nazivom </w:t>
      </w:r>
      <w:r>
        <w:rPr>
          <w:rFonts w:cs="Arial" w:ascii="Arial" w:hAnsi="Arial"/>
          <w:i/>
          <w:color w:val="000000"/>
          <w:sz w:val="20"/>
          <w:szCs w:val="20"/>
          <w:lang w:val="hr-HR"/>
        </w:rPr>
        <w:t>Automobiles de France.</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Kriza u 1930-im godinama je označila prekid, premda u Francuskoj nije bila toliko snažna kao u SAD-u ili Njemačkoj. Međutim, kriza je zaustavila dolazak bogatih stranih kupaca koji su dolazili na Elizejske poljane naručiti vozilo. Vremena su se promijenila, navodeći marku da proširi svoju aktivnost.</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Borba protiv krize</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Snovi su ostali nadahnuće trgovine na Elizejskim poljanama, čak i ako se komercijalna strategija marke promijenila. Kriza je zahtijevala promjenu. Tvrtka se usredotočila na manje i jeftinije proizvode, te nastojala razuvjeriti kupce koji su smatrali da su vozila sa šest cilindara skupa za korištenje. Kriza je bila ružna riječ, koja nije pomagala prodaji. Stoga je Renault nastavio izlagati, pored novih modela s četiri cilindra, automobile sa šest i osam cilindara koji su odražavali duh trgovine na Elizejskim poljanama, naročito na luksuznim verzijama Stella, ili novim verzijama Sport, lansiranim 1932. Renault je držao ritam, izlažući vozilo Reinastella od 32 KS kao „miss Pariza“</w:t>
      </w:r>
      <w:r>
        <w:rPr>
          <w:rFonts w:cs="Arial" w:ascii="Arial" w:hAnsi="Arial"/>
          <w:i/>
          <w:color w:val="000000"/>
          <w:sz w:val="20"/>
          <w:szCs w:val="20"/>
          <w:lang w:val="hr-HR"/>
        </w:rPr>
        <w:t>.</w:t>
      </w:r>
      <w:r>
        <w:rPr>
          <w:rFonts w:cs="Arial" w:ascii="Arial" w:hAnsi="Arial"/>
          <w:color w:val="000000"/>
          <w:sz w:val="20"/>
          <w:szCs w:val="20"/>
          <w:lang w:val="hr-HR"/>
        </w:rPr>
        <w:t xml:space="preserve"> Renault je bio odlučan zadržati svoj rang i imidž, a trgovina na Elizejskim poljanama, daleko od krize, je postala sredstvo za to, usmjerena svjetlijoj budućnosti, a ne životu u prošlosti. Nikada trgovina nije bio tako lijepa, izlažući istodobno modele sa četiri, šest i osam 8 cilindara, uz deset različitih modela iz kataloga s najljepšim verzijama limuzine, berline, coupéa ili kabrioleta, ne zaboravljajući gospodarska vozila te čak autobuse koji su izloženi pored motora za zrakoplove Caudron, istinsko remek-djelo tehnologije. Svijet kretanja i neprestanog napretka na svim područjima, trgovina na Elizejskim poljanama nije poznavala Krizu.</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Izložbeni prostor Renault ulazi u moderno doba</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Dana 28. studenog 1929., nekoliko tjedana nakon godišnjeg Salona automobila u Parizu, Louis Renault je pozvao stotinjak novinara na putovanje u budućnost. Novinari su bili iznenađeni što su pozvani od stane tvrtke koja je dugo vremena otvarala svoja vrata samo bogatima i slavnima. Na pozivnici je jasno precizirano mjesto susreta - Magasin Renault, Elizejske poljane 51-53. Čovjek koji je nekada bježao od novinara je bio tamo, na mjestu na kojem se osjećao kao kod kuće. Dočekivao je svoje goste « što je ljubaznije moguće », pozdravljao jednog po jednog, čavrljajući i izgledajući opušteno. Čak neobičnije, održao je govor na postolju podignutom u sredini trgovine iz koje su neka vozila uklonjena zbog događaja. Tijekom govora, naveo je presudnu ulogu automobila u francuskoj ekonomiji, zatim podsjetio na sve brojnije poteškoće s kojima se industrija susreće. Novinari su bili oduševljeni govorom i mjestom, i time što vide čovjeka u središtu njegovog djela. Jedan sat kasnije, novinari su autobusom prebačeni u Billancourt, u veliku tvornicu La Trapèze u kojoj je Odjel za odnose s javnošću pripremio nekoliko « izložbenih radionica », spektakularnih i novo postavljenih.</w:t>
      </w:r>
    </w:p>
    <w:p>
      <w:pPr>
        <w:pStyle w:val="Normal"/>
        <w:rPr/>
      </w:pPr>
      <w:r>
        <w:rPr>
          <w:rFonts w:cs="Arial" w:ascii="Arial" w:hAnsi="Arial"/>
          <w:color w:val="000000"/>
          <w:sz w:val="20"/>
          <w:szCs w:val="20"/>
          <w:lang w:val="hr-HR"/>
        </w:rPr>
        <w:t>Trgovina na Elizejskim poljanama je upravo pronašla novo zvanje. Tamo se neće više samo prodavati automobili. Njezin položaj i prestiž su je činili idealnom za komunikaciju. Na taj način,  Renault je na Elizejskim poljanama slavio pobjedu svojih vozila na raznim relijima kao što je Paris-Saint Raphaël (1931.), Liège-Rome-Liège (1934. i 1935.) te naročito Monte-Carlo (1935.) na kojem je Nervasport dominirao nad sportskom elitom. Zrakoplovstvo se također slavilo, sa zrakoplovima Caudron – podružnica Renault – i njegovim slavim pilotom, Maryse Bastié, kojeg je obožavala čitava Francuska.</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Povijest</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Uhićenje Louisa Renaulta 23. rujna 1944., a potom njegova smrt iste godine radikalno su promijenili sudbinu tvrtke. Poput svih tvornica bez vlasnika, tvornice Renaulta su zaplijenjene od strane privremene vlade Republike Francuske i povjerene Pierre Lefaucheuxu, vrhunskom inženjeru koji je postao vođa Pokreta otpora tijekom okupacije. Dana 16. siječnja 1945., dioničko društvo Tvornica Renault je nacionalizirano i postalo je Régie nationale des usines Renault-RNUR (Nacionalna tvrtka Tvornica Renault u vlasništvu države). Čitava imovina tvrtke – tvornice i podružnice – su zaplijenjene te su postale vlasništvo države, uključujući trgovinu na Elizejskim poljanama.</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Trgovina ulazi u nemirno razdoblje. Tvrtka u vlasništvu države je izložila posljednje modele - Juvaquatre i kamion od 1000 kg, a zatim čitavu ponudu gospodarskih vozila –, ali je odlučila otkriti svoje projekte, naročito kada je otkrila industrijski dragulj budućnosti, stroj za proizvodnju motornih blokova, dizajniran i razvijen od strane inženjera Pierre Béziera. Tvrtka jasno pokazuje svoje ambicije, koristeći popularnu trgovinu kako bi pobila glasine prema kojima su  « tvornice besposlene</w:t>
      </w:r>
      <w:r>
        <w:rPr>
          <w:rFonts w:cs="Arial" w:ascii="Arial" w:hAnsi="Arial"/>
          <w:i/>
          <w:color w:val="000000"/>
          <w:sz w:val="20"/>
          <w:szCs w:val="20"/>
          <w:lang w:val="hr-HR"/>
        </w:rPr>
        <w:t> !</w:t>
      </w:r>
      <w:r>
        <w:rPr>
          <w:rFonts w:cs="Arial" w:ascii="Arial" w:hAnsi="Arial"/>
          <w:color w:val="000000"/>
          <w:sz w:val="20"/>
          <w:szCs w:val="20"/>
          <w:lang w:val="hr-HR"/>
        </w:rPr>
        <w:t>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 xml:space="preserve">Renault se bacio u « borbu nacionalizacije », držeći javnost što je bliže dnevnim novostima, u izlozima na Elizejskim poljanama. Zahvaljujući ogromnim oglasima koji su pokazivali razvoj projekta 4CV, marka daje uvid u budućnost, istodobno pokušavajući ublažiti kulturološku prekretnicu koju je stvorilo pojavljivanje malog automobila, preuzimajući bezvremenski predratni slogan </w:t>
      </w:r>
      <w:r>
        <w:rPr>
          <w:rFonts w:cs="Arial" w:ascii="Arial" w:hAnsi="Arial"/>
          <w:i/>
          <w:color w:val="000000"/>
          <w:sz w:val="20"/>
          <w:szCs w:val="20"/>
          <w:lang w:val="hr-HR"/>
        </w:rPr>
        <w:t>Renault, francuski automobil.</w:t>
      </w:r>
      <w:r>
        <w:rPr>
          <w:rFonts w:cs="Arial" w:ascii="Arial" w:hAnsi="Arial"/>
          <w:color w:val="000000"/>
          <w:sz w:val="20"/>
          <w:szCs w:val="20"/>
          <w:lang w:val="hr-HR"/>
        </w:rPr>
        <w:t xml:space="preserve"> U ožujku 1947., oglas </w:t>
      </w:r>
      <w:r>
        <w:rPr>
          <w:rFonts w:cs="Arial" w:ascii="Arial" w:hAnsi="Arial"/>
          <w:i/>
          <w:color w:val="000000"/>
          <w:sz w:val="20"/>
          <w:szCs w:val="20"/>
          <w:lang w:val="hr-HR"/>
        </w:rPr>
        <w:t>La chaîne a démarré</w:t>
      </w:r>
      <w:r>
        <w:rPr>
          <w:rFonts w:cs="Arial" w:ascii="Arial" w:hAnsi="Arial"/>
          <w:color w:val="000000"/>
          <w:sz w:val="20"/>
          <w:szCs w:val="20"/>
          <w:lang w:val="hr-HR"/>
        </w:rPr>
        <w:t xml:space="preserve"> (« Linija za proizvodnju je pokrenuta ») konačno pokazuje 4CV na pred-serijskim proizvodnim linijama. Mali Renaulti se vraćaju na Elizejske poljane, privlačeći gomile ljudi.</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 xml:space="preserve">Spretan u industrijskim poslovima, Pierre Lefaucheux je otvorio vrata trgovine novom radničkom vijeću, koje je osnovano prema poslijeratnim zakonima. Rezultat je bio zapanjujući. U prostorijama pored velike sale, radničko vijeće tvrtke u vlasništvu države je izložilo radove radnika, gvaševe, akvarele ili crteže kao i fotografije ljetnih kampove djece radnika. Trgovina je davala prednost i privlačila obične ljude, koji su stajali u redu na Elizejskim poljanama kako bi vidjeli 4CV i </w:t>
      </w:r>
      <w:r>
        <w:rPr>
          <w:rFonts w:cs="Arial" w:ascii="Arial" w:hAnsi="Arial"/>
          <w:i/>
          <w:color w:val="000000"/>
          <w:sz w:val="20"/>
          <w:szCs w:val="20"/>
          <w:lang w:val="hr-HR"/>
        </w:rPr>
        <w:t>zamišljali životni stil koji mu pristaje.</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 xml:space="preserve">Sa završetkom nestašice i štednje i početkom poslijeratnog prosperiteta, trgovina na Elizejskim poljanama nastavlja vrvjeti životom. Vozilo 4CV čiji komercijalni uspjeh premašuje sva predviđanja postaje maskota tvrtke. </w:t>
      </w:r>
    </w:p>
    <w:p>
      <w:pPr>
        <w:pStyle w:val="Normal"/>
        <w:rPr/>
      </w:pPr>
      <w:r>
        <w:rPr>
          <w:rFonts w:cs="Arial" w:ascii="Arial" w:hAnsi="Arial"/>
          <w:color w:val="000000"/>
          <w:sz w:val="20"/>
          <w:szCs w:val="20"/>
          <w:lang w:val="hr-HR"/>
        </w:rPr>
        <w:t xml:space="preserve">Veliki skok je označilo vozilo Frégate 1951., perjanica marke. Renault se vraća u visoku klasu, premda je nastavio proizvoditi svoj uspješni 4CV. Tvrtka je također ponovno stvarala svoj imidž putem vozila 11CV dizajniranog prema kanonima američkog stila, s naglašenim oblinama i ublaženim krivuljama, u različitim pastelnim bojama, s presvlakama od velura i neizbježnim gumama s bijelim naplatcima. Pariški šik dobiva novi izgled, naročito kada su se elegantno odjevene žene zaustavljale ispred trgovine na Elizejskim poljanama da se slikaju : glamur Chanel pored individualnosti Renaulta. Slavni pod od crnih i bijelih ploča je bio savršen za umjetničke fotografije. Slavne poslijeratne godine su trajale tri desetljeća, a automobil je postao glavni proizvod marke. U to je vrijeme automobil postao proizvod za masovno tržište, potrošački predmet za sve klase. 4CV za obične ljude, Frégate za buržoaziju te 1956., Dauphine za novi srednji sloj, najveći segment tržišta koje je eksponencijalno raslo. </w:t>
      </w:r>
    </w:p>
    <w:p>
      <w:pPr>
        <w:pStyle w:val="Normal"/>
        <w:rPr>
          <w:rFonts w:ascii="Arial" w:hAnsi="Arial" w:cs="Arial"/>
          <w:color w:val="000000"/>
          <w:sz w:val="20"/>
          <w:szCs w:val="20"/>
          <w:lang w:val="hr-HR"/>
        </w:rPr>
      </w:pPr>
      <w:r>
        <w:rPr>
          <w:rFonts w:cs="Arial" w:ascii="Arial" w:hAnsi="Arial"/>
          <w:color w:val="000000"/>
          <w:sz w:val="20"/>
          <w:szCs w:val="20"/>
          <w:lang w:val="hr-HR"/>
        </w:rPr>
        <w:t>Dauphine je manja verzija vozila Frégate. Renault ga je mogao jednostavno razlikovati od ekonomičnog vozila kako bi ga odveo među velike. To je bilo omiljeno vozilo filmske zvijezde Martine Carol, koja je redovito posjećivala trgovinu na Elizejskim poljanama.</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Sportsko obilježje 50-ih godina, razdoblja ljubitelja sportskih natjecanja i živahnosti, je stvaranje vozila Étoile filante, koji je bio više ili manje projekt za imidž. Dana 4. rujna 1956., na američkom Slanom jezeru Bonneville, Étoile filante (što znači « meteor ») Renault je oborio svjetski rekord u brzini, vozeći 308,9 km/h ! Navedeno postignuće je uvelo ime Renault u Sjedinjene Države, u koje je svaki dan odlazilo 100, zatim 200, a uskoro i 300 vozila Dauphine. Po povratku u Francusku, Étoile filante je izložen na Salonu automobila u Parizu, prije nego što je zauzeo svoje prirodno mjesto u izlogu trgovine na Elizejskim poljanama. Vrhunski vozači Jean-Manuel Fangio, Jean Behra, Maurice Trintignant su došli na Elizejske poljane da se dive i isprobaju ovo vozilo.  Zahvaljujući ovom svjetskom rekordu, američki novinari su otkrili ime Renault. Prešli su Atlantik da bi posjetili tvornice, vidjeli jedinstveni stroj za proizvodnju motornih blokova te se odazvali pozivu da posjete trgovinu na Elizejskim poljanama koju su jednoglasno hvalili.</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 xml:space="preserve">Međusobno otkrivanje Renaulta i Sjedinjenih Država će uvesti revoluciju u trgovinu na Elizejskim poljanama. Nadahnuti legendarnim američkim stilom života, menadžeri Reanualta su shvatili da to mjesto ima potencijala postati nešto sasvim drugo. </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PUB RENAULT</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b/>
          <w:color w:val="000000"/>
          <w:sz w:val="20"/>
          <w:szCs w:val="20"/>
          <w:lang w:val="hr-HR"/>
        </w:rPr>
        <w:t xml:space="preserve">Pub, </w:t>
      </w:r>
      <w:r>
        <w:rPr>
          <w:rFonts w:cs="Arial" w:ascii="Arial" w:hAnsi="Arial"/>
          <w:b/>
          <w:i/>
          <w:color w:val="000000"/>
          <w:sz w:val="20"/>
          <w:szCs w:val="20"/>
          <w:lang w:val="hr-HR"/>
        </w:rPr>
        <w:t>reklama (« pub »)</w:t>
      </w:r>
      <w:r>
        <w:rPr>
          <w:rFonts w:cs="Arial" w:ascii="Arial" w:hAnsi="Arial"/>
          <w:b/>
          <w:color w:val="000000"/>
          <w:sz w:val="20"/>
          <w:szCs w:val="20"/>
          <w:lang w:val="hr-HR"/>
        </w:rPr>
        <w:t>, Publicis</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Svijet se mijenjao, automobili također, a Renault još i više. Marka je postala prvi francuski automobilski proizvođač, ponosno pokazujući to postignuće u izlozima na Elizejskim poljanama. Godine 1962., ti izlozi su postali iznimno mjesto, Pub Renault. Promjena je odražavala transformaciju koja se dogodila u tvrtci u nekoliko godina. Svijet Renaulta se nije samo mijenjao, događala se revolucija.</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Biti viđen</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 xml:space="preserve">Renault mijenja svoje dimenzije. Pod vodstvom Pierre Dreyfusa, marka je započela kulturnu revoluciju koja će joj omogućiti međunarodni imidž i vidljivost. Suradnici bliski Dreyfusu su podržavali ideju o potpunoj promjeni politike korporativnih komunikacija Renaulta koje bi odražavale nove ciljeve tvrtke. Trgovina na Elizejskim poljanama će igrati ključnu – čak presudnu – ulogu u ovoj promjeni.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Mjesto je trebalo novu svrhu. Tri mušketira prodaje Renault – Michel Maison, François Zannotti i Philippe Lamirault – su smatrali da je prvotna ideja trgovine zastarjela i u raskoraku s novim potrebama i poslovnom praksom. Prodaja je postala složena, višeslojna transakcija, a trgovina na Elizejskim poljanama je zaostajala za vremenom. U eri masovne potrošnje i brze isporuke, kupci više nisu bili zadovoljni samim potpisivanjem narudžbenice kao u starim vremenima. Kupci su sada mogli mijenjati svoj stari za novi automobil. Birali su boju, verziju i opremu svog vozila. Željeli su razgovarati, diskutirati i uspoređivati. Vrijeme naručivanja vozila na Elizejskim poljanama je bilo davna prošlost. Mreža podružnica, koncesija i agenata – najgušća u Francuskoj – je sada potpuno preuzela kupnju vozila. Ukoliko su Elizejske poljane željele ostati komercijalno mjesto za Renault, njihova se osnovna djelatnost trebala potpuno promijeniti. Podaci o privatnim kupcima će biti preneseni u podružnicu Renault Étoile ili druge urede u Francuskoj ili inozemstvu. Maurice Bosquet, koji još radi u Boulognei, je bio oduševljen : « Elizejske poljane moraju za Renault biti ono što jesu, izložbeni salon Francuske, izložbeni salon otvoren prema svijetu</w:t>
      </w:r>
      <w:r>
        <w:rPr>
          <w:rFonts w:cs="Arial" w:ascii="Arial" w:hAnsi="Arial"/>
          <w:i/>
          <w:color w:val="000000"/>
          <w:sz w:val="20"/>
          <w:szCs w:val="20"/>
          <w:lang w:val="hr-HR"/>
        </w:rPr>
        <w:t xml:space="preserve"> </w:t>
      </w:r>
      <w:r>
        <w:rPr>
          <w:rFonts w:cs="Arial" w:ascii="Arial" w:hAnsi="Arial"/>
          <w:color w:val="000000"/>
          <w:sz w:val="20"/>
          <w:szCs w:val="20"/>
          <w:lang w:val="hr-HR"/>
        </w:rPr>
        <w:t>». Izbor je strateški jer međunarodni razvoj marke više nije bio cilj već realnost. Tvrtka je ušla u eru imidža, u glamuroznim časopisima, kinima i na televiziji. U potrazi za novim identitetom, većom prepoznatljivošću za osvajanje svjetskih tržišta, Renault je shvatio da njegov « Paris styled » imidž može postati njegovo najbolje oglašavanje te da se prestiž Elizejskih poljana može iskoristiti mnogo učinkovitije za promicanje marke s logom u obliku romba.</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 xml:space="preserve">Pola stoljeća nakon otvaranje trgovine na Elizejskim poljanama, Renault traži novi koncept koji bi bio isto tako suvremen i vizionarski kao u 1910. Ideja se polako rađala : zamisliti, ili radije, usuditi se zamisliti prostor Renault posvećeniji marci i njezinom imidžu nego samom proizvodu. Pesimisti su odmah istaknuli visoke fiksne troškove prestižne zgrade i tražili jamstvo profitabilnosti koje će biti neizbježno vezano uz ciljeve prodaje. Pierre Dreyfus je odgovorio da je profitabilnost nevažna za mjesto čije će koristi, </w:t>
      </w:r>
      <w:r>
        <w:rPr>
          <w:rFonts w:cs="Arial" w:ascii="Arial" w:hAnsi="Arial"/>
          <w:i/>
          <w:color w:val="000000"/>
          <w:sz w:val="20"/>
          <w:szCs w:val="20"/>
          <w:lang w:val="hr-HR"/>
        </w:rPr>
        <w:t>a priori</w:t>
      </w:r>
      <w:r>
        <w:rPr>
          <w:rFonts w:cs="Arial" w:ascii="Arial" w:hAnsi="Arial"/>
          <w:color w:val="000000"/>
          <w:sz w:val="20"/>
          <w:szCs w:val="20"/>
          <w:lang w:val="hr-HR"/>
        </w:rPr>
        <w:t xml:space="preserve"> pozitivne, biti po prirodi teško kvantificirati. Preuzeo je projekt i nametnuo ideju o potpunoj prenamjeni trgovine, « na temelju najsuvremenijih i najučinkovitijih kriterija u pogledu komunikacije</w:t>
      </w:r>
      <w:r>
        <w:rPr>
          <w:rFonts w:cs="Arial" w:ascii="Arial" w:hAnsi="Arial"/>
          <w:i/>
          <w:color w:val="000000"/>
          <w:sz w:val="20"/>
          <w:szCs w:val="20"/>
          <w:lang w:val="hr-HR"/>
        </w:rPr>
        <w:t xml:space="preserve"> </w:t>
      </w:r>
      <w:r>
        <w:rPr>
          <w:rFonts w:cs="Arial" w:ascii="Arial" w:hAnsi="Arial"/>
          <w:color w:val="000000"/>
          <w:sz w:val="20"/>
          <w:szCs w:val="20"/>
          <w:lang w:val="hr-HR"/>
        </w:rPr>
        <w:t xml:space="preserve">». U jednoj rečenici je do temelja protresao pedeset godina povijesti. Upravljanje trgovinom je preneseno iz odjela prodaje u odjel za odnose s javnošću, koji uključuje komunikaciju. Organizacijska promjena je značila promjenu strukture, bez zatiranja prošlosti, jer je kompromis bio potreban kako bi se omogućio neometani prijelaz. Vozila su se nastavila prodavati na Elizejskim poljanama jer su postojali djelatnici, umijeće i navike čak i ako je broj narudžbi, u usporedbi s brojem posjetitelja, bio znatno manji nego u bilo kojoj koncesiji u mreži. Međutim, ovdje se moglo u budućnosti pregovarati o ugovorima za flote, naročito zato jer je DIAC, Renaultova podružnica za financiranje prodaje, prisutna u trgovini. Međutim, najvažnije je bilo da su Renaultov odjel za odnose s javnošću i komunikacije znali da će budućnost izgledati drukčije. A temeljit će se na riječi koja je postala uobičajena s dolaskom masovne potrošnje – </w:t>
      </w:r>
      <w:r>
        <w:rPr>
          <w:rFonts w:cs="Arial" w:ascii="Arial" w:hAnsi="Arial"/>
          <w:i/>
          <w:color w:val="000000"/>
          <w:sz w:val="20"/>
          <w:szCs w:val="20"/>
          <w:lang w:val="hr-HR"/>
        </w:rPr>
        <w:t>reklama</w:t>
      </w:r>
      <w:r>
        <w:rPr>
          <w:rFonts w:cs="Arial" w:ascii="Arial" w:hAnsi="Arial"/>
          <w:color w:val="000000"/>
          <w:sz w:val="20"/>
          <w:szCs w:val="20"/>
          <w:lang w:val="hr-HR"/>
        </w:rPr>
        <w:t xml:space="preserve">.  Reklama je tijekom godina 1950.-1960. prekrštena u </w:t>
      </w:r>
      <w:r>
        <w:rPr>
          <w:rFonts w:cs="Arial" w:ascii="Arial" w:hAnsi="Arial"/>
          <w:i/>
          <w:color w:val="000000"/>
          <w:sz w:val="20"/>
          <w:szCs w:val="20"/>
          <w:lang w:val="hr-HR"/>
        </w:rPr>
        <w:t>publicité</w:t>
      </w:r>
      <w:r>
        <w:rPr>
          <w:rFonts w:cs="Arial" w:ascii="Arial" w:hAnsi="Arial"/>
          <w:color w:val="000000"/>
          <w:sz w:val="20"/>
          <w:szCs w:val="20"/>
          <w:lang w:val="hr-HR"/>
        </w:rPr>
        <w:t xml:space="preserve">, često skraćeno u </w:t>
      </w:r>
      <w:r>
        <w:rPr>
          <w:rFonts w:cs="Arial" w:ascii="Arial" w:hAnsi="Arial"/>
          <w:i/>
          <w:color w:val="000000"/>
          <w:sz w:val="20"/>
          <w:szCs w:val="20"/>
          <w:lang w:val="hr-HR"/>
        </w:rPr>
        <w:t>pub,</w:t>
      </w:r>
      <w:r>
        <w:rPr>
          <w:rFonts w:cs="Arial" w:ascii="Arial" w:hAnsi="Arial"/>
          <w:color w:val="000000"/>
          <w:sz w:val="20"/>
          <w:szCs w:val="20"/>
          <w:lang w:val="hr-HR"/>
        </w:rPr>
        <w:t xml:space="preserve"> što znači « oglašavanje »,</w:t>
      </w:r>
      <w:r>
        <w:rPr>
          <w:rFonts w:cs="Arial" w:ascii="Arial" w:hAnsi="Arial"/>
          <w:i/>
          <w:color w:val="000000"/>
          <w:sz w:val="20"/>
          <w:szCs w:val="20"/>
          <w:lang w:val="hr-HR"/>
        </w:rPr>
        <w:t>.</w:t>
      </w:r>
      <w:r>
        <w:rPr>
          <w:rFonts w:cs="Arial" w:ascii="Arial" w:hAnsi="Arial"/>
          <w:color w:val="000000"/>
          <w:sz w:val="20"/>
          <w:szCs w:val="20"/>
          <w:lang w:val="hr-HR"/>
        </w:rPr>
        <w:t xml:space="preserve">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Od Pub-a (« Oglašavanja ») do Puba</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Francusko oglašavanje ima svog gurua, a to je Marcel Bleustein-Blanchet. Čovjek koji je osnovao agenciju za oglašavanje Publicis u Parizu 1962. godine. Nakon rata, Bleustein-Blanchet se preselio na broj 65, zatim na 75 avenije Elizejske poljane, te konačno na broj 133. Drugim riječima, bio je susjed Renaulta. Ponovno je uveo inovaciju otvarajući, na mjestu na kojem je arhitektonsko naslijeđe potpuno sačuvano, trgovinu potpuno drukčiju od svega ostalog, „drugstore</w:t>
      </w:r>
      <w:r>
        <w:rPr>
          <w:rFonts w:cs="Arial" w:ascii="Arial" w:hAnsi="Arial"/>
          <w:i/>
          <w:color w:val="000000"/>
          <w:sz w:val="20"/>
          <w:szCs w:val="20"/>
          <w:lang w:val="hr-HR"/>
        </w:rPr>
        <w:t>“</w:t>
      </w:r>
      <w:r>
        <w:rPr>
          <w:rStyle w:val="FootnoteCharacters"/>
          <w:rStyle w:val="FootnoteAnchor"/>
          <w:rFonts w:cs="Arial" w:ascii="Arial" w:hAnsi="Arial"/>
          <w:i/>
          <w:color w:val="000000"/>
          <w:sz w:val="20"/>
          <w:szCs w:val="20"/>
          <w:lang w:val="hr-HR"/>
        </w:rPr>
        <w:footnoteReference w:id="2"/>
      </w:r>
      <w:r>
        <w:rPr>
          <w:rFonts w:cs="Arial" w:ascii="Arial" w:hAnsi="Arial"/>
          <w:color w:val="000000"/>
          <w:sz w:val="20"/>
          <w:szCs w:val="20"/>
          <w:lang w:val="hr-HR"/>
        </w:rPr>
        <w:t>. Od 1958., broj 133 na Elizejskim poljanama postaje zanimljivo mjesto, adresa na koju možete doći u bilo koje vrijeme kako biste kupili kutiju cigareta, poklon u posljednji trenutak ili jednostavno popili piće. Mjesto trgovine, ali i susreta, „drugstore</w:t>
      </w:r>
      <w:r>
        <w:rPr>
          <w:rFonts w:cs="Arial" w:ascii="Arial" w:hAnsi="Arial"/>
          <w:i/>
          <w:color w:val="000000"/>
          <w:sz w:val="20"/>
          <w:szCs w:val="20"/>
          <w:lang w:val="hr-HR"/>
        </w:rPr>
        <w:t>“</w:t>
      </w:r>
      <w:r>
        <w:rPr>
          <w:rFonts w:cs="Arial" w:ascii="Arial" w:hAnsi="Arial"/>
          <w:color w:val="000000"/>
          <w:sz w:val="20"/>
          <w:szCs w:val="20"/>
          <w:lang w:val="hr-HR"/>
        </w:rPr>
        <w:t xml:space="preserve"> Publicis je postao koncept koji je odmah postao moderan te je privlačio mlade ljude i « noćne ptice », turiste i ljubitelje novosti. Nakon niza komparativnih analiza i financijskih pregovora, Renault i Publicis su 1963. potpisali konačni ugovor: tvrtka u državnom vlasništvu je povjerila tvrtki Publicis čitavi svoj budžet za oglašavanje.</w:t>
      </w:r>
    </w:p>
    <w:p>
      <w:pPr>
        <w:pStyle w:val="Normal"/>
        <w:rPr/>
      </w:pPr>
      <w:r>
        <w:rPr>
          <w:rFonts w:cs="Arial" w:ascii="Arial" w:hAnsi="Arial"/>
          <w:color w:val="000000"/>
          <w:sz w:val="20"/>
          <w:szCs w:val="20"/>
          <w:lang w:val="hr-HR"/>
        </w:rPr>
        <w:t>U pregovorima između Renaulta i Publicisa prije samog dogovora o partnerstvu, pokrenuto je pitanje o otvaranju „drugstore-a</w:t>
      </w:r>
      <w:r>
        <w:rPr>
          <w:rFonts w:cs="Arial" w:ascii="Arial" w:hAnsi="Arial"/>
          <w:i/>
          <w:color w:val="000000"/>
          <w:sz w:val="20"/>
          <w:szCs w:val="20"/>
          <w:lang w:val="hr-HR"/>
        </w:rPr>
        <w:t>“</w:t>
      </w:r>
      <w:r>
        <w:rPr>
          <w:rFonts w:cs="Arial" w:ascii="Arial" w:hAnsi="Arial"/>
          <w:color w:val="000000"/>
          <w:sz w:val="20"/>
          <w:szCs w:val="20"/>
          <w:lang w:val="hr-HR"/>
        </w:rPr>
        <w:t xml:space="preserve"> Renault, na brojevima 51-53 Elizejskih poljana. Premda je odgovor mogao biti samo negativan, uzimajući u obzir djelatnost Renaulta, ideja o stvaranju mjesta za susrete oko automobila se svidjela menadžerima tvrtke u državnom vlasništvu. Međutim, oni su željeli nešto kreativnije i izražajnije od „drugstore-a</w:t>
      </w:r>
      <w:r>
        <w:rPr>
          <w:rFonts w:cs="Arial" w:ascii="Arial" w:hAnsi="Arial"/>
          <w:i/>
          <w:color w:val="000000"/>
          <w:sz w:val="20"/>
          <w:szCs w:val="20"/>
          <w:lang w:val="hr-HR"/>
        </w:rPr>
        <w:t>“,</w:t>
      </w:r>
      <w:r>
        <w:rPr>
          <w:rFonts w:cs="Arial" w:ascii="Arial" w:hAnsi="Arial"/>
          <w:color w:val="000000"/>
          <w:sz w:val="20"/>
          <w:szCs w:val="20"/>
          <w:lang w:val="hr-HR"/>
        </w:rPr>
        <w:t xml:space="preserve"> mjesto koje će modernizirati imidž tvrtke i stvarati direktnu, ali naročito indirektnu reklamu (</w:t>
      </w:r>
      <w:r>
        <w:rPr>
          <w:rFonts w:cs="Arial" w:ascii="Arial" w:hAnsi="Arial"/>
          <w:i/>
          <w:color w:val="000000"/>
          <w:sz w:val="20"/>
          <w:szCs w:val="20"/>
          <w:lang w:val="hr-HR"/>
        </w:rPr>
        <w:t>pub</w:t>
      </w:r>
      <w:r>
        <w:rPr>
          <w:rFonts w:cs="Arial" w:ascii="Arial" w:hAnsi="Arial"/>
          <w:color w:val="000000"/>
          <w:sz w:val="20"/>
          <w:szCs w:val="20"/>
          <w:lang w:val="hr-HR"/>
        </w:rPr>
        <w:t>). Pub Renault. Gotovo su postigli što su htjeli i Renault se postepeno kretao prema konceptu multimedijskog mjesta, ni ne znajući to jer koncept još nije postojao. Ideja je napokon dobila oblik nalazeći inspiraciju preko La Manchea. Velika Britanija je imala mjesta društvenog okupljanja, u kojima su se okupljali fanovi kako bi slušali omiljene pjevače ili bendove.  To su bila mjesta koja su odbacila konformizam i uobičajenu glazbu i kulturu, koja su rušila granice između publike i izvođača,na kojima su ljudi mogli doživjeti nešto novo u društvenoj atmosferi uz čašu  pića. Ova mjesta koja su pružala dašak svježine društvu koje će se uskoro nazvati « ukočenim</w:t>
      </w:r>
      <w:r>
        <w:rPr>
          <w:rFonts w:cs="Arial" w:ascii="Arial" w:hAnsi="Arial"/>
          <w:i/>
          <w:color w:val="000000"/>
          <w:sz w:val="20"/>
          <w:szCs w:val="20"/>
          <w:lang w:val="hr-HR"/>
        </w:rPr>
        <w:t> </w:t>
      </w:r>
      <w:r>
        <w:rPr>
          <w:rFonts w:cs="Arial" w:ascii="Arial" w:hAnsi="Arial"/>
          <w:color w:val="000000"/>
          <w:sz w:val="20"/>
          <w:szCs w:val="20"/>
          <w:lang w:val="hr-HR"/>
        </w:rPr>
        <w:t>» su se zvala „publics houses</w:t>
      </w:r>
      <w:r>
        <w:rPr>
          <w:rFonts w:cs="Arial" w:ascii="Arial" w:hAnsi="Arial"/>
          <w:i/>
          <w:color w:val="000000"/>
          <w:sz w:val="20"/>
          <w:szCs w:val="20"/>
          <w:lang w:val="hr-HR"/>
        </w:rPr>
        <w:t>“</w:t>
      </w:r>
      <w:r>
        <w:rPr>
          <w:rFonts w:cs="Arial" w:ascii="Arial" w:hAnsi="Arial"/>
          <w:color w:val="000000"/>
          <w:sz w:val="20"/>
          <w:szCs w:val="20"/>
          <w:lang w:val="hr-HR"/>
        </w:rPr>
        <w:t xml:space="preserve"> ili Pub. Na taj način se rodila ideja o Pubu Renault, gostoljubivom mjestu koje će ljudi posjećivati i, što je važnije, gdje će se sastajati. Nezaobilazna adresa, mjesto na kojem treba biti jer se uvijek nešto događa, moderno mjesto </w:t>
      </w:r>
      <w:r>
        <w:rPr>
          <w:rFonts w:cs="Arial" w:ascii="Arial" w:hAnsi="Arial"/>
          <w:i/>
          <w:color w:val="000000"/>
          <w:sz w:val="20"/>
          <w:szCs w:val="20"/>
          <w:lang w:val="hr-HR"/>
        </w:rPr>
        <w:t>par excellence</w:t>
      </w:r>
      <w:r>
        <w:rPr>
          <w:rFonts w:cs="Arial" w:ascii="Arial" w:hAnsi="Arial"/>
          <w:color w:val="000000"/>
          <w:sz w:val="20"/>
          <w:szCs w:val="20"/>
          <w:lang w:val="hr-HR"/>
        </w:rPr>
        <w:t>, čiji će domišljati dizajn skriti njegovu ulogu sredstva za komunikaciju, njegovu svrhu trgovine te naročito izgled običnog izložbenog salona. Više od inovacije, mjesto je bilo revolucionarno te je trebalo biti pažljivo osmišljeno jer nijedan proizvođač automobila nije poduzeo takav eksperiment u Europi prije toga i nijedna tvrtka na Elizejskim poljanama se nije usudila tako radikalno prekinuti tradiciju avenije.</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Revolucija mjesta</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Prijelaz iz trgovine na Elizejskim poljana u Pub Renault zahtijevao je potpunu arhitektonsku rekonstrukciju zgrada na brojevima 51 i 53. Godine 1945. Renault je počeo raditi s vanjskim arhitektima, prekidajući s predratnim razdobljem u kojem su se odjeli unutar tvrtke bavili tim poslovima. Arhitekt se zvao Albert Laprade, koji je nedavno osnovao partnerstvo sa svojim zetom Claudeom Barréom. Bivši student pariške Škole lijepih umjetnosti, Laprade je bio arhitekt koji je, tijekom poslijeratne rekonstrukcije, odbio raskinuti s prošlošću, braneći potrebu za očuvanjem autentičnosti zgrada u duhu obnove koji je zahvatio Francusku. Lapradeov kredo je bio  « budućnost treba oživjeti prošlost, estetski i društveno ». Njegova najveća ostvarenja su brana</w:t>
      </w:r>
      <w:r>
        <w:rPr>
          <w:rFonts w:cs="Arial" w:ascii="Arial" w:hAnsi="Arial"/>
          <w:i/>
          <w:color w:val="000000"/>
          <w:sz w:val="20"/>
          <w:szCs w:val="20"/>
          <w:lang w:val="hr-HR"/>
        </w:rPr>
        <w:t xml:space="preserve"> </w:t>
      </w:r>
      <w:r>
        <w:rPr>
          <w:rFonts w:cs="Arial" w:ascii="Arial" w:hAnsi="Arial"/>
          <w:color w:val="000000"/>
          <w:sz w:val="20"/>
          <w:szCs w:val="20"/>
          <w:lang w:val="hr-HR"/>
        </w:rPr>
        <w:t>Génissiat, elektrana Oran i tvornice Renault na Ile Seguin koje je uljepšao jedinstvenom fasadom. Ostali arhitekti su opisivali „Lapradeovu arhitekturu »,</w:t>
      </w:r>
      <w:r>
        <w:rPr>
          <w:rFonts w:cs="Arial" w:ascii="Arial" w:hAnsi="Arial"/>
          <w:i/>
          <w:color w:val="000000"/>
          <w:sz w:val="20"/>
          <w:szCs w:val="20"/>
          <w:lang w:val="hr-HR"/>
        </w:rPr>
        <w:t xml:space="preserve"> </w:t>
      </w:r>
      <w:r>
        <w:rPr>
          <w:rFonts w:cs="Arial" w:ascii="Arial" w:hAnsi="Arial"/>
          <w:color w:val="000000"/>
          <w:sz w:val="20"/>
          <w:szCs w:val="20"/>
          <w:lang w:val="hr-HR"/>
        </w:rPr>
        <w:t>kao « jednostavnu, rigoroznu i dobrih proporcija ». Gradilište Pub-a Renault mu je odgovaralo jer je bilo suvremeno, uključivalo je obnovu i industrijsku arhitekturu kako bi se stvorilo mjesto za rad i susrete.</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b/>
          <w:color w:val="000000"/>
          <w:sz w:val="20"/>
          <w:szCs w:val="20"/>
          <w:lang w:val="hr-HR"/>
        </w:rPr>
        <w:t>« </w:t>
      </w:r>
      <w:r>
        <w:rPr>
          <w:rFonts w:cs="Arial" w:ascii="Arial" w:hAnsi="Arial"/>
          <w:b/>
          <w:i/>
          <w:color w:val="000000"/>
          <w:sz w:val="20"/>
          <w:szCs w:val="20"/>
          <w:lang w:val="hr-HR"/>
        </w:rPr>
        <w:t>Trgovina za život</w:t>
      </w:r>
      <w:r>
        <w:rPr>
          <w:rFonts w:cs="Arial" w:ascii="Arial" w:hAnsi="Arial"/>
          <w:b/>
          <w:color w:val="000000"/>
          <w:sz w:val="20"/>
          <w:szCs w:val="20"/>
          <w:lang w:val="hr-HR"/>
        </w:rPr>
        <w:t xml:space="preserve"> »</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Dana 16. travnja 1959., Renault je zatražio građevinsku dozvolu za izmjenu zgrada na brojevima 51 i 53, ali i broja 49 u čijem se prizemlju nalazila banka u državnom vlasništvu, Comptoir National d’Escompte de Paris. Dvije tvrtke su osnovale partnerstvo za nekretnine za tu priliku - Société civile immobilière Élysées-Marbeuf – koje odražava način na koji je zgrada bila podijeljena, s Renaultom koji  zauzima katove u zgradi br. 49 te izražava njegovu brigu da nitko drugi ne zauzme prizemlje na broju  49. Površina Pub-a Renault će biti jednaka kao površina trgovine na Elizejskim poljanama, odnosno 1 660 m</w:t>
      </w:r>
      <w:r>
        <w:rPr>
          <w:rFonts w:cs="Arial" w:ascii="Arial" w:hAnsi="Arial"/>
          <w:color w:val="000000"/>
          <w:sz w:val="20"/>
          <w:szCs w:val="20"/>
          <w:vertAlign w:val="superscript"/>
          <w:lang w:val="hr-HR"/>
        </w:rPr>
        <w:t>2</w:t>
      </w:r>
      <w:r>
        <w:rPr>
          <w:rFonts w:cs="Arial" w:ascii="Arial" w:hAnsi="Arial"/>
          <w:color w:val="000000"/>
          <w:sz w:val="20"/>
          <w:szCs w:val="20"/>
          <w:lang w:val="hr-HR"/>
        </w:rPr>
        <w:t xml:space="preserve">. Međutim, unutrašnji prostor će biti potpuno drukčiji, jer će Pub imati tri podzemne razine za parking 132 vozila i osam katova ureda ili salona podijeljenih na brojeve od 49 do 53. Bio je to ogroman projekt. Uzimajući u obzir veličinu nove zgrade, Laprade je odlučio uništiti postojeću strukturu te učvrstiti temelje i granične zidove prije početka gradnje. Zgrada je bila u potpunosti redizajnirana s novim izložbenim salonom, dovoljno visokim kako bi mogao smjestiti Pub na dvije razine povezane pokretnim stepenicama. Katovi od 2. do 6. su bili namijenjeni uredima DIAC-a i Odjelu prodaje zaduženom za zonu grada Pariza. Dva posljednja kata, 7. i 8., su namijenjeni Nadzornom odboru Renaulta i službenom stanu predsjednika tvrtke. Troškovi projekta su iznosili 900 milijuna franaka od čega je 730 milijuna potrošeno na građevinske radove.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 xml:space="preserve">Dana 3. listopada 1962., RNUR je otvorio Pub Renault, dvije godine nakon zatvaranja bivše trgovine. Datum je odabran strateški jer se poklapao s pariškim Salonom automobila. Međutim, te godine je događaj po prvi puta premješten iz Grand Palais u Porte de Versailles, na južnom dijelu Pariza. Premještanje Salona je bio pravi promašaj. Zahvaljujući Pub-u, Renault je zadržao prisutnost na simboličkoj lokaciji. Građevinski radovi još nisu bili završeni: prošla je još jedna godina do službenog otvaranja tijekom Salona automobila 1963. Ali, bez obzira na datum, otvaranje Pub-a je bio veliki događaj na aveniji na kojoj su svoje mjesto postepeno pronalazile i druge automobilske marke. Ljudi bi se parkirali u blizini, privučeni velikim izlozima koji su služili za privlačenje posjetitelja i nudili prirodnu svjetlost za potpuno drukčiju unutrašnjost od restrukturiranja izložbenog salona. Razdoblje poda prekrivenog kockama i središnje sale okružene izduženim balkonom je bilo završeno.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Oko nekoliko izloženih vozila, posjetitelji Pub-a su otkrivali ugodni javni prostor. Mjesto susreta je bilo središnja ideja koncepta, s restaurantom na prizemlju. Kuhinja je bila moderna, s američkim utjecajem te je malo podsjećala na „</w:t>
      </w:r>
      <w:r>
        <w:rPr>
          <w:rFonts w:cs="Arial" w:ascii="Arial" w:hAnsi="Arial"/>
          <w:color w:val="000000"/>
          <w:sz w:val="20"/>
          <w:szCs w:val="20"/>
          <w:u w:val="single"/>
          <w:lang w:val="hr-HR"/>
        </w:rPr>
        <w:t>Drugstore</w:t>
      </w:r>
      <w:r>
        <w:rPr>
          <w:rFonts w:cs="Arial" w:ascii="Arial" w:hAnsi="Arial"/>
          <w:color w:val="000000"/>
          <w:sz w:val="20"/>
          <w:szCs w:val="20"/>
          <w:lang w:val="hr-HR"/>
        </w:rPr>
        <w:t>“. Ništa</w:t>
      </w:r>
      <w:r>
        <w:rPr>
          <w:rFonts w:cs="Arial" w:ascii="Arial" w:hAnsi="Arial"/>
          <w:i/>
          <w:color w:val="000000"/>
          <w:sz w:val="20"/>
          <w:szCs w:val="20"/>
          <w:lang w:val="hr-HR"/>
        </w:rPr>
        <w:t xml:space="preserve"> </w:t>
      </w:r>
      <w:r>
        <w:rPr>
          <w:rFonts w:cs="Arial" w:ascii="Arial" w:hAnsi="Arial"/>
          <w:color w:val="000000"/>
          <w:sz w:val="20"/>
          <w:szCs w:val="20"/>
          <w:lang w:val="hr-HR"/>
        </w:rPr>
        <w:t>čudno budući da su zgradu na broju 51 zajednički vodili Renault i Publicis ! Posjetitelji su dolazili sedam dana u tjednu, gotovo u svako vrijeme dana i noći kako bi uživali u baru i restaurantu. Renault više nije bio ograničen na radno vrijeme trgovine na Elizejskim poljanama. Originalno obilježje Pub-a je bilo uređenje u automobilskom stilu, s udobnim  separeima u stilu kabina starih vozila, naročito njihovih sjedala, presvlaka te dijelova od drva i bakra. Ova originalna, intimna mjesta su bila toliko popularna da su posjetitelji koji su dolazili kasnije morali sjesti za konvencionalnije stolove izrađene od plastike formica sa dugim obloženim klupama. Mnogi posjetitelji su čekali da se oslobode „kabine“ kako bi mogli uživati u intimnoj atmosferi Pub-a Renault. Mjesto je bilo idealno za neformalne sastanke, romantične susrete i društvena okupljanja. Pub je prerastao svoju originalnu ideju. Izumio je koncept „trgovine za život“</w:t>
      </w:r>
      <w:r>
        <w:rPr>
          <w:rFonts w:cs="Arial" w:ascii="Arial" w:hAnsi="Arial"/>
          <w:i/>
          <w:color w:val="000000"/>
          <w:sz w:val="20"/>
          <w:szCs w:val="20"/>
          <w:lang w:val="hr-HR"/>
        </w:rPr>
        <w:t>,</w:t>
      </w:r>
      <w:r>
        <w:rPr>
          <w:rFonts w:cs="Arial" w:ascii="Arial" w:hAnsi="Arial"/>
          <w:color w:val="000000"/>
          <w:sz w:val="20"/>
          <w:szCs w:val="20"/>
          <w:lang w:val="hr-HR"/>
        </w:rPr>
        <w:t xml:space="preserve"> s automobilskom temom koja je bila sinonim za bijeg i slobodu koji su obilježili 1960-e godine, a koji su privlačili mlade ljude, ljubitelje Novog vala ili one koji su tražili prostore slobode u društvu koje je imalo prekrute vrijednosti od završetka rata.</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Sadašnje i prošlo vrijeme</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Pub Renault nije bio samo proizvod svog vremena, već i pionir. Bilo je to mjesto susreta koje je privlačilo gomile ljudi koji su gledali izložena Renaulova vozila, koja su predstavljala inovacije marke i suptilno uvodila poziv na putovanje koje se u to doba obavljalo jedino u automobilu. Mjesto je bilo idealna pozornica za predstavljanje novih modela javnosti. Vozilo R4, već u proizvodnji, je izazvalo senzaciju predstavljanjem njegovih stražnjih podiznih vrata i višenamjenskih karakteristika. Vozilo R8 je ukrašavalo izloge Pub-a godine 1962., nakon čega su 1965. slijedili Renault 10 i Renault 16, koji je  osvojio naslov „vozila godine“, osvajajući na taj način prvu međunarodnu nagradu i postižući prvi važni izlog budući da su novinari i naročito javnost upoznali vozilo koje je prozvano « Veliki Renault ». Pub Renault je igrao svoju ulogu mjesta za specijalne događaje. Tijekom godina, svako lansiranje, koje se događalo bilo gdje na svijetu, je bilo na neki način popraćeno u Pub-u Renault, a svaki model u gami Renault je dobio svoj vlastiti izlog i posebnu scenografiju. Ova konstanta nije ništa oduzimala individualnom stilu koji je promican kroz komunikaciju Renault.</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Pub Renault, posebno njegov drugi kat, je također bilo kulturno odredište koje je privlačilo mnoštvo posjetitelja. Privučeni svjetlima koja su im omogućavala istraživanje najudaljenijih kutova, posjetitelji su zatim pokretnim stepenicama odlazili na gornji kat s kojeg je pucao pogled na Elizejske poljane. Mjesto je bilo rezervirano za prijeme, retrospektive i ostale posebne događaje. Djelatnici su se brinuli da se uvijek nešto događa u Pub-u Renault. Osim toga, ovaj kat je od početka u središtu potpuno originalnog projekta, muzeja Renault, prvog automobilskog muzeja u Parizu koji je usmjeren prošlosti, ali i budućnosti. U nekim slučajevima budućnosti koja se nikada nije ni dogodila jer je 1972. postavljena izložba određenih prototipova koji nikada nisu proizvedeni. Gledajući 10 ili 15 godina unatrag, izložba je ponudila fascinantni uvid u razvoj automobila i društva te istraživala izazove s kojima se suočava proizvođač automobila koji se želi prilagoditi sve brojnijim kupcima s različitim potrebama. Izložba „Autobiografija Renault“, stalna postava automobila Renault, je predstavljala glavni događaj Pub-a Renault.</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widowControl w:val="false"/>
        <w:rPr/>
      </w:pPr>
      <w:r>
        <w:rPr>
          <w:rFonts w:cs="Arial" w:ascii="Arial" w:hAnsi="Arial"/>
          <w:color w:val="000000"/>
          <w:sz w:val="20"/>
          <w:szCs w:val="20"/>
          <w:lang w:val="hr-HR"/>
        </w:rPr>
        <w:t>Projekt muzeja Renault je ambiciozan u više pogleda: ne samo da Pariz nije imao automobilski muzej, nego nijedan od velikih francuskih proizvođača – pa čak i europskih – nije bio za to stvarno zainteresiran. Muzej Renault je otvoren 1966. sa dvadesetak izložaka, uključujući neke izuzetne primjerke poput automobila „Voiturette“ iz 1898., vozila 14 CV koje je korišteno u utrci Pariz-Beč (1902), Type AG, poznatijeg pod nazivom taksi iz Marne zbog njihovog prijevoza francuskih rezervista u Prvom svjetskom ratu, torpeda iz 1921 i 1923, luksuznog Reinastella (1932), nasljednika 40 CV. Zatim su prikazani prvi serijski modeli: Nervaquatre, Primaquatre i Juvaquatre. Kolekcija je bila prvenstveno utemeljena na predratnom razdoblju, premda su poslijeratni modeli uključivali  4 CV - Dauphine je još uvijek bio u proizvodnji te još nije mogao biti izložen u muzeju ! – uz nekoliko trkaćih vozila poput Étoile filante i Alpine A 210 koji je upravo pokazao svoju izdržljivost na utrci 24 sata le Mansa 1966., osvajajući nagradu za energetsku učinkovitost. Odjel za odnose s javnošću je učinio cilj muzeja tvrtke kristalno jasnim u atraktivnoj brošuri koja se dijelila posjetiteljima : « Autobiografija Renault želi biti više od samog istraživanja prošlosti. Ovaj muzej je prvenstveno svjedočanstvo o napretku kojeg je najveća francuska marka postigla u posljednjih 60 godina. Svake godine, novi tehnološki napredak mijenja naš doživljaj automobila. Naša vrata ostaju širom otvorena budućnosti ». Na ovom području,  Renault je jasno bio mnogo ispred svog vremena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Nađemo se u Pub-u</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Moderni Pariz ima svoje mjesto i izreku : « </w:t>
      </w:r>
      <w:r>
        <w:rPr>
          <w:rFonts w:cs="Arial" w:ascii="Arial" w:hAnsi="Arial"/>
          <w:i/>
          <w:color w:val="000000"/>
          <w:sz w:val="20"/>
          <w:szCs w:val="20"/>
          <w:lang w:val="hr-HR"/>
        </w:rPr>
        <w:t>Nađemo se u Pubu</w:t>
      </w:r>
      <w:r>
        <w:rPr>
          <w:rFonts w:cs="Arial" w:ascii="Arial" w:hAnsi="Arial"/>
          <w:color w:val="000000"/>
          <w:sz w:val="20"/>
          <w:szCs w:val="20"/>
          <w:lang w:val="hr-HR"/>
        </w:rPr>
        <w:t> ». Činjenica da je izgubio dio imena „Renault“ naglasila je nezavisnost mjesta, premda su veze s tvrtkom bile jače nego ikada. Jezik i stil života imaju svoja vlastita pravila, tako da je Pub Renault postao jednostavno „Pub“. „To je bila dodatna snaga“, objašnjava  Marc Ouin koji je znao da je Renault bio još uvijek prisutan u svijesti posjetitelja. Zahvaljujući Pub-u i obližnjim kinima, donji dio Elizejskih poljana je privlačio noćne posjetitelje za razliku od manje privlačnog gornjeg dijela kojeg je obilježavao niz izloga zrakoplovnih kompanija koje su se protezale sve do Slavoluka pobjede. Čak se ni „Drugstore</w:t>
      </w:r>
      <w:r>
        <w:rPr>
          <w:rFonts w:cs="Arial" w:ascii="Arial" w:hAnsi="Arial"/>
          <w:i/>
          <w:color w:val="000000"/>
          <w:sz w:val="20"/>
          <w:szCs w:val="20"/>
          <w:lang w:val="hr-HR"/>
        </w:rPr>
        <w:t>“</w:t>
      </w:r>
      <w:r>
        <w:rPr>
          <w:rFonts w:cs="Arial" w:ascii="Arial" w:hAnsi="Arial"/>
          <w:color w:val="000000"/>
          <w:sz w:val="20"/>
          <w:szCs w:val="20"/>
          <w:lang w:val="hr-HR"/>
        </w:rPr>
        <w:t xml:space="preserve"> Publicisa  nije mogao takmičiti s Pub-om i njegovim okruženjem, kao mjestom za zabavni noćni izlazak. Renaultova lokacija na Elizejskim poljanama je privlačila sve veći broj ljudi svaki mjesec. Kako bi to postigla, prekinula je tradicionalnu komunikaciju automobilskog proizvođača kako bi se približila društvu u kojem su se pojavljivale nove vrijednosti, ispunjene novim glazbenim trendovima i slobodnim, otvorenim razmišljanjem. </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b/>
          <w:color w:val="000000"/>
          <w:sz w:val="20"/>
          <w:szCs w:val="20"/>
          <w:lang w:val="hr-HR"/>
        </w:rPr>
        <w:t>Od « Laku noć Renault</w:t>
      </w:r>
      <w:r>
        <w:rPr>
          <w:rFonts w:cs="Arial" w:ascii="Arial" w:hAnsi="Arial"/>
          <w:b/>
          <w:i/>
          <w:color w:val="000000"/>
          <w:sz w:val="20"/>
          <w:szCs w:val="20"/>
          <w:lang w:val="hr-HR"/>
        </w:rPr>
        <w:t> </w:t>
      </w:r>
      <w:r>
        <w:rPr>
          <w:rFonts w:cs="Arial" w:ascii="Arial" w:hAnsi="Arial"/>
          <w:b/>
          <w:color w:val="000000"/>
          <w:sz w:val="20"/>
          <w:szCs w:val="20"/>
          <w:lang w:val="hr-HR"/>
        </w:rPr>
        <w:t>» do « Palite motore, mladosti</w:t>
      </w:r>
      <w:r>
        <w:rPr>
          <w:rFonts w:cs="Arial" w:ascii="Arial" w:hAnsi="Arial"/>
          <w:b/>
          <w:i/>
          <w:color w:val="000000"/>
          <w:sz w:val="20"/>
          <w:szCs w:val="20"/>
          <w:lang w:val="hr-HR"/>
        </w:rPr>
        <w:t> </w:t>
      </w:r>
      <w:r>
        <w:rPr>
          <w:rFonts w:cs="Arial" w:ascii="Arial" w:hAnsi="Arial"/>
          <w:b/>
          <w:color w:val="000000"/>
          <w:sz w:val="20"/>
          <w:szCs w:val="20"/>
          <w:lang w:val="hr-HR"/>
        </w:rPr>
        <w:t>»</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Popularna kultura se mijenjala s uvođenjem radio tranzistora, gramofona i slično, te se glazba počela udaljavati od državnog radija s klišeiziranim programima i podobnim pjevačima. Navedena promjena mnogo duguje nezavisnim radio postajama kao što je Radio Luxembourg, budući RTL, Europe n°1 i Radio Monte-Carlo. Ove radio postaje su se kretale, u doslovnom i prenesenom smislu, i pružale su svojim novinarima priliku da kažu što misle – nešto što je Renault uvijek poticao unutar tvrtke ! Međutim, najvažnija stvar koju su te postaje pružile je bila glazba. Poput engleskih brodova koji su na Sjevernom moru emitirali „subverzivni“ rock and roll ili pjevača iz Liverpoola koji su uznemiravali ustaljeni poredak, Pub se odvažno pretvorio u studio. Primao je u svojim prostorima radio postaje, pozivao radijske, televizijske i filmske zvijezde, kako bi im omogućio onu istu slobodu govora, odnosno otvorenog izražavanja mišljenja koje ostaje rijetki luksuz u čvrsto kontroliranoj francuskoj audiovizualnoj industriji 1960-ih i 1970-ih godina. Navedene kvalitete su učinite noći u Pub-u slavnima. Bili su također poznati po svojim odvažnim, mješovitim glazbenim programima. Ljudi su masovno dolazili kako bi slušali kubansku, brazilsku, afričku ili glazbu iz drugih dalekih destinacija koje su  također predstavljale potencijalna tržišta za marku. Međutim, nije bilo nemilosrdnog marketinga. Asocijacije su bile suptilne. Pub Renault je postao najkozmopolitskije mjesto u Parizu.</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Poziv na putovanje je postala ključna poruka u komunikaciji Renaulta. Godine 1962., marka je izumila specijalni program kreditiranja nazvan „Dotacije za svjetske ceste“</w:t>
      </w:r>
      <w:r>
        <w:rPr>
          <w:rFonts w:cs="Arial" w:ascii="Arial" w:hAnsi="Arial"/>
          <w:i/>
          <w:color w:val="000000"/>
          <w:sz w:val="20"/>
          <w:szCs w:val="20"/>
          <w:lang w:val="hr-HR"/>
        </w:rPr>
        <w:t>.</w:t>
      </w:r>
      <w:r>
        <w:rPr>
          <w:rFonts w:cs="Arial" w:ascii="Arial" w:hAnsi="Arial"/>
          <w:color w:val="000000"/>
          <w:sz w:val="20"/>
          <w:szCs w:val="20"/>
          <w:lang w:val="hr-HR"/>
        </w:rPr>
        <w:t xml:space="preserve"> Koncept nije stvoren slučajno; proizašao je iz veza između Pierre Dreyfusa i Marcel Bleustein-Blancheta. Desetak vozila 4L su posuđivana svake godine timovima koje je financirao Renault i nekoliko drugih sponzora kako bi proveli originalne etnološke, zoološke i geološke projekte:</w:t>
      </w:r>
      <w:r>
        <w:rPr>
          <w:rFonts w:cs="Arial" w:ascii="Arial" w:hAnsi="Arial"/>
          <w:i/>
          <w:color w:val="000000"/>
          <w:sz w:val="20"/>
          <w:szCs w:val="20"/>
          <w:lang w:val="hr-HR"/>
        </w:rPr>
        <w:t xml:space="preserve"> Skarabeji u Kongu, Perzijski putovi, Put svile, Islandski vulkani…</w:t>
      </w:r>
      <w:r>
        <w:rPr>
          <w:rFonts w:cs="Arial" w:ascii="Arial" w:hAnsi="Arial"/>
          <w:color w:val="000000"/>
          <w:sz w:val="20"/>
          <w:szCs w:val="20"/>
          <w:lang w:val="hr-HR"/>
        </w:rPr>
        <w:t xml:space="preserve"> sve je moguće u 4L ! Inicijativa je bila toliko uspješna da je trajala gotovo 20 godina. Pub Renault je uskoro postao početna i završna točka za projekte te je djelovao i kao muzej te jedino mjesto u kojem su mogli biti prikladno prikazana otkrića i predmeti doneseni s brojnih ekspedicija. Ponovno opravdavajući svoju titulu vizionara, Pub Renault je dao zapaženu ulogu ženama, putem svoje inicijative „Uspješne žene“. Pozivajući atletičarke poput Christine Caron, svjetske prvakinje u plivanju, Annie Famose, Marielle Goetschell i Isabelle Mir, zvijezda Zimskih olimpijskih igara u Grenobleu, Colette Besson, koja je osvojila zlatnu medalju na prvoj utrci na 400 m za žene u Meksiku, Pub Renault je odao priznanje mogućnosti sportskih natjecanja da uzburkaju strasti i okupe ljude.</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Čarolija sporta</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pPr>
      <w:r>
        <w:rPr>
          <w:rFonts w:cs="Arial" w:ascii="Arial" w:hAnsi="Arial"/>
          <w:color w:val="000000"/>
          <w:sz w:val="20"/>
          <w:szCs w:val="20"/>
          <w:lang w:val="hr-HR"/>
        </w:rPr>
        <w:t>Jedan od prvih tematskih vizloga Pub-a Renault je posvećen vozilima Dauphine 1093 koja su zauzela prvo, drugo i treće mjesto na utrci Tour de Corse 10. i 11. studenog 1962.</w:t>
      </w:r>
    </w:p>
    <w:p>
      <w:pPr>
        <w:pStyle w:val="Normal"/>
        <w:rPr/>
      </w:pPr>
      <w:r>
        <w:rPr>
          <w:rFonts w:cs="Arial" w:ascii="Arial" w:hAnsi="Arial"/>
          <w:color w:val="000000"/>
          <w:sz w:val="20"/>
          <w:szCs w:val="20"/>
          <w:lang w:val="hr-HR"/>
        </w:rPr>
        <w:t xml:space="preserve">Sport je postao snažni pokretač u komunikaciji Renaulta i Puba. Popularni izlozi na Elizejskim poljanama su bili ambasadori marke kao i središnja točke njezine raznolikosti – neki bi rekli diverzifikacije. Posljednja etapa biciklističke utrke Tour de France koja je završavala na Elizejskim poljanama je bila jedinstvena prilika za Pub da dočeka tim Renault-Gitane u svojim prostorima. Drugi važni aspekt automobilskog sporta su bili reliji i legendarni reli Pariz-Dakar. Na ovom području, Renault je predano radio kako bi javnosti predstavio nova iznimno sofisticirana trkaća vozila koje je pokretala tehnologija turbo punjača kojeg je Renault upravo ponovno izumio. Ponosno je izložio  Renault-Alpine A442B, koji je pobijedio na utrci 24 sata Le Mansa (1978), 5 Turbo koji je pobijedio na reliju u Monte-Carlu (1981) i RS 11, prvi F1 turbo iz modernog doba koji je osvojio Grand Prix (1979). Izlozi Pub-a su prikazivali Francusku koja pobjeđuje. Njegove boje su promijenjene iz plave s dvije bijele pruge u žutu i crnu, službene boje Renaulta. Kako je međunarodno natjecanje ustupilo mjesto korporativnom natjecanju u sportskoj areni, ali i na komercijalnim i industrijskim frontovima, Pub Renault se vraćao komunikaciji usredotočenoj na marku. Izložbeni izlozi su korišteni za predstavljanje posljednjih modela i tehnologija kao što su prednabijanje (turbina) ili elektronika u vozilu kao i neobičnijih proizvoda poput gospodarskih vozila. Je li ovo bio znak da se vremena mijenjaju ili prvi pokazatelj da je koncept obilježio svoje vrijeme ?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Kriza u automobilskoj industriji koja je duboko pogodila Renault od 1984. do 1987. je ubrzala navedenu promjenu. Da li Pub isto postao simbol toga ? Suočen sa zaduženom tvrtkom s katastrofalnim financijskim rezultatima, Georges Besse nije oklijevao pokazati primjer. Godine 1986. poslao je znak tvrtci prodajnom prestižne imovine na Elizejskim poljanama, koja više nije ispunjavala potrebe oslabljene tvrtke koja je zahtijevala iznimne napore od svojih djelatnika.</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Nakon što se iselila iz trgovine na Elizejskim poljanama i Puba Renault, tvrtka je razmišljala kako ponovno izumiti mjesto koje, premda je bilo iznajmljeno, nikada nije zatvoreno. Povijest se nikada nije zaustavila za tvrtku i aveniju u stalnom pokretu.</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r>
      <w:r>
        <w:br w:type="page"/>
      </w:r>
    </w:p>
    <w:p>
      <w:pPr>
        <w:pStyle w:val="Normal"/>
        <w:rPr>
          <w:rFonts w:ascii="Arial" w:hAnsi="Arial" w:cs="Arial"/>
          <w:b/>
          <w:b/>
          <w:color w:val="000000"/>
          <w:sz w:val="20"/>
          <w:szCs w:val="20"/>
          <w:lang w:val="hr-HR"/>
        </w:rPr>
      </w:pPr>
      <w:r>
        <w:rPr>
          <w:rFonts w:cs="Arial" w:ascii="Arial" w:hAnsi="Arial"/>
          <w:b/>
          <w:color w:val="000000"/>
          <w:sz w:val="20"/>
          <w:szCs w:val="20"/>
          <w:lang w:val="hr-HR"/>
        </w:rPr>
        <w:t>ATELIER RENAULT</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Novi identitet</w:t>
      </w:r>
    </w:p>
    <w:p>
      <w:pPr>
        <w:pStyle w:val="Normal"/>
        <w:rPr/>
      </w:pPr>
      <w:r>
        <w:rPr>
          <w:rFonts w:cs="Arial" w:ascii="Arial" w:hAnsi="Arial"/>
          <w:color w:val="000000"/>
          <w:sz w:val="20"/>
          <w:szCs w:val="20"/>
          <w:lang w:val="hr-HR"/>
        </w:rPr>
        <w:t>Pub Renault zatvara svoja vrata početkom 1999. Stručnjaci su kategorični. Divni koncept Pub-a Renault je istrošen, što je potvrdila činjenica da su se svi centri u Parizu koji su nastali na temelju Renaultovog originala već promijenili ili su u fazi promjene. Čovjek koji je uočio ovu situaciju je Louis Schweitzer, predsjednik Renaulta od 1992. Zadužuje Patrick Faurea, svog zamjenika i Alain Dubois-Duméea, direktora komunikacija da poduzmu brzu akciju. Od početne do nacionalizirane tvrtke i današnje brzo-rastuće tvrtke koja stvara profit, Renault proživljava treći život. Istodobno je započela  i treća etapa na Elizejskim poljanama, nakon trgovine i Pub-a Renault !</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Želeći se razviti i odbijajući stagnaciju, Renault je odlučio promijeniti potpis marke. Godine 2000., Publicis je ponudio novi potpis, « Renault. Mi stvaramo automobile ». Ovaj potpis je sažimao, prema Publicisu i Odjelu komunikacija, novi identitet koji Renault želi usvojiti kao « vizionarski, odvažni i prijateljski</w:t>
      </w:r>
      <w:r>
        <w:rPr>
          <w:rFonts w:cs="Arial" w:ascii="Arial" w:hAnsi="Arial"/>
          <w:i/>
          <w:color w:val="000000"/>
          <w:sz w:val="20"/>
          <w:szCs w:val="20"/>
          <w:lang w:val="hr-HR"/>
        </w:rPr>
        <w:t> </w:t>
      </w:r>
      <w:r>
        <w:rPr>
          <w:rFonts w:cs="Arial" w:ascii="Arial" w:hAnsi="Arial"/>
          <w:color w:val="000000"/>
          <w:sz w:val="20"/>
          <w:szCs w:val="20"/>
          <w:lang w:val="hr-HR"/>
        </w:rPr>
        <w:t>» proizvođač automobila. Preostalo je samo konkretizirati taj imidž. Ovaj proces je započeo predstavljajući identitet i čineći ga realnim u najboljem mogućem izložbenog prostoru: Elizejske poljane br. 53. Nova lokacija je otvorena 13. studenog 2000. s novim nazivom : Atelier Renault, referenca koja je asocirala na automobile i automobilske radionice („atelier“ znači radionica), ali i na druge kreativne centre koji su zahtijevali radionice, majstorstvo, umijeće poput umjetničkih ateljea, galerija te kulinarskih ili kiparskih radionica. Atelier na Elizejskim poljanama će biti mjesto stvaranja – započinjući s njegovom vlastitom arhitekturom i uređenjem.</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Odvažan i prijateljski</w:t>
      </w:r>
    </w:p>
    <w:p>
      <w:pPr>
        <w:pStyle w:val="Normal"/>
        <w:rPr/>
      </w:pPr>
      <w:r>
        <w:rPr>
          <w:rFonts w:cs="Arial" w:ascii="Arial" w:hAnsi="Arial"/>
          <w:color w:val="000000"/>
          <w:sz w:val="20"/>
          <w:szCs w:val="20"/>
          <w:lang w:val="hr-HR"/>
        </w:rPr>
        <w:t>Arhitekt zadužen za transformaciju Pub-a u Atelier je bio Franck Hammoutène, bivši student Visoke nacionalne škole za arhitekturu u Parizu, ENSA. Premda se Hammoutène divi radu velikana high-techa poput Paul Andreua, Renzo Pianoa ili Richard Rogersa, njemu se više sviđaju mjesta na kojima se obični ljudi mogu okupiti. Kao što sam kaže: « Najautentičnije, najiskrenije građevine su one koje je javnost prihvatila</w:t>
      </w:r>
      <w:r>
        <w:rPr>
          <w:rFonts w:cs="Arial" w:ascii="Arial" w:hAnsi="Arial"/>
          <w:i/>
          <w:color w:val="000000"/>
          <w:sz w:val="20"/>
          <w:szCs w:val="20"/>
          <w:lang w:val="hr-HR"/>
        </w:rPr>
        <w:t> </w:t>
      </w:r>
      <w:r>
        <w:rPr>
          <w:rFonts w:cs="Arial" w:ascii="Arial" w:hAnsi="Arial"/>
          <w:color w:val="000000"/>
          <w:sz w:val="20"/>
          <w:szCs w:val="20"/>
          <w:lang w:val="hr-HR"/>
        </w:rPr>
        <w:t>». Timovi arhitekata, dekoratera i dizajnera su počeli raditi na povijesti mjesta. Željeli su razumjeti prošlost kako bi iskoristili popularnost Pub-a i zadržali reputaciju koja je stečena tijekom godina. Bivši Pub je trebao biti izgrađen u skladu s novom funkcijom koju će tvrtka dati mjestu kako bi držalo korak s razvojem marke i utjelovilo tri vrijednosti koje su definirale Renault u 2000.: „vizionar, odvažan i prijateljski“ proizvođač automobila. Na taj način, novo mjesto i njegova arhitektura, boje i materijali će biti estetska i kulturna personifikacija tih vrijednosti.</w:t>
      </w:r>
    </w:p>
    <w:p>
      <w:pPr>
        <w:pStyle w:val="Normal"/>
        <w:rPr/>
      </w:pPr>
      <w:r>
        <w:rPr>
          <w:rFonts w:cs="Arial" w:ascii="Arial" w:hAnsi="Arial"/>
          <w:color w:val="000000"/>
          <w:sz w:val="20"/>
          <w:szCs w:val="20"/>
          <w:lang w:val="hr-HR"/>
        </w:rPr>
        <w:t>Najveći stilski izazov – izraziti otvorenost Renaulta prema svijetu i njegovih različitostima – je postignut odabirom prostora koji je naglašavao prozirnost i fluidnost. Ključno obilježje nove sale površine od 1 400 m</w:t>
      </w:r>
      <w:r>
        <w:rPr>
          <w:rFonts w:cs="Arial" w:ascii="Arial" w:hAnsi="Arial"/>
          <w:color w:val="000000"/>
          <w:sz w:val="20"/>
          <w:szCs w:val="20"/>
          <w:vertAlign w:val="superscript"/>
          <w:lang w:val="hr-HR"/>
        </w:rPr>
        <w:t>2</w:t>
      </w:r>
      <w:r>
        <w:rPr>
          <w:rFonts w:cs="Arial" w:ascii="Arial" w:hAnsi="Arial"/>
          <w:color w:val="000000"/>
          <w:sz w:val="20"/>
          <w:szCs w:val="20"/>
          <w:lang w:val="hr-HR"/>
        </w:rPr>
        <w:t>, s visinom od 9 do 11 metara do stropa je mezanin i pet prolaza koji zauzimaju ukupnu površinu od 550m</w:t>
      </w:r>
      <w:r>
        <w:rPr>
          <w:rFonts w:cs="Arial" w:ascii="Arial" w:hAnsi="Arial"/>
          <w:color w:val="000000"/>
          <w:sz w:val="20"/>
          <w:szCs w:val="20"/>
          <w:vertAlign w:val="superscript"/>
          <w:lang w:val="hr-HR"/>
        </w:rPr>
        <w:t>2</w:t>
      </w:r>
      <w:r>
        <w:rPr>
          <w:rFonts w:cs="Arial" w:ascii="Arial" w:hAnsi="Arial"/>
          <w:color w:val="000000"/>
          <w:sz w:val="20"/>
          <w:szCs w:val="20"/>
          <w:lang w:val="hr-HR"/>
        </w:rPr>
        <w:t>. Ovaj eterični, naizgled bestežinski dizajn čini prostor vizualno većim i veselo se igra s perspektivama. Odvažnost je prava riječ kojom se mogu opisati mostovi koji vode od jednog kata na drugi te izgledaju kao da su obješeni na čeličnim konopima ili tankim metalnim gredama. Zahvaljujući navedenim prolazima i mezaninima svjetlost slobodno ulazi u ogroman prostor. Međutim, istinska zvijezda ovog arhitektonskog izložbenog primjerka su same Elizejske poljane. Na prizemlju Ateliera, u kojem se postavljaju izložbe, avenija je sveprisutna – posebno otkako su se prema novom projektu urbanističkog uređenja uklonila parkirna mjesta i proširili pločnici kako bi se stvorile ogromne pješačke zone. Na katu, stolovi restauranta su postavljeni na balkon koji izgleda kao da lebdi iznad avenije. Odmah iza, prolazi se protežu preko izložbenog prostora kako bi se bolje iskoristile Elizejske poljane. Uređenje nije samo odvažno; zahvaljujući odabiru materijala – umješnom spajanju američkog brijesta, kože najbolje kvalitete, lijevanog betona i grubog čelika – ono je gostoljubivo i prijateljsko. Gostoljubivost je naglašena namještajem izrađenim po mjeri: bar, fotelje i bočni stolići su skladna mješavina aluminija, kože i stakla. Lagani stakleni stolovi i stolice od tankog čelika izgledaju kao da lebde iznad središnjeg mezanina, izrađenog od brijesta. Čitavi prostor predstavlja igru svjetla i sjene, neprozirnog i prozirnog, viđenog i skrivenog. U baru, skupine dubokih i udobnih fotelja su odvojene prozirnim stolovima, položenim dovoljno nisko kako ne bi skrivali Elizejske poljane, koje su sveprisutne u Atelieru zahvaljujući staklenoj fasadi i suptilnom korištenju ogledala. Ukratko, ovo toplo, gostoljubivo mjesto je stvoreno zahvaljujući suptilnoj kombinaciji intimnosti, dobrog ukusa i suvremenog dizajna.</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b/>
          <w:color w:val="000000"/>
          <w:sz w:val="20"/>
          <w:szCs w:val="20"/>
          <w:lang w:val="hr-HR"/>
        </w:rPr>
        <w:t>Multimedija</w:t>
      </w:r>
    </w:p>
    <w:p>
      <w:pPr>
        <w:pStyle w:val="Normal"/>
        <w:rPr/>
      </w:pPr>
      <w:r>
        <w:rPr>
          <w:rFonts w:cs="Arial" w:ascii="Arial" w:hAnsi="Arial"/>
          <w:color w:val="000000"/>
          <w:sz w:val="20"/>
          <w:szCs w:val="20"/>
          <w:lang w:val="hr-HR"/>
        </w:rPr>
        <w:t>Za Renault je lokacija na Elizejskim poljanama uvijek bila žarište inovacija. Godine 1999. odlučili su se za multimedijski koncept kako bi uveli marku u 21. stoljeće. Cilj je bio stvoriti trgovinu koja će sama biti medij. Renault je upotrijebio ovu snažnu ideju kako bi stvorio „živi medij“, komunikacijski alat koji će biti platforma za specijalne događaje i mjesto za susrete i jelo. Atelier će biti fleksibilno mjesto za  različite aktivnosti, ovisno o potrebama Renaulta. Kako bi izložio što se događa u vanjskom svijetu i u Renaultu, trebao je biti u mogućnosti smjestiti i dočekati javnost. Otvoreni prostor je trebao biti specijalno organiziran s velikim brojem različitih zona, uključujući zone na kojima se ljudi mogu družiti i ostale, intimnije zone. Posjetitelji se ovdje mogu osjećati potpuno kao kod kuće, promatrajući život u Atelieru s mezanina, bara-restauranta ili izložbenog prostora, odabirući svoju perspektivu – od gore ili od dolje, sa širokim ili uskim kutom – i tako postajući sudionikom neprestanih događanja ovisno o njihovom intenzitetu ili emociji. Atelier nije obično mjesto: to je mjesto koje se prilagođava prilici. Renault je to naglasio arhitektima i dekoraterima: ovo nije samo još jedan komercijalni izložbeni prostor, još jedan restaurant na Elizejskim poljanama niti je minijaturni Salon automobila ili moderno mjesto. Sve to je već viđeno. Renault „stvara automobile“, ne kopira. Ima drukčije, veće i mnogo zahtjevnije ambicije: stvoriti « medij i na taj način definirati sve dijelove potpuno novog koncepta ». Ovo je ključni element za vizionarskog proizvođača automobila</w:t>
      </w:r>
      <w:r>
        <w:rPr>
          <w:rFonts w:cs="Arial" w:ascii="Arial" w:hAnsi="Arial"/>
          <w:i/>
          <w:color w:val="000000"/>
          <w:sz w:val="20"/>
          <w:szCs w:val="20"/>
          <w:lang w:val="hr-HR"/>
        </w:rPr>
        <w:t>.</w:t>
      </w:r>
      <w:r>
        <w:rPr>
          <w:rFonts w:cs="Arial" w:ascii="Arial" w:hAnsi="Arial"/>
          <w:color w:val="000000"/>
          <w:sz w:val="20"/>
          <w:szCs w:val="20"/>
          <w:lang w:val="hr-HR"/>
        </w:rPr>
        <w:t xml:space="preserve"> </w:t>
      </w:r>
    </w:p>
    <w:p>
      <w:pPr>
        <w:pStyle w:val="Normal"/>
        <w:rPr/>
      </w:pPr>
      <w:r>
        <w:rPr>
          <w:rFonts w:cs="Arial" w:ascii="Arial" w:hAnsi="Arial"/>
          <w:color w:val="000000"/>
          <w:sz w:val="20"/>
          <w:szCs w:val="20"/>
          <w:lang w:val="hr-HR"/>
        </w:rPr>
        <w:t>Magasin Renault na Elizejskim poljanama je privlačio javnost izlaganjem svojih automobila. Pub Renault je privlačio gomile ljudi restaurantom i načinom života, novom vizijom „trgovine za život“. Atelier Renault treba privući ljude postajući referenca, kako zbog kvalitete ili tema svojih događaja, tako zbog originalnog pristupa postavljanju kulturnih ili specijalnih događaja.  Kao rezultat, javnost će rado posjećivati svijet Renaulta, bez potrebe za agresivnim oglašavanjem. Ako je cilj Pub-a bio privući gomile, tada je cilja Ateliera pozvati ih da dođu. To nije samo razlika u veličini, već nova ambicija koja proizlazi iz razvoja same avenije. Nekada gotovo jedini proizvođač automobila na aveniji, Renault više nije sam. Okružen je velikim luksuznim markama, od kojih su sve otvorile trgovine na aveniji, bilo da pokažu vjerodostojnost ili da steknu prepoznatljivost. Stoga, komunikacija Ateliera treba biti organizirana do najsitnijeg detalja, ne prepuštajući ništa slučaju. Navedeno znači konstantno mijenjati postav u izlozima koji će privući ljude s ulice; svijetli i prozračni prostor koji će ih ohrabriti da istraže svaki kutak mjesta; te atraktivno okruženje koje će ih privući na prvi kat kako bi sjeli u bar ili restaurant. Atelier Renault treba učiniti svakog prolaznika na Elizejskim poljanama svojim gostom. Svi djelatnici  su tamo kako bi im učinili Renault privlačnim. Butik se bavi samo prodajom predmeta s logom marke</w:t>
      </w:r>
      <w:r>
        <w:rPr>
          <w:rFonts w:cs="Arial" w:ascii="Arial" w:hAnsi="Arial"/>
          <w:i/>
          <w:color w:val="000000"/>
          <w:sz w:val="20"/>
          <w:szCs w:val="20"/>
          <w:lang w:val="hr-HR"/>
        </w:rPr>
        <w:t>,</w:t>
      </w:r>
      <w:r>
        <w:rPr>
          <w:rFonts w:cs="Arial" w:ascii="Arial" w:hAnsi="Arial"/>
          <w:color w:val="000000"/>
          <w:sz w:val="20"/>
          <w:szCs w:val="20"/>
          <w:lang w:val="hr-HR"/>
        </w:rPr>
        <w:t xml:space="preserve"> poput minijatura, satova i kemijskih olovaka – suvenirima na temu Renaulta sa Elizejskih poljana.</w:t>
      </w:r>
      <w:r>
        <w:rPr>
          <w:rFonts w:cs="Arial" w:ascii="Arial" w:hAnsi="Arial"/>
          <w:i/>
          <w:color w:val="000000"/>
          <w:sz w:val="20"/>
          <w:szCs w:val="20"/>
          <w:lang w:val="hr-HR"/>
        </w:rPr>
        <w:t xml:space="preserve"> </w:t>
      </w:r>
      <w:r>
        <w:rPr>
          <w:rFonts w:cs="Arial" w:ascii="Arial" w:hAnsi="Arial"/>
          <w:color w:val="000000"/>
          <w:sz w:val="20"/>
          <w:szCs w:val="20"/>
          <w:lang w:val="hr-HR"/>
        </w:rPr>
        <w:t>Posao stotinu muškaraca i žena koji rade u timovima od 10h30 do ponoći, te do dva sata ujutro petkom i subotom, svaki dan u godini, je stvoriti atmosferu, umijeće življenja i pružiti uvid ili približiti posjetiteljima imidž koji utjelovljuje vrijednosti Renaulta. U prosjeku, 2,5 milijuna ljudi posjeti Atelier godišnje, s gotovo 45 000 posjetitelja vikendom za vrijeme praznika. Posjetitelji su uravnotežena mješavina Parižana, stanovnika Francuske i stranaca, s nešto više muškaraca nego žena i velikim brojem djece. A djeca mogu sve promijeniti: često su u društvu majki, a dječja moć uvjeravanja roditelja da kupe neki predmet je već dokazana. Usprkos tome što je broj 53 na sjenovitoj strani ulice, osim ljeti, kada restaurant iznese stolove na terasu, ovi posjetitelji ovdje ostaju duže nego na drugim adresama na Elizejskim poljanama. Navedeno treba zahvaliti ne samo uspjehu mjesta već i hrane, aktivnosti i marke.</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b/>
          <w:b/>
          <w:color w:val="000000"/>
          <w:sz w:val="20"/>
          <w:szCs w:val="20"/>
          <w:lang w:val="hr-HR"/>
        </w:rPr>
      </w:pPr>
      <w:r>
        <w:rPr>
          <w:rFonts w:cs="Arial" w:ascii="Arial" w:hAnsi="Arial"/>
          <w:b/>
          <w:color w:val="000000"/>
          <w:sz w:val="20"/>
          <w:szCs w:val="20"/>
          <w:lang w:val="hr-HR"/>
        </w:rPr>
        <w:t>Mjesto događaja</w:t>
      </w:r>
    </w:p>
    <w:p>
      <w:pPr>
        <w:pStyle w:val="Normal"/>
        <w:rPr>
          <w:rFonts w:ascii="Arial" w:hAnsi="Arial" w:cs="Arial"/>
          <w:color w:val="000000"/>
          <w:sz w:val="20"/>
          <w:szCs w:val="20"/>
          <w:lang w:val="hr-HR"/>
        </w:rPr>
      </w:pPr>
      <w:r>
        <w:rPr>
          <w:rFonts w:cs="Arial" w:ascii="Arial" w:hAnsi="Arial"/>
          <w:color w:val="000000"/>
          <w:sz w:val="20"/>
          <w:szCs w:val="20"/>
          <w:lang w:val="hr-HR"/>
        </w:rPr>
        <w:t xml:space="preserve">Atelier Renault je organizirao dugi niz uspješnih događaja tijekom godina, koji su doprinijeli oblikovanju njegovog duha. Iskustvo je pokazalo da je četiri do pet događaja godišnje idealni kompromis između privlačnosti i ograničenja u postavljanju novog programa. Postoje redoviti događaji kao podsjetnici na prošlost ili sadašnjost ili predstavljanje novih modela. Ostali programi, kao što su događaji s temom filmova, uskoro su postali omiljeni događaji tvrtke, posebno otkako je Renault postao službeni sponzor Filmskog festivala u Cannesu prije 25 godina. Konačno, tu su izlozi ukrašeni za Božić, kojima Renault sudjeluje u osvjetljenju Elizejskih poljana i pridružuje se zanosu koji zahvaća sve velike pariške robne kuće. Ova božićna navika je sada čvrsto ukorijenjena i privlači najveće mnoštvo ljudi, premda, paradoksalno, svake godine treba biti različita. Dosadašnje božićne teme su uključivale </w:t>
      </w:r>
      <w:r>
        <w:rPr>
          <w:rFonts w:cs="Arial" w:ascii="Arial" w:hAnsi="Arial"/>
          <w:i/>
          <w:color w:val="000000"/>
          <w:sz w:val="20"/>
          <w:szCs w:val="20"/>
          <w:lang w:val="hr-HR"/>
        </w:rPr>
        <w:t>L’Atelier Renault du Père Noël</w:t>
      </w:r>
      <w:r>
        <w:rPr>
          <w:rStyle w:val="FootnoteCharacters"/>
          <w:rStyle w:val="FootnoteAnchor"/>
          <w:rFonts w:cs="Arial" w:ascii="Arial" w:hAnsi="Arial"/>
          <w:i/>
          <w:color w:val="000000"/>
          <w:sz w:val="20"/>
          <w:szCs w:val="20"/>
          <w:lang w:val="hr-HR"/>
        </w:rPr>
        <w:footnoteReference w:id="3"/>
      </w:r>
      <w:r>
        <w:rPr>
          <w:rFonts w:cs="Arial" w:ascii="Arial" w:hAnsi="Arial"/>
          <w:i/>
          <w:color w:val="000000"/>
          <w:sz w:val="20"/>
          <w:szCs w:val="20"/>
          <w:lang w:val="hr-HR"/>
        </w:rPr>
        <w:t xml:space="preserve"> (s video umjetnikom Pierrick Sorinom), Mon rêve de Noël</w:t>
      </w:r>
      <w:r>
        <w:rPr>
          <w:rStyle w:val="FootnoteCharacters"/>
          <w:rStyle w:val="FootnoteAnchor"/>
          <w:rFonts w:cs="Arial" w:ascii="Arial" w:hAnsi="Arial"/>
          <w:i/>
          <w:color w:val="000000"/>
          <w:sz w:val="20"/>
          <w:szCs w:val="20"/>
          <w:lang w:val="hr-HR"/>
        </w:rPr>
        <w:footnoteReference w:id="4"/>
      </w:r>
      <w:r>
        <w:rPr>
          <w:rFonts w:cs="Arial" w:ascii="Arial" w:hAnsi="Arial"/>
          <w:i/>
          <w:color w:val="000000"/>
          <w:sz w:val="20"/>
          <w:szCs w:val="20"/>
          <w:lang w:val="hr-HR"/>
        </w:rPr>
        <w:t xml:space="preserve"> (s umjetnikom Fabien Chalonom), Mes jouets Renault</w:t>
      </w:r>
      <w:r>
        <w:rPr>
          <w:rStyle w:val="FootnoteCharacters"/>
          <w:rStyle w:val="FootnoteAnchor"/>
          <w:rFonts w:cs="Arial" w:ascii="Arial" w:hAnsi="Arial"/>
          <w:i/>
          <w:color w:val="000000"/>
          <w:sz w:val="20"/>
          <w:szCs w:val="20"/>
          <w:lang w:val="hr-HR"/>
        </w:rPr>
        <w:footnoteReference w:id="5"/>
      </w:r>
      <w:r>
        <w:rPr>
          <w:rFonts w:cs="Arial" w:ascii="Arial" w:hAnsi="Arial"/>
          <w:i/>
          <w:color w:val="000000"/>
          <w:sz w:val="20"/>
          <w:szCs w:val="20"/>
          <w:lang w:val="hr-HR"/>
        </w:rPr>
        <w:t>, L’Atelier Renault du magicien</w:t>
      </w:r>
      <w:r>
        <w:rPr>
          <w:rStyle w:val="FootnoteCharacters"/>
          <w:rStyle w:val="FootnoteAnchor"/>
          <w:rFonts w:cs="Arial" w:ascii="Arial" w:hAnsi="Arial"/>
          <w:i/>
          <w:color w:val="000000"/>
          <w:sz w:val="20"/>
          <w:szCs w:val="20"/>
          <w:lang w:val="hr-HR"/>
        </w:rPr>
        <w:footnoteReference w:id="6"/>
      </w:r>
      <w:r>
        <w:rPr>
          <w:rFonts w:cs="Arial" w:ascii="Arial" w:hAnsi="Arial"/>
          <w:i/>
          <w:color w:val="000000"/>
          <w:sz w:val="20"/>
          <w:szCs w:val="20"/>
          <w:lang w:val="hr-HR"/>
        </w:rPr>
        <w:t xml:space="preserve"> (s iluzionistom Stefan Leshonom), Surprises de Noël</w:t>
      </w:r>
      <w:r>
        <w:rPr>
          <w:rStyle w:val="FootnoteCharacters"/>
          <w:rStyle w:val="FootnoteAnchor"/>
          <w:rFonts w:cs="Arial" w:ascii="Arial" w:hAnsi="Arial"/>
          <w:i/>
          <w:color w:val="000000"/>
          <w:sz w:val="20"/>
          <w:szCs w:val="20"/>
          <w:lang w:val="hr-HR"/>
        </w:rPr>
        <w:footnoteReference w:id="7"/>
      </w:r>
      <w:r>
        <w:rPr>
          <w:rFonts w:cs="Arial" w:ascii="Arial" w:hAnsi="Arial"/>
          <w:i/>
          <w:color w:val="000000"/>
          <w:sz w:val="20"/>
          <w:szCs w:val="20"/>
          <w:lang w:val="hr-HR"/>
        </w:rPr>
        <w:t>, Noël en bleu</w:t>
      </w:r>
      <w:r>
        <w:rPr>
          <w:rStyle w:val="FootnoteCharacters"/>
          <w:rStyle w:val="FootnoteAnchor"/>
          <w:rFonts w:cs="Arial" w:ascii="Arial" w:hAnsi="Arial"/>
          <w:i/>
          <w:color w:val="000000"/>
          <w:sz w:val="20"/>
          <w:szCs w:val="20"/>
          <w:lang w:val="hr-HR"/>
        </w:rPr>
        <w:footnoteReference w:id="8"/>
      </w:r>
      <w:r>
        <w:rPr>
          <w:rFonts w:cs="Arial" w:ascii="Arial" w:hAnsi="Arial"/>
          <w:i/>
          <w:color w:val="000000"/>
          <w:sz w:val="20"/>
          <w:szCs w:val="20"/>
          <w:lang w:val="hr-HR"/>
        </w:rPr>
        <w:t>…</w:t>
      </w:r>
    </w:p>
    <w:p>
      <w:pPr>
        <w:pStyle w:val="Normal"/>
        <w:rPr>
          <w:rFonts w:ascii="Arial" w:hAnsi="Arial" w:cs="Arial"/>
          <w:color w:val="000000"/>
          <w:sz w:val="20"/>
          <w:szCs w:val="20"/>
          <w:lang w:val="hr-HR"/>
        </w:rPr>
      </w:pPr>
      <w:r>
        <w:rPr>
          <w:rFonts w:cs="Arial" w:ascii="Arial" w:hAnsi="Arial"/>
          <w:color w:val="000000"/>
          <w:sz w:val="20"/>
          <w:szCs w:val="20"/>
          <w:lang w:val="hr-HR"/>
        </w:rPr>
        <w:t xml:space="preserve">Pored redovitih atrakcija postoje drugi intenzivniji događaji u kojima sport igra vodeću ulogu. Renault je prisutan u Formuli 1 od 1977., ali bez da je ikada zaista dobio medijsku pozornost koju je zaslužio. Stoga je Atelier iskoračio s jedinstvenim izložbama i događajima, uključujući </w:t>
      </w:r>
      <w:r>
        <w:rPr>
          <w:rFonts w:cs="Arial" w:ascii="Arial" w:hAnsi="Arial"/>
          <w:i/>
          <w:color w:val="000000"/>
          <w:sz w:val="20"/>
          <w:szCs w:val="20"/>
          <w:lang w:val="hr-HR"/>
        </w:rPr>
        <w:t>Renault F1 Story</w:t>
      </w:r>
      <w:r>
        <w:rPr>
          <w:rStyle w:val="FootnoteCharacters"/>
          <w:rStyle w:val="FootnoteAnchor"/>
          <w:rFonts w:cs="Arial" w:ascii="Arial" w:hAnsi="Arial"/>
          <w:i/>
          <w:color w:val="000000"/>
          <w:sz w:val="20"/>
          <w:szCs w:val="20"/>
          <w:lang w:val="hr-HR"/>
        </w:rPr>
        <w:footnoteReference w:id="9"/>
      </w:r>
      <w:r>
        <w:rPr>
          <w:rFonts w:cs="Arial" w:ascii="Arial" w:hAnsi="Arial"/>
          <w:color w:val="000000"/>
          <w:sz w:val="20"/>
          <w:szCs w:val="20"/>
          <w:lang w:val="hr-HR"/>
        </w:rPr>
        <w:t xml:space="preserve"> ili </w:t>
      </w:r>
      <w:r>
        <w:rPr>
          <w:rFonts w:cs="Arial" w:ascii="Arial" w:hAnsi="Arial"/>
          <w:i/>
          <w:color w:val="000000"/>
          <w:sz w:val="20"/>
          <w:szCs w:val="20"/>
          <w:lang w:val="hr-HR"/>
        </w:rPr>
        <w:t>Secrets de F1</w:t>
      </w:r>
      <w:r>
        <w:rPr>
          <w:rStyle w:val="FootnoteCharacters"/>
          <w:rStyle w:val="FootnoteAnchor"/>
          <w:rFonts w:cs="Arial" w:ascii="Arial" w:hAnsi="Arial"/>
          <w:i/>
          <w:color w:val="000000"/>
          <w:sz w:val="20"/>
          <w:szCs w:val="20"/>
          <w:lang w:val="hr-HR"/>
        </w:rPr>
        <w:footnoteReference w:id="10"/>
      </w:r>
      <w:r>
        <w:rPr>
          <w:rFonts w:cs="Arial" w:ascii="Arial" w:hAnsi="Arial"/>
          <w:color w:val="000000"/>
          <w:sz w:val="20"/>
          <w:szCs w:val="20"/>
          <w:lang w:val="hr-HR"/>
        </w:rPr>
        <w:t xml:space="preserve"> koje su predstavljale brze promjene koje su se događale u Formuli 1, kraljici automobilskog sporta. Dva naslova svjetskog prvaka u F1 godine 2005. i 2006. su pružila priliku za spektakularne proslave s izlogom okićenim plavom zastavom kojeg će se Parižani dugo sjećati. Međutim, F1 je istinska strast, a fanovi tima Renault F1 imaju direktni prijenos sa svakog Grand Prix-a u salonu Ateliera zahvaljujući radio postaji RMC, a kasnije Europi 1 i njihovim sportskim komentatorima. Ova atmosfera, koja postaje naelektrizirana kako strasti izlaze na vidjelo, je odigrala važnu ulogu u stvaranju reputacije Ateliera. Pogodite gdje je francuski rukometni tim otišao proslaviti svoju pobjedu na europskom prvenstvu 2010 ? Dostojni nasljednici tima Barjot, </w:t>
      </w:r>
      <w:r>
        <w:rPr>
          <w:rFonts w:cs="Arial" w:ascii="Arial" w:hAnsi="Arial"/>
          <w:i/>
          <w:color w:val="000000"/>
          <w:sz w:val="20"/>
          <w:szCs w:val="20"/>
          <w:lang w:val="hr-HR"/>
        </w:rPr>
        <w:t>Experts</w:t>
      </w:r>
      <w:r>
        <w:rPr>
          <w:rFonts w:cs="Arial" w:ascii="Arial" w:hAnsi="Arial"/>
          <w:color w:val="000000"/>
          <w:sz w:val="20"/>
          <w:szCs w:val="20"/>
          <w:lang w:val="hr-HR"/>
        </w:rPr>
        <w:t xml:space="preserve"> (olimpijski prvaci 2008. i svjetski prvaci u rukometu 2009.) spontano su se zaputili u Atelier Renault.</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Kao što je zamišljeno u početnom konceptu, stvaranje i umjetnost igraju važnu ulogu u Atelieru. Renault je postavio nekoliko izložbi koje su bile dovoljno popularne da bi bile proglašene „izložbom koju ne smijete propustiti“ od strane vodećih gradskih vodiča. U siječnju 2004., izložba „</w:t>
      </w:r>
      <w:r>
        <w:rPr>
          <w:rFonts w:cs="Arial" w:ascii="Arial" w:hAnsi="Arial"/>
          <w:i/>
          <w:color w:val="000000"/>
          <w:sz w:val="20"/>
          <w:szCs w:val="20"/>
          <w:lang w:val="hr-HR"/>
        </w:rPr>
        <w:t>Le Renault de Doisneau“</w:t>
      </w:r>
      <w:r>
        <w:rPr>
          <w:rFonts w:cs="Arial" w:ascii="Arial" w:hAnsi="Arial"/>
          <w:color w:val="000000"/>
          <w:sz w:val="20"/>
          <w:szCs w:val="20"/>
          <w:lang w:val="hr-HR"/>
        </w:rPr>
        <w:t xml:space="preserve"> je okupila neka od najslavnijih djela Roberta Doisneaua, francuskog fotografa kojeg je Renault angažirao od 1934. do 1939. da ovjekovječi tvornički život i tehnologiju. Međutim, umjetnost se ne zaustavlja na fotografiji, posebno otkako se mnogi predsjednici Renaulta, od Pierre Dreyfusa do Bernarda Hanona, zanimaju za suvremenu umjetnost. Zahvaljujući programima sponzorstva, novom konceptu u to vrijeme, Renault je između 1966. i 1985. prikupio jednu od najljepših kolekcija kojaje uključivala djela Armana, Jean Dubuffeta, Victor Vasarelya, Jesus Rafael Sotoa, Jean Tinguelya, Takisa, Simon Hantaïa, Henri Michauxa… Izložba Vasarely 2003., prva takve vrste, je odavala počast umjetniku koji je dizajnirao logo Renaulta 1972. i čiji je rad bio potraga za « </w:t>
      </w:r>
      <w:r>
        <w:rPr>
          <w:rStyle w:val="Emphasis"/>
          <w:rFonts w:cs="Arial" w:ascii="Arial" w:hAnsi="Arial"/>
          <w:i w:val="false"/>
          <w:color w:val="000000"/>
          <w:sz w:val="20"/>
          <w:szCs w:val="20"/>
          <w:lang w:val="hr-HR"/>
        </w:rPr>
        <w:t>internom geometrijom prirode</w:t>
      </w:r>
      <w:r>
        <w:rPr>
          <w:rFonts w:cs="Arial" w:ascii="Arial" w:hAnsi="Arial"/>
          <w:color w:val="000000"/>
          <w:sz w:val="20"/>
          <w:szCs w:val="20"/>
          <w:lang w:val="hr-HR"/>
        </w:rPr>
        <w:t xml:space="preserve"> ». Kasnije, godine 2006., izložba </w:t>
      </w:r>
      <w:r>
        <w:rPr>
          <w:rFonts w:cs="Arial" w:ascii="Arial" w:hAnsi="Arial"/>
          <w:i/>
          <w:color w:val="000000"/>
          <w:sz w:val="20"/>
          <w:szCs w:val="20"/>
          <w:lang w:val="hr-HR"/>
        </w:rPr>
        <w:t>Scénic’Art</w:t>
      </w:r>
      <w:r>
        <w:rPr>
          <w:rFonts w:cs="Arial" w:ascii="Arial" w:hAnsi="Arial"/>
          <w:color w:val="000000"/>
          <w:sz w:val="20"/>
          <w:szCs w:val="20"/>
          <w:lang w:val="hr-HR"/>
        </w:rPr>
        <w:t xml:space="preserve"> – postavljena u vrijeme lansiranja Scénica II – je prilika za otkrivanje četrdeset najvećih djela iz kolekcije. To je bio ključni trenutak u kojem je Atelier Renault nazvan «</w:t>
      </w:r>
      <w:r>
        <w:rPr>
          <w:rFonts w:cs="Arial" w:ascii="Arial" w:hAnsi="Arial"/>
          <w:i/>
          <w:color w:val="000000"/>
          <w:sz w:val="20"/>
          <w:szCs w:val="20"/>
          <w:lang w:val="hr-HR"/>
        </w:rPr>
        <w:t xml:space="preserve"> </w:t>
      </w:r>
      <w:r>
        <w:rPr>
          <w:rFonts w:cs="Arial" w:ascii="Arial" w:hAnsi="Arial"/>
          <w:color w:val="000000"/>
          <w:sz w:val="20"/>
          <w:szCs w:val="20"/>
          <w:lang w:val="hr-HR"/>
        </w:rPr>
        <w:t>MoMA</w:t>
      </w:r>
      <w:r>
        <w:rPr>
          <w:rStyle w:val="FootnoteCharacters"/>
          <w:rStyle w:val="FootnoteAnchor"/>
          <w:rFonts w:cs="Arial" w:ascii="Arial" w:hAnsi="Arial"/>
          <w:color w:val="000000"/>
          <w:sz w:val="20"/>
          <w:szCs w:val="20"/>
          <w:lang w:val="hr-HR"/>
        </w:rPr>
        <w:footnoteReference w:id="11"/>
      </w:r>
      <w:r>
        <w:rPr>
          <w:rFonts w:cs="Arial" w:ascii="Arial" w:hAnsi="Arial"/>
          <w:color w:val="000000"/>
          <w:sz w:val="20"/>
          <w:szCs w:val="20"/>
          <w:lang w:val="hr-HR"/>
        </w:rPr>
        <w:t xml:space="preserve"> Elizejskih poljana ». Na kraju ostaje popularna i svakodnevna umjetnost, ona koja najlakše spaja generacije: reklama. Godine 2005., zahvaljujući izložbi </w:t>
      </w:r>
      <w:r>
        <w:rPr>
          <w:rFonts w:cs="Arial" w:ascii="Arial" w:hAnsi="Arial"/>
          <w:i/>
          <w:color w:val="000000"/>
          <w:sz w:val="20"/>
          <w:szCs w:val="20"/>
          <w:lang w:val="hr-HR"/>
        </w:rPr>
        <w:t>On réclame la pub !</w:t>
      </w:r>
      <w:r>
        <w:rPr>
          <w:rStyle w:val="FootnoteCharacters"/>
          <w:rStyle w:val="FootnoteAnchor"/>
          <w:rFonts w:cs="Arial" w:ascii="Arial" w:hAnsi="Arial"/>
          <w:i/>
          <w:color w:val="000000"/>
          <w:sz w:val="20"/>
          <w:szCs w:val="20"/>
          <w:lang w:val="hr-HR"/>
        </w:rPr>
        <w:footnoteReference w:id="12"/>
      </w:r>
      <w:r>
        <w:rPr>
          <w:rFonts w:cs="Arial" w:ascii="Arial" w:hAnsi="Arial"/>
          <w:i/>
          <w:color w:val="000000"/>
          <w:sz w:val="20"/>
          <w:szCs w:val="20"/>
          <w:lang w:val="hr-HR"/>
        </w:rPr>
        <w:t>,</w:t>
      </w:r>
      <w:r>
        <w:rPr>
          <w:rFonts w:cs="Arial" w:ascii="Arial" w:hAnsi="Arial"/>
          <w:color w:val="000000"/>
          <w:sz w:val="20"/>
          <w:szCs w:val="20"/>
          <w:lang w:val="hr-HR"/>
        </w:rPr>
        <w:t xml:space="preserve"> Renault je izložio veliki broj oglasa koji su obilježili prošlost njegovih modela, tvrtke i društva u cjelini. Posjetitelji Elizejskih poljana mogli su jednim pogledom obuhvatiti stoljeće oglašavanja dok su otvarali vrata na broju 53.</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color w:val="000000"/>
          <w:sz w:val="20"/>
          <w:szCs w:val="20"/>
          <w:lang w:val="hr-HR"/>
        </w:rPr>
        <w:t xml:space="preserve">Jasno je da Atelier Renault ne može zaboraviti automobile ! Godine 2001., bili su glavne zvijezde događaja zahvaljujući kojem je mjesto odmah steklo reputaciju, kada je izloženo osam konceptnih vozila simboličkih imena i futurističkih linija. Spoj stila i umjetnosti ; zvali su se  Argos, Fiftie, Initiale, Koleos, Modus, Scenic, Talisman i Vel Satis. Ova prva izložba vozila snova učvrstila je privrženost javnosti Atelieru Renault. Zatim su slijedila lansiranja i ostale pretpremijere, sve raskošne i savršeno tempirane. Nakon toga, razvoj samog Renaulta je odredio ritam događanja. U veljači 2006., Carlos Ghosn, novi predsjednik Renaulta, je otkrio Ugovor 2009, plan tvrtke koji se temeljio na vrlo solidnom planu lansiranja proizvoda u nadolazećim godinama : 26 novih modela u tri godine. Navedene aktivnosti su dale dosta materijala za Atelier bez da su ga ikada pretvorile u banalni izložbeni salon.  Renault je postavljao tematske izložbe, s „čistim“ vozilima kada je potpisan Eco2 i nulta emisija s električnim vozilima. Međutim, Renault nikada nije okrenuo leđa prošlosti, jer prošlost otkriva korijene i nadahnjuje napredak. Navedeno je potkrijepljeno izložbama poput </w:t>
      </w:r>
      <w:r>
        <w:rPr>
          <w:rFonts w:cs="Arial" w:ascii="Arial" w:hAnsi="Arial"/>
          <w:i/>
          <w:color w:val="000000"/>
          <w:sz w:val="20"/>
          <w:szCs w:val="20"/>
          <w:lang w:val="hr-HR"/>
        </w:rPr>
        <w:t>Passion Alpine</w:t>
      </w:r>
      <w:r>
        <w:rPr>
          <w:rFonts w:cs="Arial" w:ascii="Arial" w:hAnsi="Arial"/>
          <w:color w:val="000000"/>
          <w:sz w:val="20"/>
          <w:szCs w:val="20"/>
          <w:lang w:val="hr-HR"/>
        </w:rPr>
        <w:t xml:space="preserve"> za neumorne fanove tog legendarnog modela; </w:t>
      </w:r>
      <w:r>
        <w:rPr>
          <w:rFonts w:cs="Arial" w:ascii="Arial" w:hAnsi="Arial"/>
          <w:i/>
          <w:color w:val="000000"/>
          <w:sz w:val="20"/>
          <w:szCs w:val="20"/>
          <w:lang w:val="hr-HR"/>
        </w:rPr>
        <w:t>Gordini</w:t>
      </w:r>
      <w:r>
        <w:rPr>
          <w:rFonts w:cs="Arial" w:ascii="Arial" w:hAnsi="Arial"/>
          <w:color w:val="000000"/>
          <w:sz w:val="20"/>
          <w:szCs w:val="20"/>
          <w:lang w:val="hr-HR"/>
        </w:rPr>
        <w:t xml:space="preserve"> za povratak plavog 412 i njegovih dviju bijelih traka; </w:t>
      </w:r>
      <w:r>
        <w:rPr>
          <w:rFonts w:cs="Arial" w:ascii="Arial" w:hAnsi="Arial"/>
          <w:i/>
          <w:color w:val="000000"/>
          <w:sz w:val="20"/>
          <w:szCs w:val="20"/>
          <w:lang w:val="hr-HR"/>
        </w:rPr>
        <w:t>Studio Twingo</w:t>
      </w:r>
      <w:r>
        <w:rPr>
          <w:rFonts w:cs="Arial" w:ascii="Arial" w:hAnsi="Arial"/>
          <w:color w:val="000000"/>
          <w:sz w:val="20"/>
          <w:szCs w:val="20"/>
          <w:lang w:val="hr-HR"/>
        </w:rPr>
        <w:t xml:space="preserve"> kako bi se ispričala priča o legendi; i </w:t>
      </w:r>
      <w:r>
        <w:rPr>
          <w:rFonts w:cs="Arial" w:ascii="Arial" w:hAnsi="Arial"/>
          <w:i/>
          <w:color w:val="000000"/>
          <w:sz w:val="20"/>
          <w:szCs w:val="20"/>
          <w:lang w:val="hr-HR"/>
        </w:rPr>
        <w:t>Saga Logan</w:t>
      </w:r>
      <w:r>
        <w:rPr>
          <w:rFonts w:cs="Arial" w:ascii="Arial" w:hAnsi="Arial"/>
          <w:color w:val="000000"/>
          <w:sz w:val="20"/>
          <w:szCs w:val="20"/>
          <w:lang w:val="hr-HR"/>
        </w:rPr>
        <w:t xml:space="preserve"> kako bi se ljude podsjetilo da je Renault vizionar koji nudi proizvod kojeg su dugo vremena zvali « vozilo za 5 000 €</w:t>
      </w:r>
      <w:r>
        <w:rPr>
          <w:rFonts w:cs="Arial" w:ascii="Arial" w:hAnsi="Arial"/>
          <w:i/>
          <w:color w:val="000000"/>
          <w:sz w:val="20"/>
          <w:szCs w:val="20"/>
          <w:lang w:val="hr-HR"/>
        </w:rPr>
        <w:t> </w:t>
      </w:r>
      <w:r>
        <w:rPr>
          <w:rFonts w:cs="Arial" w:ascii="Arial" w:hAnsi="Arial"/>
          <w:color w:val="000000"/>
          <w:sz w:val="20"/>
          <w:szCs w:val="20"/>
          <w:lang w:val="hr-HR"/>
        </w:rPr>
        <w:t>». Povijest će se nastaviti, dugo nakon 100. obljetnice Renaultove prisutnosti na Elizejskim poljanama. Tvrtka slavi stoljeće na „najljepšoj aveniji na svijetu“, u trenutku kada okreće novu stranicu povijesti i prosvećuje se snažnoj ambiciji „Drive the change!“.</w:t>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i/>
          <w:lang w:val="en"/>
        </w:rPr>
        <w:t>Drugstore</w:t>
      </w:r>
      <w:r>
        <w:rPr>
          <w:lang w:val="en"/>
        </w:rPr>
        <w:t xml:space="preserve"> je uobičajni američki naziv za trgovinu u kojoj se prvenstveno nalazi ljekarna. Međutim, tu se ne prodaju samo lijekovi, već različiti predmeti poput slatkiša, kozmetike i časopisa te bezalkoholnih pića (op.prev.).</w:t>
      </w:r>
    </w:p>
  </w:footnote>
  <w:footnote w:id="3">
    <w:p>
      <w:pPr>
        <w:pStyle w:val="Footnote"/>
        <w:rPr/>
      </w:pPr>
      <w:r>
        <w:rPr>
          <w:rStyle w:val="FootnoteCharacters"/>
        </w:rPr>
        <w:footnoteRef/>
      </w:r>
      <w:r>
        <w:rPr/>
        <w:t xml:space="preserve"> </w:t>
      </w:r>
      <w:r>
        <w:rPr>
          <w:lang w:val="hr-HR"/>
        </w:rPr>
        <w:t>« Atelier (Renault) Djeda Božićnjaka »</w:t>
      </w:r>
    </w:p>
  </w:footnote>
  <w:footnote w:id="4">
    <w:p>
      <w:pPr>
        <w:pStyle w:val="Footnote"/>
        <w:rPr/>
      </w:pPr>
      <w:r>
        <w:rPr>
          <w:rStyle w:val="FootnoteCharacters"/>
        </w:rPr>
        <w:footnoteRef/>
      </w:r>
      <w:r>
        <w:rPr>
          <w:lang w:val="hr-HR"/>
        </w:rPr>
        <w:t xml:space="preserve"> </w:t>
      </w:r>
      <w:r>
        <w:rPr>
          <w:lang w:val="hr-HR"/>
        </w:rPr>
        <w:t>« Moj san o Božiću »</w:t>
      </w:r>
    </w:p>
  </w:footnote>
  <w:footnote w:id="5">
    <w:p>
      <w:pPr>
        <w:pStyle w:val="Footnote"/>
        <w:rPr/>
      </w:pPr>
      <w:r>
        <w:rPr>
          <w:rStyle w:val="FootnoteCharacters"/>
        </w:rPr>
        <w:footnoteRef/>
      </w:r>
      <w:r>
        <w:rPr>
          <w:lang w:val="hr-HR"/>
        </w:rPr>
        <w:t xml:space="preserve"> </w:t>
      </w:r>
      <w:r>
        <w:rPr>
          <w:lang w:val="hr-HR"/>
        </w:rPr>
        <w:t>« Moje igračke Renault »</w:t>
      </w:r>
    </w:p>
  </w:footnote>
  <w:footnote w:id="6">
    <w:p>
      <w:pPr>
        <w:pStyle w:val="Footnote"/>
        <w:rPr/>
      </w:pPr>
      <w:r>
        <w:rPr>
          <w:rStyle w:val="FootnoteCharacters"/>
        </w:rPr>
        <w:footnoteRef/>
      </w:r>
      <w:r>
        <w:rPr/>
        <w:t xml:space="preserve"> </w:t>
      </w:r>
      <w:r>
        <w:rPr>
          <w:lang w:val="hr-HR"/>
        </w:rPr>
        <w:t>« Atelier Renault Mađioničara »</w:t>
      </w:r>
    </w:p>
  </w:footnote>
  <w:footnote w:id="7">
    <w:p>
      <w:pPr>
        <w:pStyle w:val="Footnote"/>
        <w:rPr/>
      </w:pPr>
      <w:r>
        <w:rPr>
          <w:rStyle w:val="FootnoteCharacters"/>
        </w:rPr>
        <w:footnoteRef/>
      </w:r>
      <w:r>
        <w:rPr/>
        <w:t xml:space="preserve"> </w:t>
      </w:r>
      <w:r>
        <w:rPr>
          <w:lang w:val="hr-HR"/>
        </w:rPr>
        <w:t>„</w:t>
      </w:r>
      <w:r>
        <w:rPr>
          <w:lang w:val="hr-HR"/>
        </w:rPr>
        <w:t>Iznenađenja Renault“</w:t>
      </w:r>
    </w:p>
  </w:footnote>
  <w:footnote w:id="8">
    <w:p>
      <w:pPr>
        <w:pStyle w:val="Footnote"/>
        <w:rPr>
          <w:lang w:val="hr-HR"/>
        </w:rPr>
      </w:pPr>
      <w:r>
        <w:rPr>
          <w:rStyle w:val="FootnoteCharacters"/>
        </w:rPr>
        <w:footnoteRef/>
      </w:r>
      <w:r>
        <w:rPr/>
        <w:t xml:space="preserve"> </w:t>
      </w:r>
      <w:r>
        <w:rPr>
          <w:lang w:val="hr-HR"/>
        </w:rPr>
        <w:t>« Božić u Plavom »</w:t>
      </w:r>
    </w:p>
    <w:p>
      <w:pPr>
        <w:pStyle w:val="Footnote"/>
        <w:rPr>
          <w:lang w:val="hr-HR"/>
        </w:rPr>
      </w:pPr>
      <w:r>
        <w:rPr>
          <w:lang w:val="hr-HR"/>
        </w:rPr>
      </w:r>
    </w:p>
  </w:footnote>
  <w:footnote w:id="9">
    <w:p>
      <w:pPr>
        <w:pStyle w:val="Footnote"/>
        <w:rPr/>
      </w:pPr>
      <w:r>
        <w:rPr>
          <w:rStyle w:val="FootnoteCharacters"/>
        </w:rPr>
        <w:footnoteRef/>
      </w:r>
      <w:r>
        <w:rPr/>
        <w:t xml:space="preserve"> </w:t>
      </w:r>
      <w:r>
        <w:rPr>
          <w:lang w:val="hr-HR"/>
        </w:rPr>
        <w:t>Priča o F1</w:t>
      </w:r>
    </w:p>
  </w:footnote>
  <w:footnote w:id="10">
    <w:p>
      <w:pPr>
        <w:pStyle w:val="Footnote"/>
        <w:rPr/>
      </w:pPr>
      <w:r>
        <w:rPr>
          <w:rStyle w:val="FootnoteCharacters"/>
        </w:rPr>
        <w:footnoteRef/>
      </w:r>
      <w:r>
        <w:rPr/>
        <w:t xml:space="preserve"> </w:t>
      </w:r>
      <w:r>
        <w:rPr>
          <w:lang w:val="hr-HR"/>
        </w:rPr>
        <w:t>Tajne F1</w:t>
      </w:r>
    </w:p>
  </w:footnote>
  <w:footnote w:id="11">
    <w:p>
      <w:pPr>
        <w:pStyle w:val="Footnote"/>
        <w:rPr/>
      </w:pPr>
      <w:r>
        <w:rPr>
          <w:rStyle w:val="FootnoteCharacters"/>
        </w:rPr>
        <w:footnoteRef/>
      </w:r>
      <w:r>
        <w:rPr/>
        <w:t xml:space="preserve"> </w:t>
      </w:r>
      <w:r>
        <w:rPr/>
        <w:t>Muzej moderne umjetnosti</w:t>
      </w:r>
    </w:p>
  </w:footnote>
  <w:footnote w:id="12">
    <w:p>
      <w:pPr>
        <w:pStyle w:val="Footnote"/>
        <w:rPr/>
      </w:pPr>
      <w:r>
        <w:rPr>
          <w:rStyle w:val="FootnoteCharacters"/>
        </w:rPr>
        <w:footnoteRef/>
      </w:r>
      <w:r>
        <w:rPr/>
        <w:t xml:space="preserve"> </w:t>
      </w:r>
      <w:r>
        <w:rPr>
          <w:lang w:val="hr-HR"/>
        </w:rPr>
        <w:t>« Oglašavamo reklam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8"/>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CharChar">
    <w:name w:val=" Char Char"/>
    <w:basedOn w:val="DefaultParagraphFont"/>
    <w:qFormat/>
    <w:rPr>
      <w:rFonts w:ascii="Times" w:hAnsi="Times" w:cs="Times"/>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44:00Z</dcterms:created>
  <dc:creator>Jean-Louis Loubet</dc:creator>
  <dc:description/>
  <cp:keywords/>
  <dc:language>en-US</dc:language>
  <cp:lastModifiedBy>ax10892</cp:lastModifiedBy>
  <cp:lastPrinted>2010-06-17T22:25:00Z</cp:lastPrinted>
  <dcterms:modified xsi:type="dcterms:W3CDTF">2010-09-16T08:40:00Z</dcterms:modified>
  <cp:revision>42</cp:revision>
  <dc:subject/>
  <dc:title>LE MAGAZIN DES CHAMPS-ÉLYSÉES</dc:title>
</cp:coreProperties>
</file>