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  <w:t>Stranica 37</w:t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EGR niskog tlak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Povrat ispušnih plinova kroz hladni krug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Izmjenjivač temperature turbo punjenj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Motor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Ispušni plinovi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Kompresor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EGR ventil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Filtar krutih čestic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Otvor za dovod zrak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Izmjenjivač temperature EGR-a</w:t>
      </w:r>
    </w:p>
    <w:p>
      <w:pPr>
        <w:pStyle w:val="ListParagraph"/>
        <w:ind w:left="0" w:hanging="0"/>
        <w:rPr/>
      </w:pPr>
      <w:r>
        <w:rPr>
          <w:lang w:val="hr-HR"/>
        </w:rPr>
        <w:t>Preklopna vratašca ispušnog sustav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Ispuh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Sustav EGR-a visokog tlak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EGR niskog tlaka: manja emisija ispušnih plinova, bolji odziv sagorijevanja, dakle manja emisija CO2.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  <w:t>Stranica 38</w:t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Promjenjivo vrtloženje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1 Otvor za dovod zrak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2 Preklopna vratašca vrtloženj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3 Gornji razdjelnik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4 Donji razdjelnik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5 Cijev za vrtloženje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6 Cijev za punjenje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7 Usis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8 Ispuh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 xml:space="preserve">Zakretni moment 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Broj okretaja motor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Dok su preklopna vratašca (2) zatvorena: vrtloženje je snažno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Dok su preklopna vratašca (2) otvorena: vrtloženje je smanjeno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Upravljanje vrtloženjem omogućuje optimizaciju smjese goriva i zraka.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  <w:t>Stranica 39</w:t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Pumpa ulja promjenjive zapremnine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1 Kućište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2 Upravljački prsten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3 Rotor s pločicam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4 Povratna oprug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5,6 Dovod/odvod ulj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Na malom broju okretaja motor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Upravljački prsten (2) je potpuno odmaknut od centra: zapremnina pumpe je maksimalna.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Nakon postizanja regulacijskog tlaka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Zbog razlike tlaka između (a) i (b) upravljački prsten vraća se u centar i smanjuje se zapremnina pumpe.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Smanjena je energija koju apsorbira pumpa: manje su emisije CO2.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  <w:t>Stranica 40</w:t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Termičko upravljanje</w:t>
      </w:r>
    </w:p>
    <w:p>
      <w:pPr>
        <w:pStyle w:val="Normal"/>
        <w:rPr/>
      </w:pPr>
      <w:r>
        <w:rPr/>
        <w:t>1 Motor</w:t>
      </w:r>
    </w:p>
    <w:p>
      <w:pPr>
        <w:pStyle w:val="Normal"/>
        <w:rPr/>
      </w:pPr>
      <w:r>
        <w:rPr/>
        <w:t>2 Pumpa za vodu</w:t>
      </w:r>
    </w:p>
    <w:p>
      <w:pPr>
        <w:pStyle w:val="Normal"/>
        <w:rPr/>
      </w:pPr>
      <w:r>
        <w:rPr/>
        <w:t>3 Ventil</w:t>
      </w:r>
    </w:p>
    <w:p>
      <w:pPr>
        <w:pStyle w:val="Normal"/>
        <w:rPr/>
      </w:pPr>
      <w:r>
        <w:rPr/>
        <w:t>4 Termostat</w:t>
      </w:r>
    </w:p>
    <w:p>
      <w:pPr>
        <w:pStyle w:val="Normal"/>
        <w:rPr/>
      </w:pPr>
      <w:r>
        <w:rPr/>
        <w:t>5 Hladnjak vode</w:t>
      </w:r>
    </w:p>
    <w:p>
      <w:pPr>
        <w:pStyle w:val="Normal"/>
        <w:rPr/>
      </w:pPr>
      <w:r>
        <w:rPr/>
        <w:t>6 Izmjenjivač temperature</w:t>
      </w:r>
    </w:p>
    <w:p>
      <w:pPr>
        <w:pStyle w:val="Normal"/>
        <w:rPr/>
      </w:pPr>
      <w:r>
        <w:rPr/>
        <w:t>7 Izmjenjivač temperature obnovljenih ispušnih plinova</w:t>
      </w:r>
    </w:p>
    <w:p>
      <w:pPr>
        <w:pStyle w:val="Normal"/>
        <w:rPr/>
      </w:pPr>
      <w:r>
        <w:rPr/>
        <w:t>8 Ekspanzijska pos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ikom pokretanja na hladno, ventil (3) se zatvara i sprječava cirkulaciju vode oko komora za sagorijevanje.</w:t>
      </w:r>
    </w:p>
    <w:p>
      <w:pPr>
        <w:pStyle w:val="Normal"/>
        <w:rPr/>
      </w:pPr>
      <w:r>
        <w:rPr/>
        <w:t>Odsutnost vode oko komora za sagorijevanje omogućuje brže povećanje temperature mo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 povećanje temperature u komorama za sagorijevanje znači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Manje emisije zagađivača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Manje trenje motora, a time i manje emisije CO2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  <w:t>Nakon postizanja optimalne temperature u komorama za sagorijevanje, ventil (3) se otvara i rashladni sustav ponovno radi u svom početnom načinu rada.</w:t>
      </w:r>
    </w:p>
    <w:p>
      <w:pPr>
        <w:pStyle w:val="ListParagraph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6:00Z</dcterms:created>
  <dc:creator>XPsp3</dc:creator>
  <dc:description/>
  <cp:keywords/>
  <dc:language>en-US</dc:language>
  <cp:lastModifiedBy>XPsp3</cp:lastModifiedBy>
  <dcterms:modified xsi:type="dcterms:W3CDTF">2010-09-27T13:37:00Z</dcterms:modified>
  <cp:revision>4</cp:revision>
  <dc:subject/>
  <dc:title/>
</cp:coreProperties>
</file>