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FO DAN</w:t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  <w:lang w:val="hr-HR"/>
        </w:rPr>
        <w:t>'</w:t>
      </w:r>
      <w:r>
        <w:rPr>
          <w:sz w:val="24"/>
          <w:szCs w:val="24"/>
          <w:lang w:val="hr-HR"/>
        </w:rPr>
        <w:t>Mogućnosti sufinanciranja projekata IT sektora'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17. travnja 2009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Hrvatska gospodarska komora (Vijećnica), Rooseveltov trg 2, Zagreb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60" w:after="80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Cs w:val="22"/>
                <w:lang w:val="hr-HR"/>
              </w:rPr>
              <w:t>09:30 – 1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CharChar"/>
              <w:spacing w:before="160" w:after="16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gistracija sudionika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Cs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Cs w:val="22"/>
                <w:lang w:val="hr-HR"/>
              </w:rPr>
              <w:tab/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Cs w:val="22"/>
                <w:lang w:val="hr-HR"/>
              </w:rPr>
              <w:t>10:00 – 10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80"/>
              <w:rPr/>
            </w:pPr>
            <w:r>
              <w:rPr>
                <w:rFonts w:cs="Arial" w:ascii="Arial" w:hAnsi="Arial"/>
                <w:i/>
                <w:iCs/>
                <w:lang w:val="hr-HR"/>
              </w:rPr>
              <w:t>Uvod –predstavljanje mogućnosti i usluga Enterprise Europe Networ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lang w:val="hr-HR"/>
              </w:rPr>
            </w:pPr>
            <w:r>
              <w:rPr>
                <w:rFonts w:cs="Arial" w:ascii="Arial" w:hAnsi="Arial"/>
                <w:bCs/>
                <w:i/>
                <w:lang w:val="hr-HR"/>
              </w:rPr>
              <w:t>Vesna Torbarina, savjetnik za EU i koordinator EEN Hrvats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lang w:val="hr-HR"/>
              </w:rPr>
              <w:t>Hrvatska gospodarska komora, Enterprise Europe Network</w:t>
            </w:r>
            <w:r>
              <w:rPr>
                <w:rFonts w:cs="Arial" w:ascii="Arial" w:hAnsi="Arial"/>
                <w:i/>
                <w:szCs w:val="22"/>
                <w:lang w:val="hr-HR"/>
              </w:rPr>
              <w:t xml:space="preserve"> (EEN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Cs w:val="22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0:20 – 10: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160" w:after="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/>
              </w:rPr>
              <w:t xml:space="preserve">Predstavljanj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hr-HR"/>
              </w:rPr>
              <w:t>Programa podrške politikama za primjenu informacijskih i komunikacijskih tehnologija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/>
              </w:rPr>
              <w:t>CIP  ICT PSP)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Iris Abramović, APIS IT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Nacionalna kontakt osoba za program ICT PSP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Cs/>
                <w:i/>
                <w:i/>
                <w:iCs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0:50 – 11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160" w:after="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/>
              </w:rPr>
              <w:t>Predstavljanje mogućnosti za ICT sektor unutar Sedmog okvirnog programa EU za istraživanje i razvoj (FP7)</w:t>
            </w:r>
          </w:p>
          <w:p>
            <w:pPr>
              <w:pStyle w:val="CharChar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szCs w:val="22"/>
                <w:lang w:val="hr-HR"/>
              </w:rPr>
              <w:t xml:space="preserve">Ebonita Čurković, Hrvatski institut za tehnologiju HIT 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 xml:space="preserve">Nacionalna kontakt osoba za program Informacijske i komunikacijske tehnologije unutar  Sedmog okvirnog programa (FP7 ICT NCP) i </w:t>
            </w:r>
            <w:r>
              <w:rPr>
                <w:rFonts w:cs="Arial" w:ascii="Arial" w:hAnsi="Arial"/>
                <w:bCs/>
                <w:i/>
                <w:szCs w:val="22"/>
                <w:lang w:val="hr-HR"/>
              </w:rPr>
              <w:t>Enterprise Europe Network koordinator za HIT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60" w:after="80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1:20 -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5"/>
              <w:spacing w:before="160" w:after="80"/>
              <w:rPr>
                <w:rFonts w:ascii="Arial" w:hAnsi="Arial" w:cs="Arial"/>
                <w:bCs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uza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2:00 -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160" w:after="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/>
              </w:rPr>
              <w:t>Predstavljanje mogućnosti za male i srednje tvrtke (SMEs) unutar Sedmog okvirnog programa EU za istraživanje i razvoj (FP7)</w:t>
            </w:r>
          </w:p>
          <w:p>
            <w:pPr>
              <w:pStyle w:val="CharChar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 xml:space="preserve">Suzana Karabaić, </w:t>
            </w:r>
            <w:r>
              <w:rPr>
                <w:rFonts w:cs="Arial" w:ascii="Arial" w:hAnsi="Arial"/>
                <w:bCs/>
                <w:i/>
                <w:szCs w:val="22"/>
                <w:lang w:val="hr-HR"/>
              </w:rPr>
              <w:t xml:space="preserve">Hrvatski institut za tehnologiju HIT 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Cs/>
                <w:i/>
                <w:iCs/>
                <w:lang w:val="hr-HR"/>
              </w:rPr>
              <w:t>Nacionalna kontakt osoba za nekoliko potprograma unutar Sedmog okvirnog programa (FP7)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2:30 -13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en-US"/>
              </w:rPr>
              <w:t xml:space="preserve">Od ideje do proizvoda na tržištu uz potporu BICRO 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Cs/>
                <w:i/>
                <w:i/>
                <w:iCs/>
                <w:szCs w:val="17"/>
                <w:lang w:val="hr-HR" w:eastAsia="hu-HU"/>
              </w:rPr>
            </w:pPr>
            <w:r>
              <w:rPr>
                <w:rFonts w:cs="Arial" w:ascii="Arial" w:hAnsi="Arial"/>
                <w:bCs/>
                <w:i/>
                <w:iCs/>
                <w:szCs w:val="17"/>
                <w:lang w:val="hr-HR" w:eastAsia="hu-HU"/>
              </w:rPr>
              <w:t>Ante Mamić, Poslovno-inovacijski centar Hrvatske BICRO d.o.o.</w:t>
            </w:r>
          </w:p>
          <w:p>
            <w:pPr>
              <w:pStyle w:val="CharChar"/>
              <w:spacing w:before="0" w:after="0"/>
              <w:rPr>
                <w:rFonts w:ascii="Arial" w:hAnsi="Arial" w:cs="Arial"/>
                <w:bCs/>
                <w:i/>
                <w:i/>
                <w:iCs/>
                <w:szCs w:val="17"/>
                <w:lang w:val="hr-HR" w:eastAsia="hu-HU"/>
              </w:rPr>
            </w:pPr>
            <w:r>
              <w:rPr>
                <w:rFonts w:cs="Arial" w:ascii="Arial" w:hAnsi="Arial"/>
                <w:bCs/>
                <w:i/>
                <w:iCs/>
                <w:szCs w:val="17"/>
                <w:lang w:val="hr-HR" w:eastAsia="hu-HU"/>
              </w:rPr>
              <w:t>Direktor programa IRCRO i VENCRO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3:00 – 13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en-US"/>
              </w:rPr>
              <w:t>Potencijali suradnje hrvatskih ICT tvrtki i Ruđer inovacija na zajedničkom razvoju inovativnih softverskih rješenja baziranih na znanstvenim inovacijama s Instituta Ruđer Bošković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17"/>
                <w:lang w:val="hr-HR" w:eastAsia="hu-HU"/>
              </w:rPr>
            </w:pPr>
            <w:r>
              <w:rPr>
                <w:rFonts w:cs="Arial" w:ascii="Arial" w:hAnsi="Arial"/>
                <w:bCs/>
                <w:i/>
                <w:iCs/>
                <w:szCs w:val="17"/>
                <w:lang w:val="hr-HR" w:eastAsia="hu-HU"/>
              </w:rPr>
              <w:t>Davor Aničić, Ruđer inovacije d.o.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17"/>
                <w:lang w:val="hr-HR" w:eastAsia="hu-HU"/>
              </w:rPr>
            </w:pPr>
            <w:r>
              <w:rPr>
                <w:rFonts w:cs="Arial" w:ascii="Arial" w:hAnsi="Arial"/>
                <w:bCs/>
                <w:i/>
                <w:iCs/>
                <w:szCs w:val="17"/>
                <w:lang w:val="hr-HR" w:eastAsia="hu-HU"/>
              </w:rPr>
              <w:t>Voditelj razvoja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17"/>
                <w:lang w:val="hr-HR"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  <w:lang w:val="hr-HR" w:eastAsia="hu-HU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 xml:space="preserve">13:30 –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60" w:after="8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itanja i diskusija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17"/>
      <w:lang w:val="hu-H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0:00Z</dcterms:created>
  <dc:creator>hgk</dc:creator>
  <dc:description/>
  <cp:keywords/>
  <dc:language>en-US</dc:language>
  <cp:lastModifiedBy>hgk</cp:lastModifiedBy>
  <dcterms:modified xsi:type="dcterms:W3CDTF">2009-04-16T09:10:00Z</dcterms:modified>
  <cp:revision>1</cp:revision>
  <dc:subject/>
  <dc:title>PROGRAM</dc:title>
</cp:coreProperties>
</file>