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0" w:after="280"/>
        <w:rPr/>
      </w:pPr>
      <w:ins w:id="0" w:author="Ana" w:date="2011-01-17T12:22:00Z">
        <w:r>
          <w:rPr>
            <w:color w:val="0000FF"/>
            <w:lang w:val="en-US" w:eastAsia="en-US"/>
          </w:rPr>
          <w:drawing>
            <wp:inline distT="0" distB="0" distL="0" distR="0">
              <wp:extent cx="1261745" cy="8750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38" r="-26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1745" cy="87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color w:val="0000FF"/>
          <w:lang w:val="en-US" w:eastAsia="en-US"/>
        </w:rPr>
        <w:tab/>
        <w:tab/>
        <w:tab/>
      </w:r>
      <w:r>
        <w:rPr>
          <w:rFonts w:cs="Arial Narrow" w:ascii="Arial Narrow" w:hAnsi="Arial Narrow"/>
        </w:rPr>
        <w:t>Damir Trajčević</w:t>
      </w:r>
    </w:p>
    <w:p>
      <w:pPr>
        <w:pStyle w:val="Heading5"/>
        <w:ind w:left="2832" w:firstLine="708"/>
        <w:rPr>
          <w:rFonts w:ascii="Arial Narrow" w:hAnsi="Arial Narrow" w:cs="Arial Narrow"/>
          <w:i/>
          <w:i/>
          <w:color w:val="FF0000"/>
          <w:sz w:val="36"/>
          <w:szCs w:val="36"/>
        </w:rPr>
      </w:pPr>
      <w:r>
        <w:rPr>
          <w:rFonts w:cs="Arial Narrow" w:ascii="Arial Narrow" w:hAnsi="Arial Narrow"/>
          <w:i/>
          <w:color w:val="FF0000"/>
          <w:sz w:val="36"/>
          <w:szCs w:val="36"/>
        </w:rPr>
        <w:t>Punoglafka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36420</wp:posOffset>
            </wp:positionV>
            <wp:extent cx="2409825" cy="2000250"/>
            <wp:effectExtent l="0" t="0" r="0" b="0"/>
            <wp:wrapSquare wrapText="right"/>
            <wp:docPr id="2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  <w:sz w:val="36"/>
          <w:szCs w:val="36"/>
        </w:rPr>
        <w:br w:type="textWrapping" w:clear="all"/>
      </w:r>
      <w:r>
        <w:rPr>
          <w:rFonts w:cs="Arial Narrow" w:ascii="Arial Narrow" w:hAnsi="Arial Narrow"/>
          <w:b w:val="false"/>
          <w:sz w:val="24"/>
          <w:szCs w:val="24"/>
        </w:rPr>
        <w:t>Projekt "Punoglafka" stvoren je na temelju istoimenih romana Damira Trajčevića koji donose ispovijest sedamnaestogodišnje djevojke i njen, apsolutno ničim ne opterećen, pogled na društvo i sredinu u kojoj živi. Njen život je koncipiran kao neprestani party koji prestaje tek kad joj tijelo otkaže poslušnost.</w:t>
        <w:br/>
        <w:t>"Punoglafka" prikazuje prividno dinamičan i atraktivan život mlade djevojke ispunjen modom, izlascima, seksom i opijatima no istovremeno razotkriva šokantnu sliku današnje mladeži lišene ideala, etičkih načela, životnog cilja, moralnih normi i ikakvih društvenih vrijednosti.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</w:t>
      </w:r>
    </w:p>
    <w:p>
      <w:pPr>
        <w:pStyle w:val="Heading5"/>
        <w:rPr/>
      </w:pPr>
      <w:r>
        <w:rPr>
          <w:rFonts w:cs="Arial Narrow" w:ascii="Arial Narrow" w:hAnsi="Arial Narrow"/>
          <w:b w:val="false"/>
          <w:sz w:val="24"/>
          <w:szCs w:val="24"/>
        </w:rPr>
        <w:t>Bilo bi utopistički od nas očekivati da jedna mala kazališna predstava može promijeniti tu sliku no roman Damira Trajčevića "Punoglafka" daje crnohumorni uvid u način razmišljanja te "otpisane" generacije. Kroz vizuru glavne antijunakinje Punoglafke ("djevojke koju ne bi htjeli imati za kćer, ali bi za ljubavnicu", riječima samog autora) i njene eklektične škvadre koja čini presjek hrvatskog društva (zlatna mladež, dileri, štreberi, luzeri, nezaposleni hohštapleri…) predstava nas podsjeća kako je i u najcrnjim situacijama humor najbolji lijek.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unoglafka je pogled u iskrivljenu sliku današnjice koju nam pruža zrcalo nalik onima u zabavnom parku. Sve je u tom zrcalo pomalo iščašeno, karikirano, uveličano i groteskno, a opet tako svakidašnji naše. Ne opterećujući se političkom korektnošću (koja je često krvnik humora!) predstava "Punoglafka" će vas i razljutiti i isprovocirati i natjerati na razmišljanje no, prije svega, želja nam je natjerati vas da se smijete na VLASTITI račun "Svi smo mi Punoglafke!".</w:t>
      </w:r>
    </w:p>
    <w:p>
      <w:pPr>
        <w:pStyle w:val="Heading5"/>
        <w:rPr/>
      </w:pPr>
      <w:r>
        <w:rPr>
          <w:rStyle w:val="Emphasis"/>
        </w:rPr>
        <w:t>Redatelj:</w:t>
      </w:r>
      <w:r>
        <w:rPr/>
        <w:t xml:space="preserve"> </w:t>
        <w:br/>
        <w:t>Mario Kovač</w:t>
      </w:r>
    </w:p>
    <w:p>
      <w:pPr>
        <w:pStyle w:val="Heading5"/>
        <w:rPr/>
      </w:pPr>
      <w:r>
        <w:rPr>
          <w:rStyle w:val="Emphasis"/>
        </w:rPr>
        <w:t>Dramaturg:</w:t>
      </w:r>
      <w:r>
        <w:rPr/>
        <w:t xml:space="preserve"> </w:t>
        <w:br/>
        <w:t>Marijana Nola</w:t>
      </w:r>
    </w:p>
    <w:p>
      <w:pPr>
        <w:pStyle w:val="Heading5"/>
        <w:rPr/>
      </w:pPr>
      <w:r>
        <w:rPr>
          <w:rStyle w:val="Emphasis"/>
        </w:rPr>
        <w:t>Glume:</w:t>
      </w:r>
      <w:r>
        <w:rPr/>
        <w:t xml:space="preserve"> </w:t>
        <w:br/>
        <w:t>Nika Mišković, Amanda Prenkaj, Petra Kurtela, Jan Kerekeš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Za sve pojedinosti javite nam se na broj telefona 2303 122 ili mailom na: </w:t>
      </w:r>
      <w:hyperlink r:id="rId4">
        <w:r>
          <w:rPr>
            <w:rStyle w:val="InternetLink"/>
            <w:rFonts w:cs="Tahoma" w:ascii="Arial Narrow" w:hAnsi="Arial Narrow"/>
          </w:rPr>
          <w:t>marketing@kcpescenica.hr</w:t>
        </w:r>
      </w:hyperlink>
      <w:r>
        <w:rPr>
          <w:rFonts w:cs="Tahoma" w:ascii="Arial Narrow" w:hAnsi="Arial Narrow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đite i budite dio našeg malog kazališta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a">
    <w:name w:val="Ana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keting@kcpescenic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Dunja</dc:creator>
  <dc:description/>
  <cp:keywords/>
  <dc:language>en-US</dc:language>
  <cp:lastModifiedBy>Dunja</cp:lastModifiedBy>
  <dcterms:modified xsi:type="dcterms:W3CDTF">2012-09-20T09:07:00Z</dcterms:modified>
  <cp:revision>1</cp:revision>
  <dc:subject/>
  <dc:title> </dc:title>
</cp:coreProperties>
</file>