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drawing>
          <wp:inline distT="0" distB="0" distL="0" distR="0">
            <wp:extent cx="548259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Krapinsko-zagorska županija kao brand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Krapinsko-zagorska županija odlučila je izgraditi svoj brand, a za taj opsežan i zahtjevan posao angažirali su Brandoctor, prvu specijaliziranu branding agenciju u Hrvatskoj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Zadatak brandinga je dati brandu značenje. Pri spomenu imena branda, potrošač mora osjetiti pregršt emocija ili asocijacija koje su jedinstvene samo za taj brand i koje će potaknuti potražnju u svijesti potrošača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>Brandoctorova metodologija izgradnje branda sastoji se od tri faze – analize, dijagnoze i terapije branda, koje rezultiraju s izgrađenih 8 sastojaka branda</w:t>
      </w:r>
      <w:r>
        <w:rPr>
          <w:rFonts w:cs="Helvetica" w:ascii="Helvetica" w:hAnsi="Helvetica"/>
          <w:color w:val="999999"/>
          <w:sz w:val="20"/>
          <w:vertAlign w:val="superscript"/>
          <w:lang w:val="en-US" w:eastAsia="en-US"/>
        </w:rPr>
        <w:t>TM</w:t>
      </w:r>
      <w:r>
        <w:rPr>
          <w:rFonts w:cs="Helvetica" w:ascii="Helvetica" w:hAnsi="Helvetica"/>
          <w:color w:val="999999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 xml:space="preserve">Analiza stanja Krapinsko-zagorske županije 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Brandoctor je započeo projekt opširnom analizom koja je uključivala kvalitativno istraživanje na reprezentativnom uzorku u Krapinsko-zagorskoj županiji i izvan nje, analizu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 xml:space="preserve">slika u svijesti potrošača, ponude turističkih agencija i </w:t>
      </w:r>
      <w:r>
        <w:rPr>
          <w:rFonts w:cs="Helvetica" w:ascii="Helvetica" w:hAnsi="Helvetica"/>
          <w:color w:val="999999"/>
          <w:sz w:val="20"/>
          <w:lang w:val="en-US" w:eastAsia="en-US"/>
        </w:rPr>
        <w:t xml:space="preserve">elemenata prepoznatljivosti te analizu postojeće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 xml:space="preserve">komunikacije </w:t>
      </w:r>
      <w:r>
        <w:rPr>
          <w:rFonts w:cs="Helvetica" w:ascii="Helvetica" w:hAnsi="Helvetica"/>
          <w:color w:val="999999"/>
          <w:sz w:val="20"/>
          <w:lang w:val="en-US" w:eastAsia="en-US"/>
        </w:rPr>
        <w:t>Župani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>Kroz kvalitativno istraživanje izvan Županije uočeno je da većina ispitanika smatra da je Krapinsko-zagorska županija poznata po krapinskom pračovjeku. Pri spomenu Zagorja većina ispitanika iz svih gradova pomisli na “brege”, a zatim na vinograde i vino. Većina ispitanika kao pozitivnu asocijaciju na Županiju ističe ljepotu prirode, a negativne asocijacije n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>Ispitanici koji žive u Županiji također u najvećem broju kao najpoznatiju karakteristiku Županije navode pračovjeka, no spominju i dvorce i toplice. Kao asocijacije na Zagorje javljaju se “bregi”, predivni krajolik i zelenilo, a kao dodatne pozitivne asocijacije izdvajaju i ljepotu priro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Što je Brandoctor dijagnosticirao u Krapinsko-zagorskoj županij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Iz analize je proizašla dijagnoza, kojom je Brandoctor ustanovio da stanovnici izvan Županije pokazuju poprilično neznanje o Županiji, percipiraju je različito od Zagorja, ističu ljepote njene prirode i krapinskog pračovjeka, ali neki imaju negativne asocijacije na stanovnike Zagorja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Stanovnici Županije na njen spomen govore o pračovjeku, ljepotama prirode, poistovjećuju je sa Zagorjem, no žale se na slab gospodarski razvoj, loše mogućnosti zapošljavanja i nedostatak privlačnih sadržaja. Interna kao i eksterna percepcija o stanovnicima Zagorja uključuje neke negativne asocijacije, no, s druge strane, Zagorci sami sebe doživljavaju i vrijednim, dobrim i marljivim ljudima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>Druga vrsta istraživanja koja je provedena na zagrebačkim ispitanicima pružila je odgovor na pitanje što oni vide kad kažemo Zagorje. Te slike u svijesti potrošača prikazale su “brege”, zelenilo, vinograde, “kleti” i dvorce, dok su neki spomenuli i negativne slike poput zapuštenih kuća i lošeg vina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>Zajednička nit koja se provlači kroz odgovore svih ispitanika jest isticanje ljepote prirode ovog kraja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Dijagnoza je, osim toga, ukazala na nedostatak jedinstvene prepoznatljivosti Županije te neiskorišteni potencijal svjetovne i sakralne arhitekture, znamenitosti gradova i mjesta, prirodnih ljepota i specifičnosti, tradicije, običaja, gastronomije i gospodarstva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ind w:hanging="1800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drawing>
          <wp:inline distT="0" distB="0" distL="0" distR="0">
            <wp:extent cx="548259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Tako bi se, primjerice, mogla iskoristiti jedinstvenost bogatstva i gustoće svjetovne arhitekture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kako bi se ispričala priča o dvorcima Županije, povijesnom, kulturnom i umjetničkom nasljeđu, legendama, bogatstvu parkovne arhitekture i romantičnom svijetu prošlosti. Županija bi mogla postati i najveća termalna rivijera u regiji budući da obiluje izvorima dubinskih termalnih i mineralnih voda koji su jedinstveni po kvaliteti i ljekovitosti. Među ostalima, utvrđen je i potencijal za snažne gastronomske brandove te za ekološki organski uzgoj domaće i prirodne hrane, zbog nezagađenosti, čistoće vode, tla i zraka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Terapija – kako izgraditi snažan brand Krapinsko-zagorske županije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Na temelju određene dijagnoze kreirana je terapija, tj. postavljena je platforma branda koja sadrži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pozicioniranje branda, brand image, ciljnu skupinu i primjere aktivnosti za implementaciju brand strategije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Županija slikom i emocijom podsjeća na bajku, a gledajući iz zraka izgleda kao otvoreni dlan desne ruke. Priča o Županiji je priča o bajci, dlanu, dobrim ljudima koji žive u njoj te čarobnom broju sedam jer toliko je većih gradova i planina, rijeka i izvora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Iz priče o Županiji proizašlo je jedinstveno pozicioniranje koje postojeća ili potencijalna konkurencija teško može kopirati i tako oduzeti snagu ovom brandu. Pozicioniranje se sastoji od srži, obećanja i osobnosti branda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Srž branda Krapinsko-zagorske županije određena je kao </w:t>
      </w:r>
      <w:r>
        <w:rPr>
          <w:rFonts w:cs="Helvetica" w:ascii="Helvetica" w:hAnsi="Helvetica"/>
          <w:i/>
          <w:color w:val="999999"/>
          <w:sz w:val="20"/>
          <w:lang w:val="en-US" w:eastAsia="en-US"/>
        </w:rPr>
        <w:t>Čarolija bajkovitog dlana</w:t>
      </w:r>
      <w:r>
        <w:rPr>
          <w:rFonts w:cs="Helvetica" w:ascii="Helvetica" w:hAnsi="Helvetica"/>
          <w:color w:val="999999"/>
          <w:sz w:val="20"/>
          <w:lang w:val="en-US" w:eastAsia="en-US"/>
        </w:rPr>
        <w:t>. Obećanje branda kaže da je to mjesto koje će svojim izgledom i sadržajem stvoriti osjećaj inspiracije, opuštenosti, zanesenosti i užitka. Osobnost branda Županije određuje kakva bi ona bila da je zamislimo kao osobu, tako da su karakteristike ovog branda: bajkovito, čarobno, dobro, inspirativno, slikovito, zeleno, plemenito, prirodno, mirisno, bregovito, staro, tradicionalno, vedro, hrvatsko, smirujuće, iznenađujuće, romantično, božje, ljudsko, marljivo, prijateljsko, sretno, skriveno, tajnovito, intrigantno, kreativno i toplo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Image ovog branda je dobar, zeleni, čaroban i bajkovit te duhovno-inspirativan.</w:t>
      </w:r>
      <w:r>
        <w:rPr>
          <w:rFonts w:cs="Helvetica" w:ascii="Helvetica" w:hAnsi="Helvetica"/>
          <w:color w:val="999999"/>
          <w:sz w:val="20"/>
          <w:lang w:val="en-US" w:eastAsia="en-US"/>
        </w:rPr>
        <w:t xml:space="preserve"> Izdvojeni atributi imidža ovog branda zajedno grade priču u svijesti potrošača, a moraju biti projicirani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 xml:space="preserve">putem vizualnog identiteta, slogana i komunikacije branda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>Brandoctor je odredio tri ciljne skupine: same stanovnike Županije, turiste iz Hrvatske i inozemne turiste. Sve ciljne skupine precizno su definirane prema psihografskim karakteristikama. Mišljenje stanovnika Županije i ostalih ispitanika o Županiji te potrebe, želje i navike svih triju ciljnih skupina u direktnoj su sinergiji sa zadanim pozicioniranjem branda te brand imidžem.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>Precizno definiranom brand platformom kreirat ćemo jedinstvenu svijest o Županiji na temelju koje će porasti interes i stvoriti se potražnja u svijesti ciljnih skupina, kao što su domaći i inozemni turisti, investitori te potencijalni rezidencijalni stanovnici.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Brand touchpoints – dodirne točke potrošača i branda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Kako bi brand Krapinsko-zagorske županije zaživio u svijesti potrošača, Brandoctor je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pružio primjere implementacije strategije branda koje naziva brand touchpoints.</w:t>
      </w:r>
      <w:r>
        <w:rPr>
          <w:rFonts w:cs="Helvetica" w:ascii="Helvetica" w:hAnsi="Helvetica"/>
          <w:color w:val="999999"/>
          <w:sz w:val="20"/>
          <w:lang w:val="en-US" w:eastAsia="en-US"/>
        </w:rPr>
        <w:t xml:space="preserve"> </w:t>
      </w: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Brand touchpoints su mjesta na kojima potrošač i brand dolaze u izravni kontakt. Brand touchpoints imaju zadatak ispričati svoj dio jedinstvene priče o brandu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ind w:hanging="1800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drawing>
          <wp:inline distT="0" distB="0" distL="0" distR="0">
            <wp:extent cx="548259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 xml:space="preserve">Kao primjeri navedeni su, među ostalima, načini iskorištavanja potencijala zagorskih dvoraca, poput dvorca Oroslavje Donje, koji je potpuno zapušten, a u njemu se nalazi najvrjednija stropna slika Zagorja. Brandoctorov prijedlog je pretvaranje dvorca u “živi muzej”, u kojemu vodiči odjeveni u odjeću iz doba kad je dvorac sagrađen šeću po dvorcu, parku i vrtu sa “žalosnim” drvećem i posjetiteljima pričaju o dvorcu, obiteljima koje su tu živjele, poznatim osobama i okolišu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Jedan od primjera je i prijedlog otvaranja hotela-špilje s 5* u blizini Hušnjakova. U tom hotelu pod imenom “Kramberger” sobe bi bile uređene poput špilja, u hodnicima bi se nalazile makete pračovjeka i gosti bi mogli naučiti o životu krapinskog pračovjeka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U bajkovitoj prirodi Zagorja mogle bi se organizirati biciklističke ili planinarske ture koje bi obilazile sedam brda, sedam rječica i sedam izvora ili potraga za blag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Navedeni su i razni prijedlozi poboljšanja turističkih smještaja, turističke i gastronomske ponude te primjeri suvenira, kao što su male “kleti” i “hižice”, medenjaci s bagremovim medom, teglice s cvijećem poput onih s prozora zagorskih kuća, kvalitetno vino u umjetnički oslikanim bocama, knjiga posvećena legendama iz dvoraca pod nazivom “Dvorci pričaju”, monografija o Županiji pod imenom “Bajka na dlanu” i drug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>Dio brand touchpointsa bili su i primjeri komunikacije branda potrošačima, koji uključuju oglašavanje, direktnu poštu i web stranicu, odnose s javnošću i događan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Kao prvi korak nakon izrade brandinga te na temelju platforme branda Županije kreiran je njen vizualni identitet. Logotip Županije povezuje nekoliko elemenata u cjelinu: prekrasan krajolik Krapinsko-zagorske županije (brežuljci, rječice, “hižice”), toplinu i gostoljubivost ljudi te čarobni, bajkoviti dojam koji ovaj kraj ostavlja svojim izgledom i emocijom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Izgradnja branda je dugoročan proces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  <w:t>Snažan osjećaj o brandu stvara se jedinstvenom percepcijom i moguće ga je uspješno projicirati ukoliko sve dodirne točke između potrošača i branda (od vizualnog identiteta, imena, slogana i komunikacije) pričaju istu snažnu priču. Implementacijom brand strategije komunicirat ćemo potrošačima jedinstven osjećaj koji je zaslužan za djelotvoran poticaj potražnje, a time i ostvarivanje udjela na tržištu.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szCs w:val="28"/>
          <w:lang w:val="en-US" w:eastAsia="en-US"/>
        </w:rPr>
      </w:pPr>
      <w:r>
        <w:rPr>
          <w:rFonts w:cs="Helvetica" w:ascii="Helvetica" w:hAnsi="Helvetica"/>
          <w:color w:val="999999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  <w:t>O Brandoctoru:</w:t>
      </w:r>
    </w:p>
    <w:p>
      <w:pPr>
        <w:pStyle w:val="Normal"/>
        <w:jc w:val="both"/>
        <w:rPr>
          <w:rFonts w:ascii="Helvetica" w:hAnsi="Helvetica" w:cs="Helvetica"/>
          <w:b/>
          <w:b/>
          <w:color w:val="999999"/>
          <w:sz w:val="20"/>
          <w:lang w:val="en-US" w:eastAsia="en-US"/>
        </w:rPr>
      </w:pPr>
      <w:r>
        <w:rPr>
          <w:rFonts w:cs="Helvetica" w:ascii="Helvetica" w:hAnsi="Helvetica"/>
          <w:b/>
          <w:color w:val="999999"/>
          <w:sz w:val="20"/>
          <w:lang w:val="en-US" w:eastAsia="en-US"/>
        </w:rPr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  <w:t xml:space="preserve">Brandoctor je prva specijalizirana branding agencija u Hrvatskoj. Srž branda Brandoctor je stručnost, kreativnost i intuicija. Najjači branding upravo je onaj branding koji kao svoju osnovicu ima stručnost, ali koji se oslanja i na kreativnost i intuiciju. Brandoctor čine vrhunski brand konzultanti, naming konzultanti, brand implementori, analitičari tržišta i dizajneri. 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eastAsia="ヒラギノ角ゴ Pro W3" w:cs="Helvetica" w:ascii="Helvetica" w:hAnsi="Helvetica"/>
          <w:color w:val="999999"/>
          <w:sz w:val="20"/>
          <w:szCs w:val="36"/>
          <w:lang w:val="en-US" w:eastAsia="en-US"/>
        </w:rPr>
        <w:t xml:space="preserve">Za sve dodatne informacije: </w:t>
      </w:r>
      <w:hyperlink r:id="rId5">
        <w:r>
          <w:rPr>
            <w:rStyle w:val="InternetLink"/>
            <w:rFonts w:eastAsia="ヒラギノ角ゴ Pro W3" w:cs="Helvetica" w:ascii="Helvetica" w:hAnsi="Helvetica"/>
            <w:color w:val="999999"/>
            <w:sz w:val="20"/>
            <w:szCs w:val="36"/>
            <w:lang w:val="en-US" w:eastAsia="en-US"/>
          </w:rPr>
          <w:t>maja@brandoctor.com</w:t>
        </w:r>
      </w:hyperlink>
      <w:r>
        <w:rPr>
          <w:rFonts w:eastAsia="ヒラギノ角ゴ Pro W3" w:cs="Helvetica" w:ascii="Helvetica" w:hAnsi="Helvetica"/>
          <w:color w:val="999999"/>
          <w:sz w:val="20"/>
          <w:szCs w:val="36"/>
          <w:lang w:val="en-US" w:eastAsia="en-US"/>
        </w:rPr>
        <w:t xml:space="preserve"> ili 098 253 464</w:t>
      </w:r>
    </w:p>
    <w:p>
      <w:pPr>
        <w:pStyle w:val="Normal"/>
        <w:jc w:val="both"/>
        <w:rPr>
          <w:rFonts w:ascii="Helvetica" w:hAnsi="Helvetica" w:cs="Helvetica"/>
          <w:color w:val="999999"/>
          <w:sz w:val="20"/>
          <w:lang w:val="en-US" w:eastAsia="en-US"/>
        </w:rPr>
      </w:pPr>
      <w:r>
        <w:rPr>
          <w:rFonts w:cs="Helvetica" w:ascii="Helvetica" w:hAnsi="Helvetica"/>
          <w:color w:val="999999"/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-Roman;Times New Roman" w:hAnsi="HelveticaNeue-Roman;Times New Roman" w:eastAsia="Times New Roman" w:cs="HelveticaNeue-Roman;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aja@brandocto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4:00Z</dcterms:created>
  <dc:creator>Maja Bencic</dc:creator>
  <dc:description/>
  <dc:language>en-US</dc:language>
  <cp:lastModifiedBy>Maja Bencic</cp:lastModifiedBy>
  <cp:lastPrinted>2008-04-15T11:06:00Z</cp:lastPrinted>
  <dcterms:modified xsi:type="dcterms:W3CDTF">2008-04-17T09:04:00Z</dcterms:modified>
  <cp:revision>2</cp:revision>
  <dc:subject/>
  <dc:title>Krapinsko-zagorska županija prva gradi brand županije u Hrvatskoj</dc:title>
</cp:coreProperties>
</file>