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7471"/>
      </w:tblGrid>
      <w:tr>
        <w:trPr>
          <w:trHeight w:val="400" w:hRule="exact"/>
          <w:cantSplit w:val="true"/>
        </w:trPr>
        <w:tc>
          <w:tcPr>
            <w:tcW w:w="2168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Times New Roman" w:cs="Times New Roman"/>
                <w:color w:val="807F83"/>
                <w:spacing w:val="36"/>
                <w:sz w:val="36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807F83"/>
                <w:spacing w:val="36"/>
                <w:sz w:val="36"/>
                <w:szCs w:val="24"/>
                <w:lang w:eastAsia="en-US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eastAsia="Times New Roman" w:cs="Times New Roman"/>
                <w:spacing w:val="36"/>
                <w:sz w:val="36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6"/>
                <w:sz w:val="36"/>
                <w:szCs w:val="24"/>
                <w:lang w:eastAsia="en-US"/>
              </w:rPr>
              <w:t>INFORMACIJA ZA NOVINARE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eastAsia="Times New Roman" w:cs="Times New Roman"/>
                <w:spacing w:val="36"/>
                <w:sz w:val="36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6"/>
                <w:sz w:val="36"/>
                <w:szCs w:val="24"/>
                <w:lang w:eastAsia="en-US"/>
              </w:rPr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eastAsia="Times New Roman" w:cs="Times New Roman"/>
                <w:spacing w:val="36"/>
                <w:sz w:val="36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6"/>
                <w:sz w:val="36"/>
                <w:szCs w:val="24"/>
                <w:lang w:eastAsia="en-US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pacing w:val="36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6"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 w:cs="Citroen Light" w:ascii="Citroen Light" w:hAnsi="Citroen Light"/>
                <w:sz w:val="24"/>
                <w:szCs w:val="24"/>
                <w:lang w:eastAsia="en-US"/>
              </w:rPr>
              <w:t>U Zagrebu, 21. travnja 2009.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Citroen Light" w:hAnsi="Citroen Light" w:eastAsia="Times New Roman" w:cs="Citroen Light"/>
                <w:sz w:val="24"/>
                <w:szCs w:val="24"/>
                <w:lang w:eastAsia="en-US"/>
              </w:rPr>
            </w:pPr>
            <w:r>
              <w:rPr>
                <w:rFonts w:eastAsia="Times New Roman" w:cs="Citroen Light" w:ascii="Citroen Light" w:hAnsi="Citroen Light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exact" w:line="260" w:before="0" w:after="0"/>
        <w:jc w:val="both"/>
        <w:rPr>
          <w:rFonts w:ascii="Citroen Light" w:hAnsi="Citroen Light" w:eastAsia="Times New Roman" w:cs="Citroen Light"/>
          <w:sz w:val="24"/>
          <w:szCs w:val="24"/>
          <w:lang w:eastAsia="en-US"/>
        </w:rPr>
      </w:pPr>
      <w:r>
        <w:rPr>
          <w:rFonts w:eastAsia="Times New Roman" w:cs="Citroen Light" w:ascii="Citroen Light" w:hAnsi="Citroen Light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ge">
                  <wp:posOffset>9506585</wp:posOffset>
                </wp:positionV>
                <wp:extent cx="6115685" cy="546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1"/>
                            </w:tblGrid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96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Citroen Light" w:hAnsi="Citroen Light" w:cs="Citroen Light"/>
                                      <w:color w:val="807F83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itroen Light" w:ascii="Citroen Light" w:hAnsi="Citroen Light"/>
                                      <w:color w:val="807F83"/>
                                      <w:sz w:val="16"/>
                                      <w:szCs w:val="21"/>
                                    </w:rPr>
                                    <w:t xml:space="preserve">CITROËN PRESS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0" w:after="0"/>
                                    <w:rPr>
                                      <w:rFonts w:ascii="Citroen Light" w:hAnsi="Citroen Light" w:eastAsia="Times New Roman" w:cs="Citroen Light"/>
                                      <w:sz w:val="15"/>
                                      <w:szCs w:val="24"/>
                                      <w:shd w:fill="D8D8D8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itroen Light" w:ascii="Citroen Light" w:hAnsi="Citroen Light"/>
                                      <w:color w:val="807F83"/>
                                      <w:sz w:val="15"/>
                                    </w:rPr>
                                    <w:t>Turinina 5, 10010 Zagreb</w:t>
                                  </w: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rFonts w:cs="Citroen Light" w:ascii="Citroen Light" w:hAnsi="Citroen Light"/>
                                      <w:color w:val="807F83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itroen Light" w:ascii="Citroen Light" w:hAnsi="Citroen Light"/>
                                      <w:color w:val="807F83"/>
                                      <w:sz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rFonts w:cs="Citroen Light" w:ascii="Citroen Light" w:hAnsi="Citroen Light"/>
                                      <w:color w:val="807F83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itroen Light" w:ascii="Citroen Light" w:hAnsi="Citroen Light"/>
                                      <w:color w:val="807F83"/>
                                      <w:sz w:val="15"/>
                                      <w:lang w:val="en-US" w:eastAsia="en-U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Citroen Light" w:ascii="Citroen Light" w:hAnsi="Citroen Light"/>
                                      <w:color w:val="807F83"/>
                                      <w:sz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rFonts w:cs="Citroen Light" w:ascii="Citroen Light" w:hAnsi="Citroen Light"/>
                                      <w:color w:val="807F83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rFonts w:cs="Citroen Light" w:ascii="Citroen Light" w:hAnsi="Citroen Light"/>
                                      <w:color w:val="807F83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itroen Light" w:ascii="Citroen Light" w:hAnsi="Citroen Light"/>
                                      <w:color w:val="807F83"/>
                                      <w:sz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rFonts w:cs="Citroen Light" w:ascii="Citroen Light" w:hAnsi="Citroen Light"/>
                                      <w:color w:val="807F83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itroen Light" w:ascii="Citroen Light" w:hAnsi="Citroen Light"/>
                                      <w:color w:val="807F83"/>
                                      <w:sz w:val="15"/>
                                      <w:lang w:val="en-US" w:eastAsia="en-US"/>
                                    </w:rPr>
                                    <w:t xml:space="preserve">TÉL. : </w:t>
                                  </w:r>
                                  <w:r>
                                    <w:rPr>
                                      <w:rFonts w:cs="Citroen Light" w:ascii="Citroen Light" w:hAnsi="Citroen Light"/>
                                      <w:color w:val="807F83"/>
                                      <w:sz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rFonts w:cs="Citroen Light" w:ascii="Citroen Light" w:hAnsi="Citroen Light"/>
                                      <w:color w:val="807F83"/>
                                      <w:lang w:val="en-US" w:eastAsia="en-US"/>
                                    </w:rPr>
                                    <w:fldChar w:fldCharType="end"/>
                                  </w:r>
                                  <w:bookmarkStart w:id="0" w:name="Text15"/>
                                  <w:r>
                                    <w:rPr>
                                      <w:rFonts w:cs="Citroen Light" w:ascii="Citroen Light" w:hAnsi="Citroen Light"/>
                                      <w:color w:val="807F83"/>
                                      <w:sz w:val="15"/>
                                    </w:rPr>
                                    <w:t>00385 1 6652 00</w:t>
                                  </w:r>
                                  <w:bookmarkEnd w:id="0"/>
                                  <w:r>
                                    <w:rPr>
                                      <w:rFonts w:cs="Citroen Light" w:ascii="Citroen Light" w:hAnsi="Citroen Light"/>
                                      <w:color w:val="807F83"/>
                                      <w:sz w:val="15"/>
                                    </w:rPr>
                                    <w:t>3</w:t>
                                  </w:r>
                                  <w:r>
                                    <w:fldChar w:fldCharType="begin">
                                      <w:ffData>
                                        <w:name w:val="Text21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rFonts w:cs="Citroen Light" w:ascii="Citroen Light" w:hAnsi="Citroen Light"/>
                                      <w:color w:val="807F83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itroen Light" w:ascii="Citroen Light" w:hAnsi="Citroen Light"/>
                                      <w:color w:val="807F83"/>
                                      <w:sz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rFonts w:cs="Citroen Light" w:ascii="Citroen Light" w:hAnsi="Citroen Light"/>
                                      <w:color w:val="807F83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itroen Light" w:ascii="Citroen Light" w:hAnsi="Citroen Light"/>
                                      <w:color w:val="807F83"/>
                                      <w:sz w:val="15"/>
                                      <w:lang w:val="en-US" w:eastAsia="en-U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Citroen Light" w:ascii="Citroen Light" w:hAnsi="Citroen Light"/>
                                      <w:color w:val="807F83"/>
                                      <w:sz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rFonts w:cs="Citroen Light" w:ascii="Citroen Light" w:hAnsi="Citroen Light"/>
                                      <w:color w:val="807F83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rFonts w:cs="Citroen Light" w:ascii="Citroen Light" w:hAnsi="Citroen Light"/>
                                      <w:color w:val="807F83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itroen Light" w:ascii="Citroen Light" w:hAnsi="Citroen Light"/>
                                      <w:color w:val="807F83"/>
                                      <w:sz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rFonts w:cs="Citroen Light" w:ascii="Citroen Light" w:hAnsi="Citroen Light"/>
                                      <w:color w:val="807F83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itroen Light" w:ascii="Citroen Light" w:hAnsi="Citroen Light"/>
                                      <w:color w:val="807F83"/>
                                      <w:sz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itroen Light" w:ascii="Citroen Light" w:hAnsi="Citroen Light"/>
                                      <w:color w:val="807F83"/>
                                      <w:sz w:val="15"/>
                                      <w:lang w:val="pt-BR" w:eastAsia="en-US"/>
                                    </w:rPr>
                                    <w:t xml:space="preserve">FAX : </w:t>
                                  </w:r>
                                  <w:r>
                                    <w:rPr>
                                      <w:rFonts w:cs="Citroen Light" w:ascii="Citroen Light" w:hAnsi="Citroen Light"/>
                                      <w:color w:val="807F83"/>
                                      <w:sz w:val="15"/>
                                      <w:lang w:val="pt-BR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rFonts w:cs="Citroen Light" w:ascii="Citroen Light" w:hAnsi="Citroen Light"/>
                                      <w:color w:val="807F83"/>
                                      <w:lang w:val="pt-B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itroen Light" w:ascii="Citroen Light" w:hAnsi="Citroen Light"/>
                                      <w:color w:val="807F83"/>
                                      <w:sz w:val="15"/>
                                      <w:lang w:val="pt-BR"/>
                                    </w:rPr>
                                    <w:t>00385 1 6652 099</w:t>
                                    <w:br/>
                                  </w:r>
                                  <w:bookmarkStart w:id="1" w:name="Text18"/>
                                  <w:r>
                                    <w:rPr>
                                      <w:rFonts w:cs="Citroen Light" w:ascii="Citroen Light" w:hAnsi="Citroen Light"/>
                                      <w:color w:val="807F83"/>
                                      <w:sz w:val="15"/>
                                      <w:lang w:val="pt-BR"/>
                                    </w:rPr>
                                    <w:t>www.citroen-presse.com.hr – www.citroen.hr</w:t>
                                  </w:r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43pt;mso-wrap-distance-left:9.05pt;mso-wrap-distance-right:9.05pt;mso-wrap-distance-top:0pt;mso-wrap-distance-bottom:0pt;margin-top:748.55pt;mso-position-vertical-relative:page;margin-left:56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1"/>
                      </w:tblGrid>
                      <w:tr>
                        <w:trPr>
                          <w:trHeight w:val="860" w:hRule="exact"/>
                        </w:trPr>
                        <w:tc>
                          <w:tcPr>
                            <w:tcW w:w="96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Citroen Light" w:hAnsi="Citroen Light" w:cs="Citroen Light"/>
                                <w:color w:val="807F83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Citroen Light" w:ascii="Citroen Light" w:hAnsi="Citroen Light"/>
                                <w:color w:val="807F83"/>
                                <w:sz w:val="16"/>
                                <w:szCs w:val="21"/>
                              </w:rPr>
                              <w:t xml:space="preserve">CITROËN PRESS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0" w:after="0"/>
                              <w:rPr>
                                <w:rFonts w:ascii="Citroen Light" w:hAnsi="Citroen Light" w:eastAsia="Times New Roman" w:cs="Citroen Light"/>
                                <w:sz w:val="15"/>
                                <w:szCs w:val="24"/>
                                <w:shd w:fill="D8D8D8" w:val="clear"/>
                                <w:lang w:eastAsia="en-US"/>
                              </w:rPr>
                            </w:pPr>
                            <w:r>
                              <w:rPr>
                                <w:rFonts w:cs="Citroen Light" w:ascii="Citroen Light" w:hAnsi="Citroen Light"/>
                                <w:color w:val="807F83"/>
                                <w:sz w:val="15"/>
                              </w:rPr>
                              <w:t>Turinina 5, 10010 Zagreb</w:t>
                            </w: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rFonts w:cs="Citroen Light" w:ascii="Citroen Light" w:hAnsi="Citroen Light"/>
                                <w:color w:val="807F83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itroen Light" w:ascii="Citroen Light" w:hAnsi="Citroen Light"/>
                                <w:color w:val="807F83"/>
                                <w:sz w:val="15"/>
                                <w:lang w:val="en-US" w:eastAsia="en-US"/>
                              </w:rPr>
                            </w:r>
                            <w:r>
                              <w:rPr>
                                <w:sz w:val="15"/>
                                <w:rFonts w:cs="Citroen Light" w:ascii="Citroen Light" w:hAnsi="Citroen Light"/>
                                <w:color w:val="807F83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itroen Light" w:ascii="Citroen Light" w:hAnsi="Citroen Light"/>
                                <w:color w:val="807F83"/>
                                <w:sz w:val="15"/>
                                <w:lang w:val="en-US" w:eastAsia="en-US"/>
                              </w:rPr>
                              <w:t xml:space="preserve"> - </w:t>
                            </w:r>
                            <w:r>
                              <w:rPr>
                                <w:rFonts w:cs="Citroen Light" w:ascii="Citroen Light" w:hAnsi="Citroen Light"/>
                                <w:color w:val="807F83"/>
                                <w:sz w:val="15"/>
                                <w:lang w:val="en-US" w:eastAsia="en-US"/>
                              </w:rPr>
                            </w:r>
                            <w:r>
                              <w:rPr>
                                <w:sz w:val="15"/>
                                <w:rFonts w:cs="Citroen Light" w:ascii="Citroen Light" w:hAnsi="Citroen Light"/>
                                <w:color w:val="807F83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rFonts w:cs="Citroen Light" w:ascii="Citroen Light" w:hAnsi="Citroen Light"/>
                                <w:color w:val="807F83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itroen Light" w:ascii="Citroen Light" w:hAnsi="Citroen Light"/>
                                <w:color w:val="807F83"/>
                                <w:sz w:val="15"/>
                                <w:lang w:val="en-US" w:eastAsia="en-US"/>
                              </w:rPr>
                            </w:r>
                            <w:r>
                              <w:rPr>
                                <w:sz w:val="15"/>
                                <w:rFonts w:cs="Citroen Light" w:ascii="Citroen Light" w:hAnsi="Citroen Light"/>
                                <w:color w:val="807F83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itroen Light" w:ascii="Citroen Light" w:hAnsi="Citroen Light"/>
                                <w:color w:val="807F83"/>
                                <w:sz w:val="15"/>
                                <w:lang w:val="en-US" w:eastAsia="en-US"/>
                              </w:rPr>
                              <w:t xml:space="preserve">TÉL. : </w:t>
                            </w:r>
                            <w:r>
                              <w:rPr>
                                <w:rFonts w:cs="Citroen Light" w:ascii="Citroen Light" w:hAnsi="Citroen Light"/>
                                <w:color w:val="807F83"/>
                                <w:sz w:val="15"/>
                                <w:lang w:val="en-US" w:eastAsia="en-US"/>
                              </w:rPr>
                            </w:r>
                            <w:r>
                              <w:rPr>
                                <w:sz w:val="15"/>
                                <w:rFonts w:cs="Citroen Light" w:ascii="Citroen Light" w:hAnsi="Citroen Light"/>
                                <w:color w:val="807F83"/>
                                <w:lang w:val="en-US" w:eastAsia="en-US"/>
                              </w:rPr>
                              <w:fldChar w:fldCharType="end"/>
                            </w:r>
                            <w:bookmarkStart w:id="2" w:name="Text15"/>
                            <w:r>
                              <w:rPr>
                                <w:rFonts w:cs="Citroen Light" w:ascii="Citroen Light" w:hAnsi="Citroen Light"/>
                                <w:color w:val="807F83"/>
                                <w:sz w:val="15"/>
                              </w:rPr>
                              <w:t>00385 1 6652 00</w:t>
                            </w:r>
                            <w:bookmarkEnd w:id="2"/>
                            <w:r>
                              <w:rPr>
                                <w:rFonts w:cs="Citroen Light" w:ascii="Citroen Light" w:hAnsi="Citroen Light"/>
                                <w:color w:val="807F83"/>
                                <w:sz w:val="15"/>
                              </w:rPr>
                              <w:t>3</w:t>
                            </w:r>
                            <w:r>
                              <w:fldChar w:fldCharType="begin">
                                <w:ffData>
                                  <w:name w:val="Text21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rFonts w:cs="Citroen Light" w:ascii="Citroen Light" w:hAnsi="Citroen Light"/>
                                <w:color w:val="807F83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itroen Light" w:ascii="Citroen Light" w:hAnsi="Citroen Light"/>
                                <w:color w:val="807F83"/>
                                <w:sz w:val="15"/>
                                <w:lang w:val="en-US" w:eastAsia="en-US"/>
                              </w:rPr>
                            </w:r>
                            <w:r>
                              <w:rPr>
                                <w:sz w:val="15"/>
                                <w:rFonts w:cs="Citroen Light" w:ascii="Citroen Light" w:hAnsi="Citroen Light"/>
                                <w:color w:val="807F83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itroen Light" w:ascii="Citroen Light" w:hAnsi="Citroen Light"/>
                                <w:color w:val="807F83"/>
                                <w:sz w:val="15"/>
                                <w:lang w:val="en-US" w:eastAsia="en-US"/>
                              </w:rPr>
                              <w:t xml:space="preserve"> - </w:t>
                            </w:r>
                            <w:r>
                              <w:rPr>
                                <w:rFonts w:cs="Citroen Light" w:ascii="Citroen Light" w:hAnsi="Citroen Light"/>
                                <w:color w:val="807F83"/>
                                <w:sz w:val="15"/>
                                <w:lang w:val="en-US" w:eastAsia="en-US"/>
                              </w:rPr>
                            </w:r>
                            <w:r>
                              <w:rPr>
                                <w:sz w:val="15"/>
                                <w:rFonts w:cs="Citroen Light" w:ascii="Citroen Light" w:hAnsi="Citroen Light"/>
                                <w:color w:val="807F83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rFonts w:cs="Citroen Light" w:ascii="Citroen Light" w:hAnsi="Citroen Light"/>
                                <w:color w:val="807F83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itroen Light" w:ascii="Citroen Light" w:hAnsi="Citroen Light"/>
                                <w:color w:val="807F83"/>
                                <w:sz w:val="15"/>
                                <w:lang w:val="en-US" w:eastAsia="en-US"/>
                              </w:rPr>
                            </w:r>
                            <w:r>
                              <w:rPr>
                                <w:sz w:val="15"/>
                                <w:rFonts w:cs="Citroen Light" w:ascii="Citroen Light" w:hAnsi="Citroen Light"/>
                                <w:color w:val="807F83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itroen Light" w:ascii="Citroen Light" w:hAnsi="Citroen Light"/>
                                <w:color w:val="807F83"/>
                                <w:sz w:val="15"/>
                                <w:lang w:val="en-US" w:eastAsia="en-US"/>
                              </w:rPr>
                            </w:r>
                            <w:r>
                              <w:rPr>
                                <w:rFonts w:cs="Citroen Light" w:ascii="Citroen Light" w:hAnsi="Citroen Light"/>
                                <w:color w:val="807F83"/>
                                <w:sz w:val="15"/>
                                <w:lang w:val="pt-BR" w:eastAsia="en-US"/>
                              </w:rPr>
                              <w:t xml:space="preserve">FAX : </w:t>
                            </w:r>
                            <w:r>
                              <w:rPr>
                                <w:rFonts w:cs="Citroen Light" w:ascii="Citroen Light" w:hAnsi="Citroen Light"/>
                                <w:color w:val="807F83"/>
                                <w:sz w:val="15"/>
                                <w:lang w:val="pt-BR" w:eastAsia="en-US"/>
                              </w:rPr>
                            </w:r>
                            <w:r>
                              <w:rPr>
                                <w:sz w:val="15"/>
                                <w:rFonts w:cs="Citroen Light" w:ascii="Citroen Light" w:hAnsi="Citroen Light"/>
                                <w:color w:val="807F83"/>
                                <w:lang w:val="pt-B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itroen Light" w:ascii="Citroen Light" w:hAnsi="Citroen Light"/>
                                <w:color w:val="807F83"/>
                                <w:sz w:val="15"/>
                                <w:lang w:val="pt-BR"/>
                              </w:rPr>
                              <w:t>00385 1 6652 099</w:t>
                              <w:br/>
                            </w:r>
                            <w:bookmarkStart w:id="3" w:name="Text18"/>
                            <w:r>
                              <w:rPr>
                                <w:rFonts w:cs="Citroen Light" w:ascii="Citroen Light" w:hAnsi="Citroen Light"/>
                                <w:color w:val="807F83"/>
                                <w:sz w:val="15"/>
                                <w:lang w:val="pt-BR"/>
                              </w:rPr>
                              <w:t>www.citroen-presse.com.hr – www.citroen.hr</w:t>
                            </w:r>
                            <w:bookmarkEnd w:id="3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0" w:before="0" w:after="0"/>
        <w:jc w:val="both"/>
        <w:rPr>
          <w:rFonts w:ascii="Citroen Light" w:hAnsi="Citroen Light" w:eastAsia="Times New Roman" w:cs="Citroen Light"/>
          <w:sz w:val="24"/>
          <w:szCs w:val="24"/>
          <w:lang w:eastAsia="en-US"/>
        </w:rPr>
      </w:pPr>
      <w:r>
        <w:rPr>
          <w:rFonts w:eastAsia="Times New Roman" w:cs="Citroen Light" w:ascii="Citroen Light" w:hAnsi="Citroen Light"/>
          <w:sz w:val="24"/>
          <w:szCs w:val="24"/>
          <w:lang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680" w:top="736" w:footer="68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Citroen" w:hAnsi="Citroen" w:eastAsia="Times New Roman" w:cs="Citroen"/>
          <w:b/>
          <w:b/>
          <w:sz w:val="28"/>
          <w:szCs w:val="28"/>
          <w:lang w:eastAsia="en-US"/>
        </w:rPr>
      </w:pPr>
      <w:r>
        <w:rPr>
          <w:rFonts w:eastAsia="Times New Roman" w:cs="Citroen" w:ascii="Citroen" w:hAnsi="Citroen"/>
          <w:b/>
          <w:sz w:val="28"/>
          <w:szCs w:val="28"/>
          <w:lang w:eastAsia="en-US"/>
        </w:rPr>
        <w:t>Salon u Šangaju: Svjetska premijera trovolumenskog CITROËN C-Quatre i prvo predstavljanje</w:t>
      </w:r>
      <w:r>
        <w:rPr>
          <w:rFonts w:cs="Citroen" w:ascii="Citroen" w:hAnsi="Citroen"/>
          <w:b/>
          <w:sz w:val="28"/>
          <w:szCs w:val="28"/>
        </w:rPr>
        <w:t xml:space="preserve"> </w:t>
      </w:r>
      <w:r>
        <w:rPr>
          <w:rFonts w:eastAsia="Times New Roman" w:cs="Citroen" w:ascii="Citroen" w:hAnsi="Citroen"/>
          <w:b/>
          <w:sz w:val="28"/>
          <w:szCs w:val="28"/>
          <w:lang w:eastAsia="en-US"/>
        </w:rPr>
        <w:t>CITROËN C5 u Kini.</w:t>
      </w:r>
    </w:p>
    <w:p>
      <w:pPr>
        <w:pStyle w:val="Normal"/>
        <w:spacing w:lineRule="auto" w:line="240" w:before="0" w:after="0"/>
        <w:jc w:val="both"/>
        <w:rPr>
          <w:rFonts w:ascii="Citroen Light" w:hAnsi="Citroen Light" w:eastAsia="Times New Roman" w:cs="Citroen Light"/>
          <w:b/>
          <w:b/>
          <w:sz w:val="24"/>
          <w:szCs w:val="24"/>
          <w:lang w:eastAsia="en-US"/>
        </w:rPr>
      </w:pPr>
      <w:r>
        <w:rPr>
          <w:rFonts w:eastAsia="Times New Roman" w:cs="Citroen Light" w:ascii="Citroen Light" w:hAnsi="Citroen Light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Citroen Light" w:hAnsi="Citroen Light" w:eastAsia="Times New Roman" w:cs="Citroen Light"/>
          <w:sz w:val="24"/>
          <w:szCs w:val="24"/>
          <w:lang w:eastAsia="en-US"/>
        </w:rPr>
      </w:pPr>
      <w:r>
        <w:rPr>
          <w:rFonts w:eastAsia="Times New Roman" w:cs="Citroen Light" w:ascii="Citroen Light" w:hAnsi="Citroen Light"/>
          <w:sz w:val="24"/>
          <w:szCs w:val="24"/>
          <w:lang w:eastAsia="en-US"/>
        </w:rPr>
        <w:t xml:space="preserve">CITROËN obogaćuje gamu vozila u Kini i predstavlja dva nova vozila na Međunarodnom salonu automobila u Šangaju: trovolumenski C-Quatre koji doživljava svoju svjetsku premijeru i novi CITROËN C5 koji će se proizvoditi u Wuhanu. Dinamika proizvoda odražava snažnu dinamike Marke. </w:t>
      </w:r>
    </w:p>
    <w:p>
      <w:pPr>
        <w:pStyle w:val="Normal"/>
        <w:spacing w:lineRule="auto" w:line="240" w:before="0" w:after="0"/>
        <w:jc w:val="both"/>
        <w:rPr>
          <w:rFonts w:ascii="Citroen Light" w:hAnsi="Citroen Light" w:eastAsia="Times New Roman" w:cs="Citroen Light"/>
          <w:sz w:val="24"/>
          <w:szCs w:val="24"/>
          <w:lang w:eastAsia="en-US"/>
        </w:rPr>
      </w:pPr>
      <w:r>
        <w:rPr>
          <w:rFonts w:eastAsia="Times New Roman" w:cs="Citroen Light" w:ascii="Citroen Light" w:hAnsi="Citroen Light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itroen" w:ascii="Citroen" w:hAnsi="Citroen"/>
          <w:b/>
          <w:sz w:val="24"/>
          <w:szCs w:val="24"/>
          <w:lang w:eastAsia="en-US"/>
        </w:rPr>
        <w:t>1. Jačanje marke CITROËN prisutnosti na kineskom tržištu</w:t>
      </w:r>
    </w:p>
    <w:p>
      <w:pPr>
        <w:pStyle w:val="Normal"/>
        <w:spacing w:lineRule="auto" w:line="240" w:before="0" w:after="0"/>
        <w:jc w:val="both"/>
        <w:rPr>
          <w:rFonts w:ascii="Citroen Light" w:hAnsi="Citroen Light" w:eastAsia="Times New Roman" w:cs="Citroen Light"/>
          <w:b/>
          <w:b/>
          <w:sz w:val="24"/>
          <w:szCs w:val="24"/>
          <w:lang w:eastAsia="en-US"/>
        </w:rPr>
      </w:pPr>
      <w:r>
        <w:rPr>
          <w:rFonts w:eastAsia="Times New Roman" w:cs="Citroen Light" w:ascii="Citroen Light" w:hAnsi="Citroen Light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Citroen" w:hAnsi="Citroen" w:eastAsia="Times New Roman" w:cs="Citroen"/>
          <w:b/>
          <w:b/>
          <w:sz w:val="24"/>
          <w:szCs w:val="24"/>
          <w:lang w:eastAsia="en-US"/>
        </w:rPr>
      </w:pPr>
      <w:r>
        <w:rPr>
          <w:rFonts w:eastAsia="Times New Roman" w:cs="Citroen" w:ascii="Citroen" w:hAnsi="Citroen"/>
          <w:b/>
          <w:sz w:val="24"/>
          <w:szCs w:val="24"/>
          <w:lang w:eastAsia="en-US"/>
        </w:rPr>
        <w:t>Svjetska premijera trovolumenskog C-Quatre</w:t>
      </w:r>
    </w:p>
    <w:p>
      <w:pPr>
        <w:pStyle w:val="Normal"/>
        <w:spacing w:lineRule="auto" w:line="240" w:before="0" w:after="0"/>
        <w:jc w:val="both"/>
        <w:rPr>
          <w:rFonts w:ascii="Citroen Light" w:hAnsi="Citroen Light" w:eastAsia="Times New Roman" w:cs="Citroen Light"/>
          <w:sz w:val="24"/>
          <w:szCs w:val="24"/>
          <w:lang w:eastAsia="en-US"/>
        </w:rPr>
      </w:pPr>
      <w:r>
        <w:rPr>
          <w:rFonts w:eastAsia="Times New Roman" w:cs="Citroen Light" w:ascii="Citroen Light" w:hAnsi="Citroen Light"/>
          <w:sz w:val="24"/>
          <w:szCs w:val="24"/>
          <w:lang w:eastAsia="en-US"/>
        </w:rPr>
        <w:t>Trovolumenski C-Quatre, koji je razvijen i proizveden u Kini, bit će komercijaliziran u lipnj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itroen Light" w:ascii="Citroen Light" w:hAnsi="Citroen Light"/>
          <w:sz w:val="24"/>
          <w:szCs w:val="24"/>
          <w:lang w:eastAsia="en-US"/>
        </w:rPr>
        <w:t>S dvije siluete modela C-Quatre, CITROËN kineskim kupcima pruža cjelovitu ponudu središnjih modela iz segmenta M1, koji je najvažniji na tržištu.</w:t>
      </w:r>
    </w:p>
    <w:p>
      <w:pPr>
        <w:pStyle w:val="Normal"/>
        <w:spacing w:lineRule="auto" w:line="240" w:before="0" w:after="0"/>
        <w:jc w:val="both"/>
        <w:rPr>
          <w:rFonts w:ascii="Citroen Light" w:hAnsi="Citroen Light" w:eastAsia="Times New Roman" w:cs="Citroen Light"/>
          <w:sz w:val="24"/>
          <w:szCs w:val="24"/>
          <w:lang w:eastAsia="en-US"/>
        </w:rPr>
      </w:pPr>
      <w:r>
        <w:rPr>
          <w:rFonts w:eastAsia="Times New Roman" w:cs="Citroen Light" w:ascii="Citroen Light" w:hAnsi="Citroen Light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itroen" w:ascii="Citroen" w:hAnsi="Citroen"/>
          <w:b/>
          <w:sz w:val="24"/>
          <w:szCs w:val="24"/>
          <w:lang w:eastAsia="en-US"/>
        </w:rPr>
        <w:t>CITROËN C5: adut u segmentu limuzina visoke game</w:t>
      </w:r>
    </w:p>
    <w:p>
      <w:pPr>
        <w:pStyle w:val="Normal"/>
        <w:spacing w:lineRule="auto" w:line="240" w:before="0" w:after="0"/>
        <w:jc w:val="both"/>
        <w:rPr>
          <w:rFonts w:ascii="Citroen Light" w:hAnsi="Citroen Light" w:eastAsia="Times New Roman" w:cs="Citroen Light"/>
          <w:sz w:val="24"/>
          <w:szCs w:val="24"/>
          <w:lang w:eastAsia="en-US"/>
        </w:rPr>
      </w:pPr>
      <w:r>
        <w:rPr>
          <w:rFonts w:eastAsia="Times New Roman" w:cs="Citroen Light" w:ascii="Citroen Light" w:hAnsi="Citroen Light"/>
          <w:sz w:val="24"/>
          <w:szCs w:val="24"/>
          <w:lang w:eastAsia="en-US"/>
        </w:rPr>
        <w:t xml:space="preserve">CITROËN predstavlja C5 koji će se od kraja godine proizvoditi u novoj tvornici u Wuhanu i koji će biti komercijaliziran početkom 2010. godine. Novi CITROËN C5, koji je u Europi doživio veliki uspjeh s 87 000 prodanih primjeraka u 2008. godini, najveći je adut CITROËN uspjeha u Kini u segmentu limuzina visoke game. </w:t>
      </w:r>
    </w:p>
    <w:p>
      <w:pPr>
        <w:pStyle w:val="Normal"/>
        <w:spacing w:lineRule="auto" w:line="240" w:before="0" w:after="0"/>
        <w:jc w:val="both"/>
        <w:rPr>
          <w:rFonts w:ascii="Citroen Light" w:hAnsi="Citroen Light" w:eastAsia="Times New Roman" w:cs="Citroen Light"/>
          <w:sz w:val="24"/>
          <w:szCs w:val="24"/>
          <w:lang w:eastAsia="en-US"/>
        </w:rPr>
      </w:pPr>
      <w:r>
        <w:rPr>
          <w:rFonts w:eastAsia="Times New Roman" w:cs="Citroen Light" w:ascii="Citroen Light" w:hAnsi="Citroen Light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itroen Light" w:ascii="Citroen Light" w:hAnsi="Citroen Light"/>
          <w:sz w:val="24"/>
          <w:szCs w:val="24"/>
          <w:lang w:eastAsia="en-US"/>
        </w:rPr>
        <w:t xml:space="preserve">Upotpunivši gamu vozila s trovolumenskim C-Quatre i C5 modelima, CITROËN pojačava svoju prisutnost na kineskom tržištu: Marka odsad pokriva 70% kineskog tržišta. </w:t>
      </w:r>
    </w:p>
    <w:p>
      <w:pPr>
        <w:pStyle w:val="Normal"/>
        <w:spacing w:lineRule="auto" w:line="240" w:before="0" w:after="0"/>
        <w:jc w:val="both"/>
        <w:rPr>
          <w:rFonts w:ascii="Citroen Light" w:hAnsi="Citroen Light" w:eastAsia="Times New Roman" w:cs="Citroen Light"/>
          <w:sz w:val="24"/>
          <w:szCs w:val="24"/>
          <w:lang w:eastAsia="en-US"/>
        </w:rPr>
      </w:pPr>
      <w:r>
        <w:rPr>
          <w:rFonts w:eastAsia="Times New Roman" w:cs="Citroen Light" w:ascii="Citroen Light" w:hAnsi="Citroen Light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Citroen Light" w:hAnsi="Citroen Light" w:eastAsia="Times New Roman" w:cs="Citroen Light"/>
          <w:sz w:val="24"/>
          <w:szCs w:val="24"/>
          <w:lang w:eastAsia="en-US"/>
        </w:rPr>
      </w:pPr>
      <w:r>
        <w:rPr>
          <w:rFonts w:eastAsia="Times New Roman" w:cs="Citroen Light" w:ascii="Citroen Light" w:hAnsi="Citroen Light"/>
          <w:sz w:val="24"/>
          <w:szCs w:val="24"/>
          <w:lang w:eastAsia="en-US"/>
        </w:rPr>
        <w:t>To lansiranje proizvoda prati i velika preobrazba Marke.</w:t>
      </w:r>
    </w:p>
    <w:p>
      <w:pPr>
        <w:pStyle w:val="Normal"/>
        <w:spacing w:lineRule="auto" w:line="240" w:before="0" w:after="0"/>
        <w:jc w:val="both"/>
        <w:rPr>
          <w:rFonts w:ascii="Citroen Light" w:hAnsi="Citroen Light" w:eastAsia="Times New Roman" w:cs="Citroen Light"/>
          <w:sz w:val="24"/>
          <w:szCs w:val="24"/>
          <w:lang w:eastAsia="en-US"/>
        </w:rPr>
      </w:pPr>
      <w:r>
        <w:rPr>
          <w:rFonts w:eastAsia="Times New Roman" w:cs="Citroen Light" w:ascii="Citroen Light" w:hAnsi="Citroen Light"/>
          <w:sz w:val="24"/>
          <w:szCs w:val="24"/>
          <w:lang w:eastAsia="en-US"/>
        </w:rPr>
      </w:r>
    </w:p>
    <w:p>
      <w:pPr>
        <w:pStyle w:val="Normal"/>
        <w:spacing w:lineRule="auto" w:line="240"/>
        <w:rPr/>
      </w:pPr>
      <w:r>
        <w:rPr>
          <w:rFonts w:cs="Citroen" w:ascii="Citroen" w:hAnsi="Citroen"/>
          <w:b/>
          <w:sz w:val="24"/>
          <w:szCs w:val="24"/>
        </w:rPr>
        <w:t>2. Početak razvoja  novog imidža Marke u Kini</w:t>
      </w:r>
    </w:p>
    <w:p>
      <w:pPr>
        <w:pStyle w:val="Normal"/>
        <w:spacing w:lineRule="auto" w:line="240"/>
        <w:jc w:val="both"/>
        <w:rPr>
          <w:rFonts w:ascii="Citroen Light" w:hAnsi="Citroen Light" w:eastAsia="Times New Roman" w:cs="Citroen Light"/>
          <w:sz w:val="24"/>
          <w:szCs w:val="24"/>
          <w:lang w:eastAsia="en-US"/>
        </w:rPr>
      </w:pPr>
      <w:r>
        <w:rPr>
          <w:rFonts w:cs="Citroen Light" w:ascii="Citroen Light" w:hAnsi="Citroen Light"/>
          <w:sz w:val="24"/>
          <w:szCs w:val="24"/>
        </w:rPr>
        <w:t>Tijekom salona u Šangaju,</w:t>
      </w:r>
      <w:r>
        <w:rPr>
          <w:rFonts w:cs="Citroen Light" w:ascii="Citroen Light" w:hAnsi="Citroen Light"/>
        </w:rPr>
        <w:t xml:space="preserve"> </w:t>
      </w:r>
      <w:r>
        <w:rPr>
          <w:rFonts w:eastAsia="Times New Roman" w:cs="Citroen Light" w:ascii="Citroen Light" w:hAnsi="Citroen Light"/>
          <w:sz w:val="24"/>
          <w:szCs w:val="24"/>
          <w:lang w:eastAsia="en-US"/>
        </w:rPr>
        <w:t>CITROËN će predstaviti svoj novi imidž svojim 217 koncesionara, medijima i javnosti. Razvoj započinje ove godine s 20 koncesija koje će dobiti novi imidž do kraja 2009. godine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Citroen Light" w:ascii="Citroen Light" w:hAnsi="Citroen Light"/>
          <w:sz w:val="24"/>
          <w:szCs w:val="24"/>
          <w:lang w:eastAsia="en-US"/>
        </w:rPr>
        <w:t>Pokretač tog razvoja je rast marke CITROËN u Kini. Mrežom će u 2010. godini biti obuhvaćeno 230 gradova. Uspješnosti 3100 članova mreže pridonosi ovogodišnje otvaranje 12 centara za tehničku obuku</w:t>
      </w:r>
      <w:r>
        <w:rPr>
          <w:rFonts w:cs="Citroen Light" w:ascii="Citroen Light" w:hAnsi="Citroen Light"/>
        </w:rPr>
        <w:t xml:space="preserve"> </w:t>
      </w:r>
      <w:r>
        <w:rPr>
          <w:rFonts w:eastAsia="Times New Roman" w:cs="Citroen Light" w:ascii="Citroen Light" w:hAnsi="Citroen Light"/>
          <w:sz w:val="24"/>
          <w:szCs w:val="24"/>
          <w:lang w:eastAsia="en-US"/>
        </w:rPr>
        <w:t>i dvije škole za prodaju u Chengduu i Wuhanu.</w:t>
      </w:r>
    </w:p>
    <w:p>
      <w:pPr>
        <w:pStyle w:val="Normal"/>
        <w:spacing w:lineRule="auto" w:line="240"/>
        <w:jc w:val="both"/>
        <w:rPr>
          <w:rFonts w:ascii="Citroen Light" w:hAnsi="Citroen Light" w:eastAsia="Times New Roman" w:cs="Citroen Light"/>
          <w:sz w:val="24"/>
          <w:szCs w:val="24"/>
          <w:lang w:eastAsia="en-US"/>
        </w:rPr>
      </w:pPr>
      <w:r>
        <w:rPr>
          <w:rFonts w:eastAsia="Times New Roman" w:cs="Citroen Light" w:ascii="Citroen Light" w:hAnsi="Citroen Light"/>
          <w:sz w:val="24"/>
          <w:szCs w:val="24"/>
          <w:lang w:eastAsia="en-US"/>
        </w:rPr>
        <w:t>Naposljetku, postavljanje kvalitete usluge kao središnjeg cilja obnavljanja mreže u Kini već donosi rezultate s osvojenim 4. mjestom u anketi JD POWER za 2008., koja ocjenjuje zadovoljstvo kupaca novim automobilima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Citroen Light" w:ascii="Citroen Light" w:hAnsi="Citroen Light"/>
          <w:sz w:val="24"/>
          <w:szCs w:val="24"/>
          <w:lang w:eastAsia="en-US"/>
        </w:rPr>
        <w:t>Na prostoru veličine 1000</w:t>
      </w:r>
      <w:r>
        <w:rPr>
          <w:rFonts w:cs="Citroen Light" w:ascii="Citroen Light" w:hAnsi="Citroen Light"/>
        </w:rPr>
        <w:t xml:space="preserve"> </w:t>
      </w:r>
      <w:r>
        <w:rPr>
          <w:rFonts w:eastAsia="Times New Roman" w:cs="Citroen Light" w:ascii="Citroen Light" w:hAnsi="Citroen Light"/>
          <w:sz w:val="24"/>
          <w:szCs w:val="24"/>
          <w:lang w:eastAsia="en-US"/>
        </w:rPr>
        <w:t>m2, CITROËN utjelovljuje «Créative Technologie», novi potpis Marke:</w:t>
      </w:r>
    </w:p>
    <w:p>
      <w:pPr>
        <w:pStyle w:val="Normal"/>
        <w:spacing w:lineRule="auto" w:line="240"/>
        <w:jc w:val="both"/>
        <w:rPr>
          <w:rFonts w:ascii="Citroen Light" w:hAnsi="Citroen Light" w:eastAsia="Times New Roman" w:cs="Citroen Light"/>
          <w:sz w:val="24"/>
          <w:szCs w:val="24"/>
          <w:lang w:eastAsia="en-US"/>
        </w:rPr>
      </w:pPr>
      <w:r>
        <w:rPr>
          <w:rFonts w:eastAsia="Times New Roman" w:cs="Citroen Light" w:ascii="Citroen Light" w:hAnsi="Citroen Light"/>
          <w:sz w:val="24"/>
          <w:szCs w:val="24"/>
          <w:lang w:eastAsia="en-US"/>
        </w:rPr>
        <w:t>- Konceptno vozilo GT by</w:t>
      </w:r>
      <w:r>
        <w:rPr>
          <w:rFonts w:cs="Citroen Light" w:ascii="Citroen Light" w:hAnsi="Citroen Light"/>
        </w:rPr>
        <w:t xml:space="preserve"> </w:t>
      </w:r>
      <w:r>
        <w:rPr>
          <w:rFonts w:eastAsia="Times New Roman" w:cs="Citroen Light" w:ascii="Citroen Light" w:hAnsi="Citroen Light"/>
          <w:sz w:val="24"/>
          <w:szCs w:val="24"/>
          <w:lang w:eastAsia="en-US"/>
        </w:rPr>
        <w:t>CITROËN zajedno s dva simulatora vožnje što omogućava da se nađete za upravljačem u računalnoj igri Grand Turismo 5.</w:t>
      </w:r>
    </w:p>
    <w:p>
      <w:pPr>
        <w:pStyle w:val="Normal"/>
        <w:spacing w:lineRule="auto" w:line="240"/>
        <w:jc w:val="both"/>
        <w:rPr>
          <w:rFonts w:ascii="Citroen Light" w:hAnsi="Citroen Light" w:eastAsia="Times New Roman" w:cs="Citroen Light"/>
          <w:sz w:val="24"/>
          <w:szCs w:val="24"/>
          <w:lang w:eastAsia="en-US"/>
        </w:rPr>
      </w:pPr>
      <w:r>
        <w:rPr>
          <w:rFonts w:eastAsia="Times New Roman" w:cs="Citroen Light" w:ascii="Citroen Light" w:hAnsi="Citroen Light"/>
          <w:sz w:val="24"/>
          <w:szCs w:val="24"/>
          <w:lang w:eastAsia="en-US"/>
        </w:rPr>
        <w:t>- CITROËN C4 WRC, za čijim su upravljačem S. Loeb i D. Elena postigli 51 pobjedu, potpisuje uspjeh te obitelji automobila koja objedinjuju dizajn i iznimne dinamičke osobine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Citroen Light" w:ascii="Citroen Light" w:hAnsi="Citroen Light"/>
          <w:sz w:val="24"/>
          <w:szCs w:val="24"/>
          <w:lang w:eastAsia="en-US"/>
        </w:rPr>
        <w:t>- CITROËN C3 Picasso, predstavljen u izvedbi «Rainbow», još jednom utjelovljuje duh kreativnosti i inovacije Marke. Najnoviji monovolumen marke CITROËN predstavljen je uz Grand C4 Picasso, koji se uvozi u Kinu od početka godine, a zahvaljujući njemu se uspjeh marke CITROËN na tržištu monovolumena dvaput povećao.</w:t>
      </w:r>
    </w:p>
    <w:p>
      <w:pPr>
        <w:pStyle w:val="Normal"/>
        <w:spacing w:lineRule="auto" w:line="240"/>
        <w:jc w:val="both"/>
        <w:rPr>
          <w:rFonts w:ascii="Citroen Light" w:hAnsi="Citroen Light" w:eastAsia="Times New Roman" w:cs="Citroen Light"/>
          <w:sz w:val="24"/>
          <w:szCs w:val="24"/>
          <w:lang w:eastAsia="en-US"/>
        </w:rPr>
      </w:pPr>
      <w:r>
        <w:rPr>
          <w:rFonts w:eastAsia="Times New Roman" w:cs="Citroen Light" w:ascii="Citroen Light" w:hAnsi="Citroen Light"/>
          <w:sz w:val="24"/>
          <w:szCs w:val="24"/>
          <w:lang w:eastAsia="en-US"/>
        </w:rPr>
        <w:t>- CITROËN C-Elysée CNG – prirodni plin – u prodaji od rujna 2008., postigao je rekord u zaštiti okoliša s prijeđenih 1756 kilometara s jednim punim spremnikom s 51 l benzina i s plinskom bocom od 12,4 m3.</w:t>
      </w:r>
    </w:p>
    <w:p>
      <w:pPr>
        <w:pStyle w:val="Normal"/>
        <w:spacing w:lineRule="auto" w:line="240"/>
        <w:jc w:val="both"/>
        <w:rPr>
          <w:rFonts w:ascii="Citroen Light" w:hAnsi="Citroen Light" w:eastAsia="Times New Roman" w:cs="Citroen Light"/>
          <w:color w:val="808080"/>
          <w:sz w:val="24"/>
          <w:szCs w:val="24"/>
          <w:lang w:eastAsia="en-US"/>
        </w:rPr>
      </w:pPr>
      <w:r>
        <w:rPr>
          <w:rFonts w:eastAsia="Times New Roman" w:cs="Citroen Light" w:ascii="Citroen Light" w:hAnsi="Citroen Light"/>
          <w:color w:val="808080"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rFonts w:ascii="Citroen Light" w:hAnsi="Citroen Light" w:eastAsia="Times New Roman" w:cs="Citroen Light"/>
          <w:color w:val="808080"/>
          <w:sz w:val="24"/>
          <w:szCs w:val="24"/>
          <w:lang w:eastAsia="en-US"/>
        </w:rPr>
      </w:pPr>
      <w:r>
        <w:rPr>
          <w:rFonts w:eastAsia="Times New Roman" w:cs="Citroen Light" w:ascii="Citroen Light" w:hAnsi="Citroen Light"/>
          <w:color w:val="808080"/>
          <w:sz w:val="24"/>
          <w:szCs w:val="24"/>
          <w:lang w:eastAsia="en-US"/>
        </w:rPr>
        <w:t>Zahvaljujući 90 godina tehnoloških inovacija i kreativnosti u stvaranju automobila, CITROËN svojim kupcima nudi cjelovitu i modernu paletu osobnih i gospodarskih vozila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Citroen Light" w:ascii="Citroen Light" w:hAnsi="Citroen Light"/>
          <w:color w:val="808080"/>
          <w:sz w:val="24"/>
          <w:szCs w:val="24"/>
          <w:lang w:eastAsia="en-US"/>
        </w:rPr>
        <w:t>CITROËN je 2008. završio:</w:t>
      </w:r>
    </w:p>
    <w:p>
      <w:pPr>
        <w:pStyle w:val="Normal"/>
        <w:spacing w:lineRule="auto" w:line="240"/>
        <w:jc w:val="both"/>
        <w:rPr>
          <w:rFonts w:ascii="Citroen Light" w:hAnsi="Citroen Light" w:eastAsia="Times New Roman" w:cs="Citroen Light"/>
          <w:color w:val="808080"/>
          <w:sz w:val="24"/>
          <w:szCs w:val="24"/>
          <w:lang w:eastAsia="en-US"/>
        </w:rPr>
      </w:pPr>
      <w:r>
        <w:rPr>
          <w:rFonts w:eastAsia="Times New Roman" w:cs="Citroen Light" w:ascii="Citroen Light" w:hAnsi="Citroen Light"/>
          <w:color w:val="808080"/>
          <w:sz w:val="24"/>
          <w:szCs w:val="24"/>
          <w:lang w:eastAsia="en-US"/>
        </w:rPr>
        <w:t>-u svijetu, s 8000 prodajnih salona kojima su se kupci mogli obratiti, s 13 500 zaposlenika i 1 356 000 prodanih vozila,</w:t>
      </w:r>
    </w:p>
    <w:p>
      <w:pPr>
        <w:pStyle w:val="Textedesaisie"/>
        <w:spacing w:lineRule="auto" w:line="240"/>
        <w:rPr>
          <w:lang w:val="hr-HR"/>
        </w:rPr>
      </w:pPr>
      <w:r>
        <w:rPr>
          <w:lang w:val="hr-HR"/>
        </w:rPr>
        <w:t xml:space="preserve">- u Europi, kao predvodnik na tržištu kompaktnih monovolumena sa </w:t>
      </w:r>
      <w:r>
        <w:rPr>
          <w:color w:val="808080"/>
        </w:rPr>
        <w:t>CITRO</w:t>
      </w:r>
      <w:r>
        <w:rPr>
          <w:color w:val="808080"/>
          <w:lang w:val="hr-HR"/>
        </w:rPr>
        <w:t>Ë</w:t>
      </w:r>
      <w:r>
        <w:rPr>
          <w:color w:val="808080"/>
        </w:rPr>
        <w:t>N</w:t>
      </w:r>
      <w:r>
        <w:rPr>
          <w:lang w:val="hr-HR"/>
        </w:rPr>
        <w:t xml:space="preserve"> C4 Picassom, a zahvaljujući modelu </w:t>
      </w:r>
      <w:r>
        <w:rPr>
          <w:color w:val="808080"/>
        </w:rPr>
        <w:t>CITRO</w:t>
      </w:r>
      <w:r>
        <w:rPr>
          <w:color w:val="808080"/>
          <w:lang w:val="hr-HR"/>
        </w:rPr>
        <w:t>Ë</w:t>
      </w:r>
      <w:r>
        <w:rPr>
          <w:color w:val="808080"/>
        </w:rPr>
        <w:t>N</w:t>
      </w:r>
      <w:r>
        <w:rPr>
          <w:lang w:val="hr-HR"/>
        </w:rPr>
        <w:t xml:space="preserve"> C1, našao se na čelu vozila s emisijom od 110g C0</w:t>
      </w:r>
      <w:r>
        <w:rPr>
          <w:vertAlign w:val="subscript"/>
          <w:lang w:val="hr-HR"/>
        </w:rPr>
        <w:t>2</w:t>
      </w:r>
      <w:r>
        <w:rPr>
          <w:lang w:val="hr-HR"/>
        </w:rPr>
        <w:t>/km ili nižom,</w:t>
      </w:r>
    </w:p>
    <w:p>
      <w:pPr>
        <w:pStyle w:val="Normal"/>
        <w:spacing w:lineRule="auto" w:line="240"/>
        <w:jc w:val="both"/>
        <w:rPr>
          <w:rFonts w:ascii="Citroen Light" w:hAnsi="Citroen Light" w:eastAsia="Times New Roman" w:cs="Citroen Light"/>
          <w:color w:val="808080"/>
          <w:sz w:val="24"/>
          <w:szCs w:val="24"/>
          <w:lang w:eastAsia="en-US"/>
        </w:rPr>
      </w:pPr>
      <w:r>
        <w:rPr>
          <w:rFonts w:eastAsia="Times New Roman" w:cs="Citroen Light" w:ascii="Citroen Light" w:hAnsi="Citroen Light"/>
          <w:color w:val="808080"/>
          <w:sz w:val="24"/>
          <w:szCs w:val="24"/>
          <w:lang w:eastAsia="en-US"/>
        </w:rPr>
        <w:t>- u Kini, s tržišnim udjelom od 2%, odnosno sa 107 000 registriranih vozila u 2008.</w:t>
      </w:r>
    </w:p>
    <w:p>
      <w:pPr>
        <w:pStyle w:val="Textedesaisie"/>
        <w:spacing w:lineRule="auto" w:line="240" w:before="0" w:after="160"/>
        <w:rPr/>
      </w:pPr>
      <w:r>
        <w:rPr/>
        <w:t xml:space="preserve">Marka je u 2009. godini krenula s projektom potpune preobrazbe: novi identitet, novi odnosi s kupcima i nova linija proizvoda – linija DS. </w:t>
      </w:r>
    </w:p>
    <w:sectPr>
      <w:type w:val="continuous"/>
      <w:pgSz w:w="11906" w:h="16838"/>
      <w:pgMar w:left="1134" w:right="1134" w:gutter="0" w:header="680" w:top="736" w:footer="68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troen Light">
    <w:charset w:val="00"/>
    <w:family w:val="auto"/>
    <w:pitch w:val="variable"/>
  </w:font>
  <w:font w:name="Citroe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  <w:p>
    <w:pPr>
      <w:pStyle w:val="Footer"/>
      <w:tabs>
        <w:tab w:val="clear" w:pos="4536"/>
        <w:tab w:val="clear" w:pos="9072"/>
      </w:tabs>
      <w:rPr/>
    </w:pPr>
    <w:r>
      <w:rPr/>
    </w:r>
  </w:p>
  <w:p>
    <w:pPr>
      <w:pStyle w:val="Footer"/>
      <w:tabs>
        <w:tab w:val="clear" w:pos="4536"/>
        <w:tab w:val="clear" w:pos="9072"/>
      </w:tabs>
      <w:rPr/>
    </w:pPr>
    <w:r>
      <w:rPr/>
    </w:r>
  </w:p>
  <w:p>
    <w:pPr>
      <w:pStyle w:val="Footer"/>
      <w:tabs>
        <w:tab w:val="clear" w:pos="4536"/>
        <w:tab w:val="clear" w:pos="9072"/>
      </w:tabs>
      <w:rPr/>
    </w:pPr>
    <w:r>
      <w:rPr/>
    </w:r>
  </w:p>
  <w:p>
    <w:pPr>
      <w:pStyle w:val="Footer"/>
      <w:tabs>
        <w:tab w:val="clear" w:pos="4536"/>
        <w:tab w:val="clear" w:pos="9072"/>
      </w:tabs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549390</wp:posOffset>
              </wp:positionH>
              <wp:positionV relativeFrom="page">
                <wp:posOffset>9859010</wp:posOffset>
              </wp:positionV>
              <wp:extent cx="414020" cy="1739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color w:val="807F83"/>
                              <w:sz w:val="15"/>
                            </w:rPr>
                          </w:pPr>
                          <w:r>
                            <w:rPr>
                              <w:color w:val="807F83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color w:val="807F83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color w:val="807F83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color w:val="807F83"/>
                            </w:rPr>
                            <w:t>3</w:t>
                          </w:r>
                          <w:r>
                            <w:rPr>
                              <w:sz w:val="15"/>
                              <w:color w:val="807F8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pt;height:13.7pt;mso-wrap-distance-left:9.05pt;mso-wrap-distance-right:9.05pt;mso-wrap-distance-top:0pt;mso-wrap-distance-bottom:0pt;margin-top:776.3pt;mso-position-vertical-relative:page;margin-left:51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color w:val="807F83"/>
                        <w:sz w:val="15"/>
                      </w:rPr>
                    </w:pPr>
                    <w:r>
                      <w:rPr>
                        <w:color w:val="807F83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color w:val="807F83"/>
                      </w:rPr>
                      <w:instrText xml:space="preserve"> PAGE </w:instrText>
                    </w:r>
                    <w:r>
                      <w:rPr>
                        <w:sz w:val="15"/>
                        <w:color w:val="807F83"/>
                      </w:rPr>
                      <w:fldChar w:fldCharType="separate"/>
                    </w:r>
                    <w:r>
                      <w:rPr>
                        <w:sz w:val="15"/>
                        <w:color w:val="807F83"/>
                      </w:rPr>
                      <w:t>3</w:t>
                    </w:r>
                    <w:r>
                      <w:rPr>
                        <w:sz w:val="15"/>
                        <w:color w:val="807F8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  <w:p>
    <w:pPr>
      <w:pStyle w:val="Footer"/>
      <w:tabs>
        <w:tab w:val="clear" w:pos="4536"/>
        <w:tab w:val="clear" w:pos="9072"/>
      </w:tabs>
      <w:rPr/>
    </w:pPr>
    <w:r>
      <w:rPr/>
    </w:r>
  </w:p>
  <w:p>
    <w:pPr>
      <w:pStyle w:val="Footer"/>
      <w:tabs>
        <w:tab w:val="clear" w:pos="4536"/>
        <w:tab w:val="clear" w:pos="9072"/>
      </w:tabs>
      <w:rPr/>
    </w:pPr>
    <w:r>
      <w:rPr/>
    </w:r>
  </w:p>
  <w:p>
    <w:pPr>
      <w:pStyle w:val="Footer"/>
      <w:tabs>
        <w:tab w:val="clear" w:pos="4536"/>
        <w:tab w:val="clear" w:pos="9072"/>
      </w:tabs>
      <w:rPr/>
    </w:pPr>
    <w:r>
      <w:rPr/>
    </w:r>
  </w:p>
  <w:p>
    <w:pPr>
      <w:pStyle w:val="Footer"/>
      <w:tabs>
        <w:tab w:val="clear" w:pos="4536"/>
        <w:tab w:val="clear" w:pos="9072"/>
      </w:tabs>
      <w:rPr/>
    </w:pPr>
    <w:r>
      <w:rPr/>
    </w:r>
  </w:p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1552575" cy="126682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180" cy="106921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0" t="-2" r="-420" b="-2"/>
                  <a:stretch>
                    <a:fillRect/>
                  </a:stretch>
                </pic:blipFill>
                <pic:spPr bwMode="auto">
                  <a:xfrm>
                    <a:off x="0" y="0"/>
                    <a:ext cx="4318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1866900" cy="15525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55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180" cy="1069213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0" t="-2" r="-420" b="-2"/>
                  <a:stretch>
                    <a:fillRect/>
                  </a:stretch>
                </pic:blipFill>
                <pic:spPr bwMode="auto">
                  <a:xfrm>
                    <a:off x="0" y="0"/>
                    <a:ext cx="4318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hr-HR" w:eastAsia="zh-TW" w:bidi="ar-SA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saisie">
    <w:name w:val="Texte de saisie"/>
    <w:basedOn w:val="Normal"/>
    <w:qFormat/>
    <w:pPr>
      <w:spacing w:lineRule="exact" w:line="240" w:before="0" w:after="160"/>
      <w:jc w:val="both"/>
    </w:pPr>
    <w:rPr>
      <w:rFonts w:ascii="Citroen Light" w:hAnsi="Citroen Light" w:eastAsia="Times New Roman" w:cs="Citroen Light"/>
      <w:color w:val="807F83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27:00Z</dcterms:created>
  <dc:creator>Stentor</dc:creator>
  <dc:description/>
  <cp:keywords/>
  <dc:language>en-US</dc:language>
  <cp:lastModifiedBy>cx03054</cp:lastModifiedBy>
  <dcterms:modified xsi:type="dcterms:W3CDTF">2009-04-21T13:39:00Z</dcterms:modified>
  <cp:revision>4</cp:revision>
  <dc:subject/>
  <dc:title>INFORMACIJA ZA NOVINARE</dc:title>
</cp:coreProperties>
</file>