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Hrvatsko - egipatski poslovni forum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22. veljače 2010, u 13:00 sati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HGK, Rooseveltov trg 2, Zagreb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ROGRAM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hr-HR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en-US"/>
        </w:rPr>
        <w:t>Vijećnica (1. kat)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hr-HR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12:30 – 13:00</w:t>
        <w:tab/>
        <w:tab/>
        <w:t xml:space="preserve">Registracija 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ab/>
        <w:tab/>
        <w:t>Uvodne napomene: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13:00 – 13:05</w:t>
        <w:tab/>
        <w:tab/>
        <w:t>- gđa Dunja Konjevod, potpredsjednica HGK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13:05 – 13:10</w:t>
        <w:tab/>
        <w:tab/>
        <w:t>- g. Ali Moustafa Moussa, predsjednik Trgovačke komore Kairo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13:10 – 13:15</w:t>
        <w:tab/>
        <w:tab/>
        <w:t xml:space="preserve">- gđa Tamara Obradović Mazal, državna tajnica, MINGORP 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ab/>
        <w:tab/>
        <w:t xml:space="preserve">Prezentacije: </w:t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13:15 – 13:30</w:t>
        <w:tab/>
        <w:tab/>
        <w:t>- Trenutna gospodarska situacija u Egiptu – Trgovačka komora Kairo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13:30 – 13:45</w:t>
        <w:tab/>
        <w:tab/>
        <w:t xml:space="preserve">- Potpora HBOR-a u poslovanju Hrvatske i Egipta – Hrvatska banka za obnovu i </w:t>
        <w:tab/>
        <w:tab/>
        <w:tab/>
        <w:t xml:space="preserve">   razvitak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13:45 – 14:00</w:t>
        <w:tab/>
        <w:tab/>
        <w:t xml:space="preserve">- Gospodarska situacija u Hrvatskoj i mogućnosti za ulaganje i suradnju - Agencija za </w:t>
        <w:tab/>
        <w:tab/>
        <w:tab/>
        <w:t xml:space="preserve">   promicanje izvoza i ulaganja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14:00 – 14:15</w:t>
        <w:tab/>
        <w:tab/>
        <w:t>- Q &amp; A</w:t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ind w:left="2130" w:hanging="2130"/>
        <w:jc w:val="center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en-US"/>
        </w:rPr>
        <w:t>dvorana C (prizemlje)</w:t>
      </w:r>
    </w:p>
    <w:p>
      <w:pPr>
        <w:pStyle w:val="TextBody"/>
        <w:ind w:left="2130" w:hanging="2130"/>
        <w:rPr>
          <w:rFonts w:ascii="Arial Narrow" w:hAnsi="Arial Narrow" w:cs="Arial"/>
          <w:color w:val="000000"/>
          <w:sz w:val="22"/>
          <w:szCs w:val="22"/>
          <w:lang w:val="hr-HR"/>
        </w:rPr>
      </w:pPr>
      <w:r>
        <w:rPr>
          <w:rFonts w:cs="Arial" w:ascii="Arial Narrow" w:hAnsi="Arial Narrow"/>
          <w:color w:val="000000"/>
          <w:sz w:val="22"/>
          <w:szCs w:val="22"/>
          <w:lang w:val="hr-HR"/>
        </w:rPr>
      </w:r>
    </w:p>
    <w:p>
      <w:pPr>
        <w:pStyle w:val="TextBody"/>
        <w:ind w:left="2130" w:hanging="2130"/>
        <w:rPr>
          <w:rFonts w:ascii="Arial Narrow" w:hAnsi="Arial Narrow" w:cs="Arial"/>
          <w:color w:val="000000"/>
          <w:sz w:val="22"/>
          <w:szCs w:val="22"/>
          <w:lang w:val="hr-HR"/>
        </w:rPr>
      </w:pPr>
      <w:r>
        <w:rPr>
          <w:rFonts w:cs="Arial" w:ascii="Arial Narrow" w:hAnsi="Arial Narrow"/>
          <w:color w:val="000000"/>
          <w:sz w:val="22"/>
          <w:szCs w:val="22"/>
        </w:rPr>
        <w:t>14: 15 – 16:00</w:t>
        <w:tab/>
        <w:t>- Individualni sastanci između hrvatskih i egipatskih tvrtki</w:t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-454" w:right="-471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hr-HR"/>
        </w:rPr>
      </w:r>
    </w:p>
    <w:p>
      <w:pPr>
        <w:pStyle w:val="Normal"/>
        <w:ind w:left="-454" w:right="-471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-454" w:right="-471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-454" w:right="-471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Radni jezik:</w:t>
      </w:r>
      <w:r>
        <w:rPr>
          <w:rFonts w:cs="Arial" w:ascii="Arial Narrow" w:hAnsi="Arial Narrow"/>
          <w:color w:val="000000"/>
          <w:sz w:val="22"/>
          <w:szCs w:val="22"/>
        </w:rPr>
        <w:t xml:space="preserve"> Engleski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-454" w:right="-471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3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_za_medjunarodne_odnose_h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11:00Z</dcterms:created>
  <dc:creator>hgk</dc:creator>
  <dc:description/>
  <cp:keywords/>
  <dc:language>en-US</dc:language>
  <cp:lastModifiedBy>Ivona Lušić</cp:lastModifiedBy>
  <cp:lastPrinted>2010-02-18T13:44:00Z</cp:lastPrinted>
  <dcterms:modified xsi:type="dcterms:W3CDTF">2010-02-19T10:11:00Z</dcterms:modified>
  <cp:revision>2</cp:revision>
  <dc:subject>Hrvatska gospodarska komora</dc:subject>
  <dc:title> </dc:title>
</cp:coreProperties>
</file>