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24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24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24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24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outlineLvl w:val="1"/>
        <w:rPr>
          <w:rFonts w:ascii="Arial" w:hAnsi="Arial" w:cs="Arial"/>
          <w:color w:val="C52C2D"/>
          <w:kern w:val="2"/>
          <w:sz w:val="30"/>
          <w:szCs w:val="30"/>
        </w:rPr>
      </w:pPr>
      <w:r>
        <w:rPr>
          <w:rFonts w:cs="Arial" w:ascii="Arial" w:hAnsi="Arial"/>
          <w:color w:val="C52C2D"/>
          <w:kern w:val="2"/>
          <w:sz w:val="30"/>
          <w:szCs w:val="30"/>
        </w:rPr>
        <w:t>Metal Product pogon Breznički Hum</w:t>
      </w:r>
    </w:p>
    <w:p>
      <w:pPr>
        <w:pStyle w:val="Normal"/>
        <w:shd w:fill="FFFFFF" w:val="clear"/>
        <w:spacing w:lineRule="atLeast" w:line="324" w:before="120" w:after="120"/>
        <w:jc w:val="both"/>
        <w:rPr/>
      </w:pPr>
      <w:r>
        <w:rPr>
          <w:rFonts w:cs="Arial" w:ascii="Arial" w:hAnsi="Arial"/>
        </w:rPr>
        <w:t xml:space="preserve">Pogon Metal Product Breznički Hum je izdvojeni pogon Metal Producta Zagreb, izgrađen 2003. godine na površini od 2500 četvornih metara u novoosnovanoj gospodarskoj zoni. Sastavni je dio proizvodnje Metal Producta Zagreb u kojemu radi oko 100 zaposlenih. </w:t>
      </w:r>
    </w:p>
    <w:p>
      <w:pPr>
        <w:pStyle w:val="Normal"/>
        <w:shd w:fill="FFFFFF" w:val="clear"/>
        <w:spacing w:lineRule="atLeast" w:line="324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ika uprave Metal Producta Zagreb je obaviti preseljenje cjelokupne obrade metala te ljevaonice, zbog ograničenih prostornih mogućnosti te dislokacije pogona Metal Producta na tri različite adrese. </w:t>
      </w:r>
    </w:p>
    <w:p>
      <w:pPr>
        <w:pStyle w:val="Normal"/>
        <w:shd w:fill="FFFFFF" w:val="clear"/>
        <w:spacing w:lineRule="atLeast" w:line="324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enutno je u pogonu Breznički Hum u tijeku uhodavanje procesa tlačnog lijeva aluminija te procesa zavarivanja i kovanja putem robota. Osim ovih strojeva pušten je u rad stroj za rezanje plazmom, specijalna hidraulična preša za preoblikovanje metala, te preša za kovanje i savijanje, na kojima trenutno radi 15 zaposlenih.</w:t>
      </w:r>
    </w:p>
    <w:p>
      <w:pPr>
        <w:pStyle w:val="Normal"/>
        <w:shd w:fill="FFFFFF" w:val="clear"/>
        <w:spacing w:lineRule="atLeast" w:line="324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budućnosti je u planu je i dogradnja poslovnog prostora za otprilike 4000 četvornih metara za koji je upravo u tijeku prikupljanje potrebne projektne dokumentacije. </w:t>
      </w:r>
    </w:p>
    <w:p>
      <w:pPr>
        <w:pStyle w:val="Normal"/>
        <w:shd w:fill="FFFFFF" w:val="clear"/>
        <w:spacing w:lineRule="atLeast" w:line="324" w:before="120" w:after="120"/>
        <w:jc w:val="both"/>
        <w:rPr/>
      </w:pPr>
      <w:r>
        <w:rPr>
          <w:rFonts w:cs="Arial" w:ascii="Arial" w:hAnsi="Arial"/>
        </w:rPr>
        <w:t xml:space="preserve">Metal Product d.o.o. osnovan je 1967. godine, kojemu je od samog početka najvažniji dio proizvodnog programa program elektroopreme. Trenutno surađuje s nekoliko svjetski poznatih tvrtki kao što su Tyco Electronics – Njemačka, ABB – Finska, te se otprilike 30 posto svoje proizvodnje plasira na strana tržišta. </w:t>
      </w:r>
    </w:p>
    <w:p>
      <w:pPr>
        <w:pStyle w:val="Normal"/>
        <w:shd w:fill="FFFFFF" w:val="clear"/>
        <w:spacing w:lineRule="atLeast" w:line="324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oizvodnim pogonima veličine oko 3000 četvorna metra u Zagrebu raspolažemo strojevima najnovijih tehnoloških dostignuća, s vlastitim uredom za konstrukciju alata i programa, vlastitom alatnicom i CNC obrad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902" w:footer="46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78435</wp:posOffset>
          </wp:positionV>
          <wp:extent cx="13716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556" t="93252" r="-2403" b="11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658622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86" r="-5" b="86506"/>
                  <a:stretch>
                    <a:fillRect/>
                  </a:stretch>
                </pic:blipFill>
                <pic:spPr bwMode="auto">
                  <a:xfrm>
                    <a:off x="0" y="0"/>
                    <a:ext cx="65862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3:00Z</dcterms:created>
  <dc:creator>mila.augustin.bracun</dc:creator>
  <dc:description/>
  <cp:keywords/>
  <dc:language>en-US</dc:language>
  <cp:lastModifiedBy>mila.augustin.bracun</cp:lastModifiedBy>
  <cp:lastPrinted>2007-10-04T14:18:00Z</cp:lastPrinted>
  <dcterms:modified xsi:type="dcterms:W3CDTF">2009-03-25T11:41:00Z</dcterms:modified>
  <cp:revision>2</cp:revision>
  <dc:subject/>
  <dc:title>PROJEKT:  FEAL-plactični kutnici za Al-profil</dc:title>
</cp:coreProperties>
</file>