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Futura Bk"/>
          <w:lang w:val="en-US" w:eastAsia="en-US"/>
        </w:rPr>
        <w:t xml:space="preserve">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19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203" w:hanging="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left="-540" w:right="204" w:hanging="0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w:t xml:space="preserve">Novi tehnološko-poslovni objekt u Vipnetovu </w:t>
      </w:r>
    </w:p>
    <w:p>
      <w:pPr>
        <w:pStyle w:val="Normal"/>
        <w:spacing w:lineRule="auto" w:line="288"/>
        <w:ind w:left="-540" w:right="204" w:hanging="0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w:t xml:space="preserve">kampusu na Žitnjaku </w:t>
      </w:r>
    </w:p>
    <w:p>
      <w:pPr>
        <w:pStyle w:val="Normal"/>
        <w:spacing w:lineRule="auto" w:line="288"/>
        <w:ind w:left="-540" w:right="204" w:hanging="0"/>
        <w:jc w:val="center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</w:r>
    </w:p>
    <w:p>
      <w:pPr>
        <w:pStyle w:val="Normal"/>
        <w:spacing w:lineRule="auto" w:line="288"/>
        <w:ind w:left="-540" w:right="204" w:hanging="0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spacing w:lineRule="auto" w:line="288"/>
        <w:ind w:left="-540" w:right="204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PĆENITE INFORMACIJE</w:t>
      </w:r>
    </w:p>
    <w:p>
      <w:pPr>
        <w:pStyle w:val="Normal"/>
        <w:spacing w:lineRule="auto" w:line="288"/>
        <w:ind w:left="-540" w:right="20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>Tlocrtna površina zgrade iznosi 1.494,00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, a bruto korisna površina iznosi 5.421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>Zgrada ima 4 etaže (etaže 2 i 3 su uredski prostori, a etaže 0 i 1 isključivo tehnički prostori).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>Vrijednost investicije je 50 milijuna kuna.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>Glavni projekt potpisuje tvrtka Arhanarh.</w:t>
      </w:r>
    </w:p>
    <w:p>
      <w:pPr>
        <w:pStyle w:val="Normal"/>
        <w:spacing w:lineRule="auto" w:line="288"/>
        <w:ind w:right="20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-540" w:right="204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VISOKA ENERGETSKA UČINKOVITOST</w:t>
      </w:r>
    </w:p>
    <w:p>
      <w:pPr>
        <w:pStyle w:val="Normal"/>
        <w:spacing w:lineRule="auto" w:line="288"/>
        <w:ind w:left="-540" w:right="20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>Novi Vipnetov tehnološko-poslovni objekt ima tehnički kapacitet koji pokriva sve potrebe Vipnetova kampusa Žitnjak.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Rashladni kapacitet omogućuje hlađenje svih tehničkih prostorija u kojima je smještena telekomunikacijska i IT oprema na čitavom kampusu. 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>Zgrada je prošla energetsku certifikaciju i dobila oznaku „B“, koja se dodjeljuje visoko energetski učinkovitim objektima.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Tijekom izgradnje povučeno je više od 80.000 metara kabela, od energetskih, preko komunikacijsko-upravljačkih do strujnih i LAN kabela za radna mjesta. 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>Nekoliko tisuća metara povučenih cjevovoda za hlađenje tehničkih i uredskih prostora.</w:t>
      </w:r>
    </w:p>
    <w:p>
      <w:pPr>
        <w:pStyle w:val="Normal"/>
        <w:spacing w:lineRule="auto" w:line="288"/>
        <w:ind w:left="-540" w:right="20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-540" w:right="204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VISOKA RAZINA ENERGETSKE NEOVISNOSTI</w:t>
      </w:r>
    </w:p>
    <w:p>
      <w:pPr>
        <w:pStyle w:val="Normal"/>
        <w:spacing w:lineRule="auto" w:line="288"/>
        <w:ind w:left="-540" w:right="20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>U sklopu objekta nalazi se jedna od najmodernijih transformatorskih stanica ukupnog kapaciteta 6 MVA sa srednjenaponskim blokovima te suhim transformatorima sa smanjenim gubicima.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>Potpuna energetska neovisnost u slučaju prekida napajanja iz elektroenergetskog sustava.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>Objekt ima N+1 elektroagregatski sustav u kojem su primarni elektroagregati zaduženi za potporu pripadajućih transformatora, dok rezervni agregat služi kao redundancija primarnom agregatu u slučaju kvara na ili kod redovnog servisa – pri tome treba naglasiti da Vipnet među rijetkima u Hrvatskoj ima sekundarni agregat.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/>
      </w:pPr>
      <w:r>
        <w:rPr>
          <w:lang w:val="en-US" w:eastAsia="en-US"/>
        </w:rPr>
        <w:t>Novi glavni elektroenergetski razvodi ukupnog kapaciteta 6MVA.</w:t>
      </w:r>
    </w:p>
    <w:p>
      <w:pPr>
        <w:pStyle w:val="Normal"/>
        <w:spacing w:lineRule="auto" w:line="288"/>
        <w:ind w:right="20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88"/>
        <w:ind w:right="204"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EDAN OD NAJVEĆIH PODATKOVNIH CENTARA U REGIJI:</w:t>
      </w:r>
    </w:p>
    <w:p>
      <w:pPr>
        <w:pStyle w:val="Normal"/>
        <w:spacing w:lineRule="auto" w:line="288"/>
        <w:ind w:left="-540" w:right="20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Nova zgrada ima tri nezavisne sistemske sobe projektirane i izvedene u skladu s najvišim svjetskim standardima i zadovoljavaju kategoriju Tier 3. 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/>
      </w:pPr>
      <w:r>
        <w:rPr>
          <w:lang w:val="en-US" w:eastAsia="en-US"/>
        </w:rPr>
        <w:t xml:space="preserve">Ušteda energije u podatkovnom centru ostvaruje se uz </w:t>
      </w:r>
      <w:r>
        <w:rPr>
          <w:i/>
          <w:lang w:val="en-US" w:eastAsia="en-US"/>
        </w:rPr>
        <w:t>Freecooling</w:t>
      </w:r>
      <w:r>
        <w:rPr>
          <w:lang w:val="en-US" w:eastAsia="en-US"/>
        </w:rPr>
        <w:t xml:space="preserve"> sustav koji omogućuje korištenje vanjskog hladnog zraka u zimskim mjesecima.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>U sistemskim sobama su implementirane hladne zone koje hladan zrak usmjeravaju u servere i sprječavaju da se izgubi u prostoru čime se također postižu značajne uštede energije.</w:t>
      </w:r>
    </w:p>
    <w:p>
      <w:pPr>
        <w:pStyle w:val="Normal"/>
        <w:spacing w:lineRule="auto" w:line="288"/>
        <w:ind w:right="20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right="204" w:firstLine="180"/>
        <w:jc w:val="both"/>
        <w:rPr/>
      </w:pPr>
      <w:r>
        <w:rPr>
          <w:b/>
          <w:lang w:val="en-US" w:eastAsia="en-US"/>
        </w:rPr>
        <w:t>NAJMODERNIJI CENTAR ZA NADZOR MREŽE I USLUGA (NSOC)</w:t>
      </w:r>
    </w:p>
    <w:p>
      <w:pPr>
        <w:pStyle w:val="Normal"/>
        <w:spacing w:lineRule="auto" w:line="288"/>
        <w:ind w:right="204"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/>
      </w:pPr>
      <w:r>
        <w:rPr>
          <w:lang w:val="en-US" w:eastAsia="en-US"/>
        </w:rPr>
        <w:t>Od 0 do 24 nadgleda više od 150 usluga Vipneta i B.neta te više od 120 usluga tvrtki unutar Telekom Austria Grupe.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/>
      </w:pPr>
      <w:r>
        <w:rPr>
          <w:lang w:val="en-US" w:eastAsia="en-US"/>
        </w:rPr>
        <w:t>Osim nadzora vlastite mreže i usluga, Vipnet je u mogućnosti ponuditi uslugu nadzora mreže ili pojedinih usluga tvrtkama u Hrvatskoj koje posjeduju ICT infrastrukturu.</w:t>
      </w:r>
    </w:p>
    <w:p>
      <w:pPr>
        <w:pStyle w:val="Normal"/>
        <w:spacing w:lineRule="auto" w:line="288"/>
        <w:ind w:right="20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left="-540" w:right="204" w:firstLine="720"/>
        <w:jc w:val="both"/>
        <w:rPr>
          <w:b/>
          <w:b/>
          <w:bCs/>
        </w:rPr>
      </w:pPr>
      <w:r>
        <w:rPr>
          <w:b/>
          <w:bCs/>
        </w:rPr>
        <w:t>NAJSUVREMENIJA ZAŠTITA OD POŽARA:</w:t>
      </w:r>
    </w:p>
    <w:p>
      <w:pPr>
        <w:pStyle w:val="Normal"/>
        <w:spacing w:lineRule="auto" w:line="288"/>
        <w:ind w:left="-540" w:right="2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>Uz klasični protupožarni sustav vatrodojave, Vipnet među prvima u Republici Hrvatskoj ima instaliran Very early smoke detection sustav (VESDA) za vrlo rano otkrivanje požara.</w:t>
      </w:r>
    </w:p>
    <w:p>
      <w:pPr>
        <w:pStyle w:val="Normal"/>
        <w:numPr>
          <w:ilvl w:val="0"/>
          <w:numId w:val="1"/>
        </w:numPr>
        <w:spacing w:lineRule="auto" w:line="288"/>
        <w:ind w:left="540" w:right="204" w:hanging="360"/>
        <w:jc w:val="both"/>
        <w:rPr>
          <w:lang w:val="en-US" w:eastAsia="en-US"/>
        </w:rPr>
      </w:pPr>
      <w:r>
        <w:rPr>
          <w:lang w:val="en-US" w:eastAsia="en-US"/>
        </w:rPr>
        <w:t>Za gašenje požara koristi se plin Novec 1230 koji je ekološki prihvatljiv - riječ je o plinu koji ima izuzetno veliku efikasnost gašenja požara, veliku brzina djelovanja, uzrokuje minimalno smanjenje vidljivosti prilikom gašenja, maksimalno se disperzira unutar štićene prostorije te ne oštećuje ozonski omotač.</w:t>
      </w:r>
    </w:p>
    <w:p>
      <w:pPr>
        <w:pStyle w:val="Normal"/>
        <w:ind w:left="-540" w:right="2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20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right="203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" w:hAnsi="Futura Bk" w:eastAsia="Times New Roman" w:cs="Futura Bk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utura Bk BT;Segoe UI" w:hAnsi="Futura Bk BT;Segoe U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utura Bk BT;Segoe UI" w:hAnsi="Futura Bk BT;Segoe UI" w:cs="Futura Bk BT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Normal"/>
    <w:qFormat/>
    <w:pPr/>
    <w:rPr>
      <w:rFonts w:ascii="Times New Roman" w:hAnsi="Times New Roman" w:eastAsia="MS Mincho;ＭＳ 明朝" w:cs="Times New Roman"/>
      <w:lang w:val="en-US" w:eastAsia="ja-JP"/>
    </w:rPr>
  </w:style>
  <w:style w:type="paragraph" w:styleId="CharCharCharChar">
    <w:name w:val=" Char Char Char Char"/>
    <w:basedOn w:val="Normal"/>
    <w:next w:val="Normal"/>
    <w:qFormat/>
    <w:pPr/>
    <w:rPr>
      <w:rFonts w:ascii="Times New Roman" w:hAnsi="Times New Roman" w:eastAsia="MS Mincho;ＭＳ 明朝" w:cs="Times New Roman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9:00Z</dcterms:created>
  <dc:creator>rilak</dc:creator>
  <dc:description/>
  <dc:language>en-US</dc:language>
  <cp:lastModifiedBy>Iva Bodis</cp:lastModifiedBy>
  <cp:lastPrinted>2012-05-29T10:05:00Z</cp:lastPrinted>
  <dcterms:modified xsi:type="dcterms:W3CDTF">2012-12-04T07:49:00Z</dcterms:modified>
  <cp:revision>2</cp:revision>
  <dc:subject/>
  <dc:title>OBJAVA ZA MEDIJE</dc:title>
</cp:coreProperties>
</file>