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HRVATSKA STRANKA PR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Gradsko vijeće Grada Zagr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Žerjavićeva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pl-PL" w:eastAsia="hr-HR"/>
        </w:rPr>
      </w:pPr>
      <w:r>
        <w:rPr>
          <w:rFonts w:cs="Arial" w:ascii="Arial" w:hAnsi="Arial"/>
          <w:b/>
          <w:bCs/>
          <w:sz w:val="28"/>
          <w:szCs w:val="28"/>
          <w:lang w:val="pl-PL" w:eastAsia="hr-HR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pl-PL"/>
        </w:rPr>
        <w:t>16. travnja 2009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ZVJEŠĆE SA TISKOVNE KONFERENCIJE</w:t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/ SREDSTVIMA JAVNOG PRIOPĆAVANJA/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Zagreb, 16.04.2009. – Kandidat za gradonačelnika iz Hrvatske stranke prava, dr. Antun Kljenak predstavio je svoj tim za predstojeće lokalne izbore na današnjoj tiskovoj konferenciji koja se održala u Miramarskoj ulici. Tako su predstavljeni dr Antun Kljenak, kandidat za gradonačelnika i Siniša Šukunda i Ivan Tepeš kao kandidati za dogradonačelnika,  te su najavili početak prikupljanja potrebnog broja potpisa građan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r. Antun Kljenak osvrnuo se na današnju proslavu ulaska Hrvatske  u NATO savez u organizaciji Zajednica udruga branitelja Zagrebačkog holdinga i Zbora braniteljskih udruga Grada Zagreba na koju su pozvani neki  kandidati  za gradonačelnika Zagreba a HSP-ov kandidat kao i neki drugi n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ostavio je pitanje zašto Zbor braniteljskih udruga Grada Zagreba nije pozvao Antuna Kljenka, kandidata HSP-a i neke druge kandidate za gradonačelnika a određeni  kandidati su pozvani te da li zbor propagira samo neke kandidate, da li je zbor politička organizacija pa se uključio u predizbornu kampanju samo nekih kandidat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ndidat Kljenak najavio je oštru ali korektnu političku borbu u kojoj se neće libiti ukazivati na sve propuste, kako postojeće gradske vlasti tako i drugih protukandidata te je izjavio da se nada pobjedi u drugom krugu izbora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6:00Z</dcterms:created>
  <dc:creator>Igor Weidlich</dc:creator>
  <dc:description/>
  <cp:keywords/>
  <dc:language>en-US</dc:language>
  <cp:lastModifiedBy>NETcomp</cp:lastModifiedBy>
  <dcterms:modified xsi:type="dcterms:W3CDTF">2009-04-16T11:57:00Z</dcterms:modified>
  <cp:revision>10</cp:revision>
  <dc:subject/>
  <dc:title>M E M O R A N D U M</dc:title>
</cp:coreProperties>
</file>