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 Black" w:hAnsi="Arial Black" w:cs="Arial"/>
          <w:sz w:val="26"/>
          <w:szCs w:val="26"/>
          <w:lang w:val="hr-HR"/>
        </w:rPr>
      </w:pPr>
      <w:r>
        <w:rPr>
          <w:rFonts w:cs="Arial" w:ascii="Arial Black" w:hAnsi="Arial Black"/>
          <w:sz w:val="26"/>
          <w:szCs w:val="26"/>
          <w:lang w:val="hr-HR"/>
        </w:rPr>
        <w:t>Logan pick-up, inteligentan pick-up “made in Daci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mpaktan, praktičan i dostupan pick-u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Koristi znanje i iskustvo grupe Renault u području gospodarskih vozi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Jamstvo 3 godine ili 100 000 k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upan s benzinskim motorom 1.6 i diesel motorom dCi 70 (140g CO</w:t>
      </w:r>
      <w:r>
        <w:rPr>
          <w:rFonts w:cs="Arial" w:ascii="Arial" w:hAnsi="Arial"/>
          <w:b/>
          <w:sz w:val="22"/>
          <w:szCs w:val="22"/>
          <w:vertAlign w:val="subscript"/>
          <w:lang w:val="hr-HR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 xml:space="preserve">/km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rlo konkurentni tovarni kapaciteti: koristan teret od 800 kg, tovarna dužina od 1.80 m, prostor za teret obujma 300 litara iza sjed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Vozilo s predopremom za prilagodbe (transport hladnjača, izolirana toplina, it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mijenjen profesionalcima (obrtnicima, trgovcima) i pojedincima u potrazi za vozilom za slobodno vrije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oizvodi se u tvornici Dacia u Pitestiju u Rumunjsko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imenz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ž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 496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rina sa/bez retrovizo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735 mm / 1 998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sina praznog vozi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554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đuosovinski razma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 905 mm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Inteligentna kab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dobnost kao u berlini (kabina naslijeđena od Logan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veliki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ostor za terez od 300 litara </w:t>
      </w:r>
      <w:r>
        <w:rPr>
          <w:rFonts w:cs="Arial" w:ascii="Arial" w:hAnsi="Arial"/>
          <w:sz w:val="22"/>
          <w:szCs w:val="22"/>
          <w:lang w:val="hr-HR"/>
        </w:rPr>
        <w:t>dostupan zahvaljujući prednjim preklopivim sjedalima (ovisno o verziji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ažnji prozor serijskim opremljen pregradom s dvostrukom šipkom (koja ne ometa vidljivost otraga) koji je u verziji « Ambiance » pojačana sigurnosnim lukom sa zaponom za tere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Praktičan i robustan pick-u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b/>
          <w:sz w:val="22"/>
          <w:szCs w:val="22"/>
          <w:lang w:val="hr-HR"/>
        </w:rPr>
        <w:t>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Veliki tovarni kapaciteti</w:t>
      </w:r>
      <w:r>
        <w:rPr/>
        <w:t>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ristan tere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800 k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rina unutrašnjosti između unutrašnjih blatobra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024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ksimalna tovarna šir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374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rina otvora otrag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20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ksimalna tovarna duž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807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ovarni prag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636 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hr-HR"/>
        </w:rPr>
        <w:t>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Robustan dizaj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vanjska linija tovarnog prostora sa serijskim poklopcem otpornim na teret od 100 k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tovarni prostor (pod, pregrada kabine, kutija za ljestve) s protuhrđajućim lim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va odvodna kanala za vodu s prednjeg dijela tovarnog prosto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 16 pričvrsnih mjesta (od kojih su 2 zaponi za teret)</w:t>
      </w:r>
      <w:r>
        <w:rPr>
          <w:rFonts w:cs="Arial" w:ascii="Arial" w:hAnsi="Arial"/>
          <w:sz w:val="22"/>
          <w:szCs w:val="22"/>
          <w:lang w:val="hr-HR"/>
        </w:rPr>
        <w:t xml:space="preserve"> za fiksiranje svakog tere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battant tovarnog prostora podnosi opterećenje do </w:t>
      </w:r>
      <w:r>
        <w:rPr>
          <w:rFonts w:cs="Arial" w:ascii="Arial" w:hAnsi="Arial"/>
          <w:b/>
          <w:sz w:val="22"/>
          <w:szCs w:val="22"/>
          <w:lang w:val="hr-HR"/>
        </w:rPr>
        <w:t>300 k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Sigurnost, nezaobilazni preduvj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Aktivna sigurnost:</w:t>
      </w:r>
      <w:r>
        <w:rPr>
          <w:rFonts w:cs="Arial" w:ascii="Arial" w:hAnsi="Arial"/>
          <w:sz w:val="22"/>
          <w:szCs w:val="22"/>
          <w:lang w:val="hr-HR"/>
        </w:rPr>
        <w:t xml:space="preserve"> ABS Bosch 8.1 s elektronskim razdjelnikom kočenja (EBD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asivna sigurnost:</w:t>
      </w:r>
      <w:r>
        <w:rPr>
          <w:rFonts w:cs="Arial" w:ascii="Arial" w:hAnsi="Arial"/>
          <w:sz w:val="22"/>
          <w:szCs w:val="22"/>
          <w:lang w:val="hr-HR"/>
        </w:rPr>
        <w:t xml:space="preserve"> zračni jastuci za vozača (zračni jastuk za suvozača u opciji), struktura s programiranim deformiranjem, obloge, držači razmaka za zdjelicu, komandna ploča od polipropilena sa strukturom saća, 3-točkovni sigurnosni pojasevi i nasloni za glavu na oba prednja mjest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Temeljne karakteristike Dacie: pouzdanost i robusno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Razmak od tla 155 mm, zaštite ispod šasije i posebno dimenzionirani ovjesi za ceste cijelog svijeta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sebna pažnja pridana je sustavima protiv hrđan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1:00Z</dcterms:created>
  <dc:creator>a185952</dc:creator>
  <dc:description/>
  <cp:keywords/>
  <dc:language>en-US</dc:language>
  <cp:lastModifiedBy>ax04519</cp:lastModifiedBy>
  <cp:lastPrinted>2009-05-05T19:03:00Z</cp:lastPrinted>
  <dcterms:modified xsi:type="dcterms:W3CDTF">2009-05-05T17:03:00Z</dcterms:modified>
  <cp:revision>6</cp:revision>
  <dc:subject/>
  <dc:title>Logan, la berline tricorps habitable au meilleur rapport prix/prestations</dc:title>
</cp:coreProperties>
</file>