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4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83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620"/>
        <w:gridCol w:w="1260"/>
        <w:gridCol w:w="1260"/>
        <w:gridCol w:w="1440"/>
        <w:gridCol w:w="360"/>
        <w:gridCol w:w="88"/>
        <w:gridCol w:w="806"/>
      </w:tblGrid>
      <w:tr>
        <w:trPr>
          <w:trHeight w:val="307" w:hRule="atLeast"/>
        </w:trPr>
        <w:tc>
          <w:tcPr>
            <w:tcW w:w="7050" w:type="dxa"/>
            <w:gridSpan w:val="5"/>
            <w:tcBorders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/>
              <w:t>ROBNA  RAZMJENA  HRVATSKA  -   ČEŠ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 US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Go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ZV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V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LDO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00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.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.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26.12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00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45.8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.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8.7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7.01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00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.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.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45.75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RO_Arial;Arial" w:hAnsi="CRO_Arial;Arial" w:cs="CRO_Arial;Arial"/>
                <w:sz w:val="20"/>
                <w:highlight w:val="yellow"/>
              </w:rPr>
            </w:pPr>
            <w:r>
              <w:rPr>
                <w:rFonts w:cs="CRO_Arial;Arial" w:ascii="CRO_Arial;Arial" w:hAnsi="CRO_Arial;Arial"/>
                <w:sz w:val="20"/>
                <w:highlight w:val="yellow"/>
              </w:rPr>
              <w:t>200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  <w:t>76.7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.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1.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58.08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2BrojeviIUvci"/>
              <w:keepNext w:val="false"/>
              <w:widowControl/>
              <w:tabs>
                <w:tab w:val="clear" w:pos="425"/>
                <w:tab w:val="clear" w:pos="567"/>
                <w:tab w:val="clear" w:pos="7937"/>
                <w:tab w:val="clear" w:pos="8929"/>
              </w:tabs>
              <w:rPr>
                <w:rFonts w:cs="Arial"/>
                <w:color w:val="000000"/>
                <w:szCs w:val="24"/>
                <w:highlight w:val="yellow"/>
                <w:lang w:val="en-GB"/>
              </w:rPr>
            </w:pPr>
            <w:r>
              <w:rPr>
                <w:rFonts w:cs="Arial"/>
                <w:color w:val="000000"/>
                <w:szCs w:val="24"/>
                <w:highlight w:val="yellow"/>
                <w:lang w:val="en-GB"/>
              </w:rPr>
              <w:t>200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7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484.7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.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68.0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2BrojeviIUvci"/>
              <w:keepNext w:val="false"/>
              <w:widowControl/>
              <w:tabs>
                <w:tab w:val="clear" w:pos="425"/>
                <w:tab w:val="clear" w:pos="567"/>
                <w:tab w:val="clear" w:pos="7937"/>
                <w:tab w:val="clear" w:pos="8929"/>
              </w:tabs>
              <w:rPr>
                <w:rFonts w:cs="Arial"/>
                <w:color w:val="000000"/>
                <w:szCs w:val="24"/>
                <w:highlight w:val="yellow"/>
                <w:lang w:val="en-GB"/>
              </w:rPr>
            </w:pPr>
            <w:r>
              <w:rPr>
                <w:rFonts w:cs="Arial"/>
              </w:rPr>
              <w:t>200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.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8.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5.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0.9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2BrojeviIUvci"/>
              <w:keepNext w:val="false"/>
              <w:widowControl/>
              <w:tabs>
                <w:tab w:val="clear" w:pos="425"/>
                <w:tab w:val="clear" w:pos="567"/>
                <w:tab w:val="clear" w:pos="7937"/>
                <w:tab w:val="clear" w:pos="8929"/>
              </w:tabs>
              <w:rPr>
                <w:rFonts w:cs="Arial"/>
                <w:color w:val="000000"/>
                <w:szCs w:val="24"/>
                <w:highlight w:val="yellow"/>
                <w:lang w:val="en-GB"/>
              </w:rPr>
            </w:pPr>
            <w:r>
              <w:rPr>
                <w:rFonts w:cs="Arial"/>
                <w:lang w:val="de-DE"/>
              </w:rPr>
              <w:t>1-6. 200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.8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.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21.74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DEKS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ZV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UV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LDO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2BrojeviIUvci"/>
              <w:keepNext w:val="false"/>
              <w:widowControl/>
              <w:tabs>
                <w:tab w:val="clear" w:pos="425"/>
                <w:tab w:val="clear" w:pos="567"/>
                <w:tab w:val="clear" w:pos="7937"/>
                <w:tab w:val="clear" w:pos="8929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./200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./2002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./ 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2BrojeviIUvci"/>
              <w:keepNext w:val="false"/>
              <w:widowControl/>
              <w:tabs>
                <w:tab w:val="clear" w:pos="425"/>
                <w:tab w:val="clear" w:pos="567"/>
                <w:tab w:val="clear" w:pos="7937"/>
                <w:tab w:val="clear" w:pos="8929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05./200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18"/>
              </w:rPr>
            </w:pPr>
            <w:r>
              <w:rPr>
                <w:rFonts w:cs="CRO_Arial;Arial" w:ascii="CRO_Arial;Arial" w:hAnsi="CRO_Arial;Arial"/>
                <w:color w:val="000000"/>
                <w:sz w:val="18"/>
              </w:rPr>
              <w:t>1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18"/>
              </w:rPr>
            </w:pPr>
            <w:r>
              <w:rPr>
                <w:rFonts w:cs="CRO_Arial;Arial" w:ascii="CRO_Arial;Arial" w:hAnsi="CRO_Arial;Arial"/>
                <w:color w:val="000000"/>
                <w:sz w:val="18"/>
              </w:rPr>
              <w:t>103,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2BrojeviIUvci"/>
              <w:keepNext w:val="false"/>
              <w:widowControl/>
              <w:tabs>
                <w:tab w:val="clear" w:pos="425"/>
                <w:tab w:val="clear" w:pos="567"/>
                <w:tab w:val="clear" w:pos="7937"/>
                <w:tab w:val="clear" w:pos="8929"/>
              </w:tabs>
              <w:rPr>
                <w:rFonts w:ascii="CRO_Arial;Arial" w:hAnsi="CRO_Arial;Arial" w:cs="CRO_Arial;Arial"/>
              </w:rPr>
            </w:pPr>
            <w:r>
              <w:rPr>
                <w:rFonts w:cs="CRO_Arial;Arial" w:ascii="CRO_Arial;Arial" w:hAnsi="CRO_Arial;Arial"/>
              </w:rPr>
              <w:t>2006./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  <w:t>1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  <w:t>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  <w:t>102,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2BrojeviIUvci"/>
              <w:keepNext w:val="false"/>
              <w:widowControl/>
              <w:tabs>
                <w:tab w:val="clear" w:pos="425"/>
                <w:tab w:val="clear" w:pos="567"/>
                <w:tab w:val="clear" w:pos="7937"/>
                <w:tab w:val="clear" w:pos="8929"/>
              </w:tabs>
              <w:rPr>
                <w:rFonts w:cs="Arial"/>
              </w:rPr>
            </w:pPr>
            <w:r>
              <w:rPr>
                <w:rFonts w:cs="Arial"/>
              </w:rPr>
              <w:t>2007./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,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2BrojeviIUvci"/>
              <w:keepNext w:val="false"/>
              <w:widowControl/>
              <w:tabs>
                <w:tab w:val="clear" w:pos="425"/>
                <w:tab w:val="clear" w:pos="567"/>
                <w:tab w:val="clear" w:pos="7937"/>
                <w:tab w:val="clear" w:pos="8929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-6. 2008.</w:t>
            </w:r>
          </w:p>
          <w:p>
            <w:pPr>
              <w:pStyle w:val="2BrojeviIUvci"/>
              <w:keepNext w:val="false"/>
              <w:widowControl/>
              <w:tabs>
                <w:tab w:val="clear" w:pos="425"/>
                <w:tab w:val="clear" w:pos="567"/>
                <w:tab w:val="clear" w:pos="7937"/>
                <w:tab w:val="clear" w:pos="8929"/>
              </w:tabs>
              <w:rPr>
                <w:rFonts w:cs="Arial"/>
              </w:rPr>
            </w:pPr>
            <w:r>
              <w:rPr>
                <w:rFonts w:eastAsia="Arial" w:cs="Arial"/>
                <w:lang w:val="de-DE"/>
              </w:rPr>
              <w:t xml:space="preserve">   </w:t>
            </w:r>
            <w:r>
              <w:rPr>
                <w:rFonts w:cs="Arial"/>
                <w:lang w:val="de-DE"/>
              </w:rPr>
              <w:t>/1-6.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  <w:t>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  <w:t>1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RO_Arial;Arial" w:hAnsi="CRO_Arial;Arial" w:cs="CRO_Arial;Arial"/>
                <w:color w:val="000000"/>
                <w:sz w:val="20"/>
              </w:rPr>
            </w:pPr>
            <w:r>
              <w:rPr>
                <w:rFonts w:cs="CRO_Arial;Arial" w:ascii="CRO_Arial;Arial" w:hAnsi="CRO_Arial;Arial"/>
                <w:color w:val="000000"/>
                <w:sz w:val="20"/>
              </w:rPr>
              <w:t>110,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18"/>
        </w:rPr>
        <w:t>Izvor:DZS,Zagreb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brada:HGK,SMO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mil USD -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object w:dxaOrig="90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5pt;height:240.35pt" filled="f" o:ole="">
            <v:imagedata r:id="rId3" o:title=""/>
          </v:shape>
          <o:OLEObject Type="Embed" ProgID="" ShapeID="ole_rId2" DrawAspect="Content" ObjectID="_1735751317" r:id="rId2"/>
        </w:objec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6 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hr-HR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hr-HR"/>
        </w:rPr>
        <w:t xml:space="preserve">    </w:t>
      </w:r>
      <w:r>
        <w:rPr>
          <w:rFonts w:cs="Arial" w:ascii="Arial" w:hAnsi="Arial"/>
          <w:b/>
          <w:bCs/>
          <w:u w:val="single"/>
          <w:lang w:val="hr-HR"/>
        </w:rPr>
        <w:t>NAJZNAČAJNIJE ROBE U RAZMJENI SA  ČEŠKOM      2007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</w:p>
    <w:p>
      <w:pPr>
        <w:pStyle w:val="Heading1"/>
        <w:ind w:right="-711" w:hanging="0"/>
        <w:rPr/>
      </w:pPr>
      <w:r>
        <w:rPr/>
        <w:t>I Z V O Z</w:t>
      </w:r>
    </w:p>
    <w:tbl>
      <w:tblPr>
        <w:tblW w:w="8383" w:type="dxa"/>
        <w:jc w:val="left"/>
        <w:tblInd w:w="-1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5400"/>
        <w:gridCol w:w="1260"/>
        <w:gridCol w:w="900"/>
        <w:gridCol w:w="103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i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 US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ĆER OD ŠEĆ. TRSKE ILI ŠEĆ. RE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85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KTRIČNI TRANSFORMATORI, STATIČKI PRETVA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76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STALI PROIZVODI OD ALUMINIJA, OSIM TROS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.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9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94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ED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.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,3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39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IACETALI, OSTALI POLIETERI I EPOKSIDNE SMOL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.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,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30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LIJEKOVI (OSIM PROIZVODA IZ TAR. </w:t>
            </w:r>
            <w:r>
              <w:rPr>
                <w:rFonts w:cs="Arial" w:ascii="Arial" w:hAnsi="Arial"/>
                <w:sz w:val="20"/>
              </w:rPr>
              <w:t>BROJEVA 300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.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,7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2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IZVODI OD KOŽE ILI UMJET.KOŽE OSIM SEDLA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.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,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18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OKOLADA I OST. PREHRAM. PROIZV. SADRŽ. ČOKO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.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8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7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FTNI PLINOVI I OST. PLINOVITI UGLJIKOVODI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.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7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IGARE, CIGARILOSI I CIGARETE OD DUH. </w:t>
            </w:r>
            <w:r>
              <w:rPr>
                <w:rFonts w:cs="Arial" w:ascii="Arial" w:hAnsi="Arial"/>
                <w:sz w:val="20"/>
                <w:lang w:val="de-DE"/>
              </w:rPr>
              <w:t>ILI NADOM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.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5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'27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LEKTRIČNA ENER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.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'84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KALUPNICI ZA LJEVAONICE </w:t>
            </w:r>
            <w:r>
              <w:rPr>
                <w:rFonts w:cs="Arial" w:ascii="Arial" w:hAnsi="Arial"/>
                <w:sz w:val="20"/>
              </w:rPr>
              <w:t xml:space="preserve">METALA;MODELNE PLOČE;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.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8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.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,8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a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,2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7.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ind w:right="-711" w:hanging="0"/>
        <w:rPr/>
      </w:pPr>
      <w:r>
        <w:rPr/>
        <w:t>U V O Z</w:t>
      </w:r>
    </w:p>
    <w:tbl>
      <w:tblPr>
        <w:tblW w:w="8334" w:type="dxa"/>
        <w:jc w:val="left"/>
        <w:tblInd w:w="-1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43"/>
        <w:gridCol w:w="5340"/>
        <w:gridCol w:w="1297"/>
        <w:gridCol w:w="900"/>
        <w:gridCol w:w="54"/>
      </w:tblGrid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iv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 US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87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NI AUTOMOBILI I DRUGA MOTORNA VOZIL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720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LO VALJ. PLOSN.PROIZV. OD ŽELJEZA ILI N.Č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34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RG. POVRŠIN. AKTIVNA SREDSTVA (OSIM SAPUNA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3..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,1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271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ČNA ENERGIJ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.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1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847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JEVI ZA AUTOMATSKU OBRADU PODATAKA 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PKE OD ŽELJEZA ILI NELEGIRANOG ČELIK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IJEKO I VRHNJE, KONCENTR. ILI S DODANIM ŠEĆ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LEKTRIČNI APARATI ZA ŽIČANU TELEF.I TELEGRAF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.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7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73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ŠAVNE CIJEVI I ŠUPLJI PROFILI, OD ŽELJEZ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5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REDSTVA ZA DORADU, NOSAČI BOJI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5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40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RBINE NAVODENU I DRUGU PARU I DIJELOV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4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KSTRAKTI, ESENCIJE I KONCENTR. KAVE,ČAJ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3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.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,3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al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1.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5,7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8.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Izvor: Državni zavod za statistiku, Zagreb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Obrada: HGK, Sektor za međunarodne odnos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7  -</w:t>
      </w:r>
      <w:r>
        <w:rPr>
          <w:sz w:val="20"/>
          <w:lang w:val="de-DE"/>
        </w:rPr>
        <w:t xml:space="preserve">  </w:t>
      </w:r>
    </w:p>
    <w:p>
      <w:pPr>
        <w:pStyle w:val="Normal"/>
        <w:ind w:left="24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NAJZNAČAJNIJE ROBE U RAZMJENI SA ČEŠKOM     I – VI mj.  2008.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/>
      </w:pPr>
      <w:r>
        <w:rPr/>
        <w:t>IZVOZ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ar.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rob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000 USD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850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ELEKTRIČNI TRANSFORMATORI, STAT. PRETVAR (N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21.635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2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'170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ER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OD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Š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Ć.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TRSKE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ILI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Š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Ć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PE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EMIJS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329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420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IZVODI OD KOŽE ILI UMJET. KOŽ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SIM SEDLARS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585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761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TALI PROIZVODI OD ALUMINIJA,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554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940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JEDALA,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482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390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LIACETALI, OSTALI POLIETERI I EPOKS. SMOLE,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25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271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ČNA ENERGIJ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09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300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LIJEKOVI (OSIM PROIZVODA IZ TAR. BR 3002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2.426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271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FTNI PLINOVI I OSTALI PLINOVITI UGLJIKOVODIC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45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760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LIJE OD ALUMINIJA (UKLJUČUJUĆI I TISKA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02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730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TALE ŽELJEZNE ILI ČELIČ. CIJEVI I ŠUPLJI PROFI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74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730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ŽELJEZNE ILI ČELIČNE KONSTRUKCIJE (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OSIM MONTAŽNI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1.109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'180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OKOLADA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OSTALI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 ČOKOL.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PREHRAMB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PROIZVODI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.004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'848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LUPNICI ZA LJEVAONICE METALA;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4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8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JEL. I PRIBOR ZA VUČNA VOZILA, MOTOR. VOZIL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.08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9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l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.14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/>
        <w:t>UVOZ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68"/>
        <w:gridCol w:w="1258"/>
        <w:gridCol w:w="1048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rob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000 US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%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3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NI AUTOMOBILI I DRUGA MOT. VOZIL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55.7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,5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716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ELEKTRIČNA  ENERGIJ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46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,4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02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ORGAN. POVRŠIN. AKTIV. SREDSTVA ( osim sapuna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17.72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,6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8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I I PROJEKTOR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80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,4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71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JEVI ZA AOP I JEDINIC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9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,0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14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PKE OD ŽELJEZA I NELEG. ČELIK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84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,1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1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STRAKTI, ESENCIJE I KONCENTRATI KAVE, ČAJ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6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,0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8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JELOVI I PRIBOR ZA VUČNA VOZIL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12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6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13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PLO VALJ. ŽICA OD ŽELJEZA I LI NELEG. ČELIK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8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5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09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ZA DORADU, NOSAĆI BOJIL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8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3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04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ŠAVNE CIJEVI I ŠUPLJI PROFILI OD ŽELJEZ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99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3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11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E VANJSKE PNEUMATSKE GUM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93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2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4410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LOČE IVERICE I SLIČNE PLOČ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.84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2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83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MISIJSKA VRATIL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72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2</w:t>
            </w:r>
          </w:p>
        </w:tc>
      </w:tr>
      <w:tr>
        <w:trPr/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04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PREMAZANI KRAFT PAPIR I KARTO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9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,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.168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0,2</w:t>
            </w:r>
          </w:p>
        </w:tc>
      </w:tr>
      <w:tr>
        <w:trPr/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lo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.719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9,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8.88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Izvor: Državni zavod za statistiku, Zagreb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Obrada: HGK, Sektor za međunarodne odnose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RO_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1" w:hanging="0"/>
      <w:outlineLvl w:val="0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475" w:leader="none"/>
      </w:tabs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2BrojeviIUvci">
    <w:name w:val="2 Brojevi IUvci"/>
    <w:basedOn w:val="Normal"/>
    <w:qFormat/>
    <w:pPr>
      <w:keepNext w:val="true"/>
      <w:widowControl w:val="false"/>
      <w:tabs>
        <w:tab w:val="clear" w:pos="720"/>
        <w:tab w:val="right" w:pos="425" w:leader="none"/>
        <w:tab w:val="left" w:pos="567" w:leader="none"/>
        <w:tab w:val="right" w:pos="7937" w:leader="none"/>
        <w:tab w:val="right" w:pos="8929" w:leader="none"/>
      </w:tabs>
    </w:pPr>
    <w:rPr>
      <w:rFonts w:ascii="Arial" w:hAnsi="Arial" w:cs="Arial"/>
      <w:color w:val="000000"/>
      <w:sz w:val="20"/>
      <w:szCs w:val="20"/>
      <w:lang w:val="en-AU"/>
    </w:rPr>
  </w:style>
  <w:style w:type="paragraph" w:styleId="M1">
    <w:name w:val="M1"/>
    <w:qFormat/>
    <w:pPr>
      <w:keepNext w:val="true"/>
      <w:widowControl/>
      <w:pBdr>
        <w:left w:val="single" w:sz="4" w:space="4" w:color="000000"/>
        <w:right w:val="single" w:sz="4" w:space="4" w:color="000000"/>
      </w:pBdr>
      <w:tabs>
        <w:tab w:val="clear" w:pos="720"/>
        <w:tab w:val="center" w:pos="510" w:leader="none"/>
        <w:tab w:val="right" w:pos="1956" w:leader="none"/>
        <w:tab w:val="right" w:pos="2920" w:leader="none"/>
        <w:tab w:val="right" w:pos="3941" w:leader="none"/>
        <w:tab w:val="right" w:pos="4763" w:leader="none"/>
        <w:tab w:val="right" w:pos="5727" w:leader="none"/>
        <w:tab w:val="right" w:pos="6691" w:leader="none"/>
        <w:tab w:val="right" w:pos="7399" w:leader="none"/>
        <w:tab w:val="right" w:pos="8136" w:leader="none"/>
        <w:tab w:val="right" w:pos="8930" w:leader="none"/>
      </w:tabs>
      <w:bidi w:val="0"/>
      <w:spacing w:before="20" w:after="0"/>
      <w:ind w:left="113" w:right="113" w:hanging="0"/>
    </w:pPr>
    <w:rPr>
      <w:rFonts w:ascii="Arial Narrow" w:hAnsi="Arial Narrow" w:eastAsia="Times New Roman" w:cs="Arial Narrow"/>
      <w:color w:val="auto"/>
      <w:w w:val="90"/>
      <w:sz w:val="20"/>
      <w:szCs w:val="20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6:00Z</dcterms:created>
  <dc:creator>ssteficek</dc:creator>
  <dc:description/>
  <cp:keywords/>
  <dc:language>en-US</dc:language>
  <cp:lastModifiedBy>smomcilovic</cp:lastModifiedBy>
  <dcterms:modified xsi:type="dcterms:W3CDTF">2008-09-05T12:06:00Z</dcterms:modified>
  <cp:revision>2</cp:revision>
  <dc:subject/>
  <dc:title>ROBNA  RAZMJENA  HRVATSKA  -   ČEŠKA</dc:title>
</cp:coreProperties>
</file>