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JVEĆE I NAJZNAČAJNIJE INVESTICIJE KOJE SU PRAĆENE IZ LPRP-PODUZETNIK U 2005. I 2006. GOD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SNIK KRED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 KRE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ISINA KREDITA (kn)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AQUAE VIVAE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odeni centar wellne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8.000.000,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TERME JEZERČIC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uređenje turističkog cen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«VUGOS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ralno naselje – turistički cen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INI MLJEKARA VERONIK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kamioa – hladnj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VINARIJA PREŠE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vinskog podr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ZMH HORVAT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ladnjače i pakiranje prehrambenih proiz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ZAGORK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roizvodne hale i robota za glaziranje peć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ETALIS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stroja za lasersko rezanje l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4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ONARIS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upnja opreme za proizvodnju gumenih proiz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3.6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ŠTURMAN» ob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dernizacija bravarske radi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.I.» ob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dernizacija bravarske radi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LIMARSKO-VODOINSTALATERSKI OBRT KRAČUN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izvodnja i opremanje h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B HIDRAULIK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rema za montažu i proizvodnju kamionskih prikolica i nadgrad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IERS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ogona za proizvodnju kamionskih hladnj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.3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TOME LUČIĆ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dizalice za velike ter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PIREKO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roizvodne h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KUNATEKS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ale za proizvodnju zaštitn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STAKLOREZ BURIĆ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roizvodne h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STOLARIJA ĆUK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objekta za proizvodnju masivne stolar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TERMOTEHNIK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roizvodne h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7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GRAFIČKI LABORATORIJ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roizvodno skladišnog pros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FERO ERO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ale za metalne ko nstruk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LACKOVIĆ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objekta za proizvodnju umjetnog cvije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CONEX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roizvodne h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3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CIGLENIC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diteljstvo – opr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0.300.00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5:00Z</dcterms:created>
  <dc:creator>TatjanaK</dc:creator>
  <dc:description/>
  <dc:language>en-US</dc:language>
  <cp:lastModifiedBy>TatjanaK</cp:lastModifiedBy>
  <cp:lastPrinted>2008-10-22T08:46:00Z</cp:lastPrinted>
  <dcterms:modified xsi:type="dcterms:W3CDTF">2008-10-22T06:52:00Z</dcterms:modified>
  <cp:revision>2</cp:revision>
  <dc:subject/>
  <dc:title/>
</cp:coreProperties>
</file>