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bold" w:hAnsi="Segoe UI Semibold" w:cs="Segoe UI Semibold"/>
          <w:b/>
          <w:b/>
          <w:sz w:val="32"/>
          <w:szCs w:val="32"/>
        </w:rPr>
      </w:pPr>
      <w:r>
        <w:rPr>
          <w:rFonts w:cs="Segoe UI Semibold" w:ascii="Segoe UI Semibold" w:hAnsi="Segoe UI Semibold"/>
          <w:b/>
          <w:sz w:val="32"/>
          <w:szCs w:val="32"/>
        </w:rPr>
        <w:t>SEMINAR</w:t>
      </w:r>
    </w:p>
    <w:p>
      <w:pPr>
        <w:pStyle w:val="Normal"/>
        <w:jc w:val="center"/>
        <w:rPr/>
      </w:pPr>
      <w:r>
        <w:rPr>
          <w:rFonts w:cs="Segoe UI Semibold" w:ascii="Segoe UI Semibold" w:hAnsi="Segoe UI Semibold"/>
          <w:b/>
          <w:sz w:val="32"/>
          <w:szCs w:val="32"/>
        </w:rPr>
        <w:t>«VAŽNOST NARODNIH BAJKI I UMIJEĆE PRIPOVIJEDANJA»</w:t>
      </w:r>
    </w:p>
    <w:p>
      <w:pPr>
        <w:pStyle w:val="Normal"/>
        <w:jc w:val="both"/>
        <w:rPr>
          <w:rFonts w:ascii="Segoe UI Semibold" w:hAnsi="Segoe UI Semibold" w:cs="Segoe UI Semibold"/>
          <w:b/>
          <w:b/>
          <w:sz w:val="32"/>
          <w:szCs w:val="32"/>
        </w:rPr>
      </w:pPr>
      <w:r>
        <w:rPr>
          <w:rFonts w:cs="Segoe UI Semibold" w:ascii="Segoe UI Semibold" w:hAnsi="Segoe UI Semibold"/>
          <w:b/>
          <w:sz w:val="32"/>
          <w:szCs w:val="32"/>
        </w:rPr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jc w:val="both"/>
        <w:rPr/>
      </w:pPr>
      <w:r>
        <w:rPr>
          <w:rFonts w:cs="Segoe UI Semibold" w:ascii="Segoe UI Semibold" w:hAnsi="Segoe UI Semibold"/>
        </w:rPr>
        <w:t>Seminar je zamišljen kao poticaj pedagozima, nastavnicima i profesorima, kao i roditeljima, u radu s djecom i mladima.</w:t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Bajke (narodne bajke i priče, tradicionalne priče, mitovi i legende) narodno su blago prisutno u svim narodima svijeta, stoljećima, čak i tisućljećima usmenom predajom održavane na životu, ponajprije pripovijedano samo odraslima, odgajajući generacije ljudi u najvišim vrijednostima čovječanstva i razvoja čovjeka i njegovog bića. Razvojem tehnologije prvo se zanemaruje živa riječ pripovijedanja, potom i same bajke i priče te vremenom postaju samo blijedi odraz prošlosti kao literarni spomen kulturnog podrijetla.</w:t>
      </w:r>
    </w:p>
    <w:p>
      <w:pPr>
        <w:pStyle w:val="Normal"/>
        <w:jc w:val="both"/>
        <w:rPr/>
      </w:pPr>
      <w:r>
        <w:rPr>
          <w:rFonts w:cs="Segoe UI Semibold" w:ascii="Segoe UI Semibold" w:hAnsi="Segoe UI Semibold"/>
        </w:rPr>
        <w:t>Bajke su nepregledni izvor mašte. Bajke potiču maštu, razvijaju je, uče nas. Slušajući bajke dijete razvija bogat unutrašnji život, vrlo aktivan i vrlo poticajan za njegov kasniji razvoj kao individualca. Slušajući dobro i pravilno izgovorenu riječ, kroz poetičnost bajke dijete prima ravno iz 'izvora' , oblikujući time i svoj vlastiti svijet, svoju vlastitu riječ i govor.</w:t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jc w:val="both"/>
        <w:rPr/>
      </w:pPr>
      <w:r>
        <w:rPr>
          <w:rFonts w:cs="Segoe UI Semibold" w:ascii="Segoe UI Semibold" w:hAnsi="Segoe UI Semibold"/>
        </w:rPr>
        <w:t>TIJEK SEMINARA:</w:t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Uvod u svijet bajki i priča (narodne tradicije), atmosfera bajki</w:t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ultura govora (umijeće pripovijedanja i umijeće slušanja)</w:t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ažnost bajki u odgoju i odrastanju (slike, imaginacija, riječ i govor)</w:t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Bajka</w:t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ježba memorije u slikama</w:t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Razgovor o bajci, simbolika, ritam, doživljaj, točka preokreta, razvoj</w:t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Rad s djecom i mladima (igrokazi, predstave)</w:t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ježba pripovijedanja</w:t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Poezija govora, vježba (uključujući i govorne vježbe)</w:t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dabir najvažnijih trenutaka u bajci</w:t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ježba igrokaza</w:t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oditeljica: Jasna Held</w:t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Termini održavanja: 25.05. 17-20h</w:t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 xml:space="preserve"> 26.05. 9-12h i 13-16h</w:t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 xml:space="preserve">            27.05. 9-12h</w:t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Cijena seminara: 200,00kn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47:00Z</dcterms:created>
  <dc:creator>Jasna</dc:creator>
  <dc:description/>
  <cp:keywords/>
  <dc:language>en-US</dc:language>
  <cp:lastModifiedBy>Ive</cp:lastModifiedBy>
  <dcterms:modified xsi:type="dcterms:W3CDTF">2012-04-24T20:02:00Z</dcterms:modified>
  <cp:revision>3</cp:revision>
  <dc:subject/>
  <dc:title>RADIONICA PRIPOVIJEDANJA BAJKI</dc:title>
</cp:coreProperties>
</file>