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-170815</wp:posOffset>
            </wp:positionV>
            <wp:extent cx="166687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INFORMACIJA ZA NOVINARE -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jc w:val="right"/>
        <w:rPr>
          <w:rFonts w:cs="Arial"/>
          <w:color w:val="000000"/>
          <w:szCs w:val="28"/>
          <w:lang w:val="hr-HR"/>
        </w:rPr>
      </w:pPr>
      <w:r>
        <w:rPr>
          <w:rFonts w:cs="Arial"/>
          <w:color w:val="000000"/>
          <w:szCs w:val="28"/>
          <w:lang w:val="hr-HR"/>
        </w:rPr>
        <w:t xml:space="preserve">Raiffeisenbank i Raiffeisen grupa: </w:t>
      </w:r>
    </w:p>
    <w:p>
      <w:pPr>
        <w:pStyle w:val="Heading1"/>
        <w:jc w:val="right"/>
        <w:rPr>
          <w:rFonts w:cs="Arial"/>
          <w:color w:val="000000"/>
          <w:szCs w:val="28"/>
          <w:lang w:val="hr-HR"/>
        </w:rPr>
      </w:pPr>
      <w:r>
        <w:rPr>
          <w:rFonts w:cs="Arial"/>
          <w:color w:val="000000"/>
          <w:szCs w:val="28"/>
          <w:lang w:val="hr-HR"/>
        </w:rPr>
        <w:t>rast prihoda i dobiti u prvom polugodištu 2008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GREB, 07. kolovoza 2008. – </w:t>
      </w:r>
      <w:bookmarkStart w:id="0" w:name="OLE_LINK1"/>
      <w:r>
        <w:rPr>
          <w:rFonts w:cs="Arial" w:ascii="Arial" w:hAnsi="Arial"/>
          <w:sz w:val="22"/>
          <w:szCs w:val="22"/>
          <w:lang w:val="hr-HR"/>
        </w:rPr>
        <w:t xml:space="preserve">Prema nerevidiranim rezultatima poslovanja Raiffeisenbank Austria d.d. (RBA) je u prvom polugodištu 2008. godine zabilježila organski rast aktive od 581 milijun kuna ili 1,5 posto, na 39 milijardi kuna </w:t>
      </w:r>
      <w:r>
        <w:rPr>
          <w:rFonts w:cs="Arial" w:ascii="Arial" w:hAnsi="Arial"/>
          <w:i/>
          <w:iCs/>
          <w:sz w:val="22"/>
          <w:szCs w:val="22"/>
          <w:lang w:val="hr-HR"/>
        </w:rPr>
        <w:t>(sukladno metodologiji Godišnjeg izvješća)</w:t>
      </w:r>
      <w:r>
        <w:rPr>
          <w:rFonts w:cs="Arial" w:ascii="Arial" w:hAnsi="Arial"/>
          <w:sz w:val="22"/>
          <w:szCs w:val="22"/>
          <w:lang w:val="hr-HR"/>
        </w:rPr>
        <w:t xml:space="preserve">. Tržišni udio, mjeren aktivom, krajem svibnja je iznosio 11,41 posto </w:t>
      </w:r>
      <w:r>
        <w:rPr>
          <w:rFonts w:cs="Arial" w:ascii="Arial" w:hAnsi="Arial"/>
          <w:i/>
          <w:sz w:val="22"/>
          <w:szCs w:val="22"/>
          <w:lang w:val="hr-HR"/>
        </w:rPr>
        <w:t>(podatak HNB-a</w:t>
      </w:r>
      <w:r>
        <w:rPr>
          <w:rFonts w:cs="Arial" w:ascii="Arial" w:hAnsi="Arial"/>
          <w:sz w:val="22"/>
          <w:szCs w:val="22"/>
          <w:lang w:val="hr-HR"/>
        </w:rPr>
        <w:t xml:space="preserve">). 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kupni prihodi RBA iznosili su 1.606 milijuna kuna što je u odnosu na prvo polugodište 2007. godine, kada su oni iznosili 1.363 milijuna kuna, rast od 17,83 posto. Ukupni prihodi Raiffeisen grupe iznosili su 1.839 milijuna kuna što je u odnosu na isto razdoblje godinu dana ranije, kada su iznosili 1.622 milijuna kuna, rast od 13,38 posto. 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bit RBA prije oporezivanja u prvom polugodištu 2008. godine iznosila je 384 milijuna kuna što je u usporedbi s istim razdobljem prošle godine više za 171 milijun kuna odnosno 80,28 posto. Istovremeno je dobit Grupe iznosila 400 milijuna kuna pri čemu je, u odnosu na prvo polugodište godinu dana ranije, ona također povećana za 104 milijuna kuna (35,14 posto).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anje kreditnog portfelja Banke na kraju prvog polugodišta bilo je 24,2 milijarde kuna, u usporedbi s 21,1 milijardi kuna u istom razdoblju 2007. godine što je rast od 14,84 posto. U odnosu na hrvatski bankarski sustav, RBA bilježi više stope rasta kredita stanovništvu te približno jednak rast kredita trgovačkim društvima.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ncem lipnja 2008. godine depoziti stanovništva u RBA dosegnuli su razinu od 12,5 milijardi kuna što je porast od 19,8 posto u odnosu na 10,4 milijardi kuna koliko su iznosili u prvom polugodištu 2007. godine. U 2008. godini depoziti stanovništva u RBA povećani su, u relativnom iznosu, više nego u cjelokupnom bankarskom sustavu. 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epoziti pravnih osoba iznosili su 10,3 milijarde kuna što predstavlja pad od 3,7 posto u usporedbi s 10,7 milijardi kuna zabilježenih godinu dana ranije. </w:t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/>
          <w:color w:val="000000"/>
          <w:szCs w:val="22"/>
        </w:rPr>
        <w:t>Tijekom prvog polugodišta 2008. godine RBA je otvorila poslovnice u Zaboku i Ivanić Gradu a broj djelatnika povećan je za 7,5 posto odnosno 169 osoba te je na dan 30. lipnja bilo 2.248 djelatnika Banke, prosječne starosti manje od 33 godine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 lipnju je predstavljena nova usluga e-ToMiTreba!! koja </w:t>
      </w:r>
      <w:r>
        <w:rPr>
          <w:rFonts w:cs="Arial"/>
          <w:color w:val="000000"/>
          <w:szCs w:val="22"/>
        </w:rPr>
        <w:t>otvara nove mogućnosti prodaje roba i usluga putem Interneta,  24 sata dnevno, sedam dana u tjednu, 365 dana u godini.</w:t>
      </w:r>
      <w:r>
        <w:rPr>
          <w:color w:val="000000"/>
        </w:rPr>
        <w:t xml:space="preserve"> U nepuna dva mjeseca od uvođenja usluge potpisan je ugovor s više od 50 novih web prodajnih mjesta (</w:t>
      </w:r>
      <w:r>
        <w:rPr>
          <w:i/>
          <w:color w:val="000000"/>
        </w:rPr>
        <w:t xml:space="preserve">web shop) </w:t>
      </w:r>
      <w:r>
        <w:rPr>
          <w:color w:val="000000"/>
        </w:rPr>
        <w:t>te je dotadašnje hrvatsko tržište, koje je činilo približno 300 web prodajnih mjesta, povećano za više od 15 posto. Tako je RBA još jednom potvrdila status jedne od najinovativnijih banaka u Hrvatskoj u području elektroničkih financijskih uslug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 sve ostale informa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jel za odnose s javnoš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cija za Brand Manag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.   01/6174-346, 3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faks  01/3035-3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pr@rba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www.rba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www.limun.hr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TableofAuthorities"/>
    <w:next w:val="TableofAuthorities"/>
    <w:qFormat/>
    <w:pPr>
      <w:spacing w:before="120" w:after="0"/>
      <w:ind w:left="220" w:hanging="22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rba.hr" TargetMode="External"/><Relationship Id="rId4" Type="http://schemas.openxmlformats.org/officeDocument/2006/relationships/hyperlink" Target="http://www.rb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5:00Z</dcterms:created>
  <dc:creator>backup</dc:creator>
  <dc:description/>
  <cp:keywords/>
  <dc:language>en-US</dc:language>
  <cp:lastModifiedBy>nn</cp:lastModifiedBy>
  <cp:lastPrinted>2007-08-08T14:04:00Z</cp:lastPrinted>
  <dcterms:modified xsi:type="dcterms:W3CDTF">2008-08-06T14:04:00Z</dcterms:modified>
  <cp:revision>13</cp:revision>
  <dc:subject/>
  <dc:title> </dc:title>
</cp:coreProperties>
</file>