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pson razvio tehnologiju za In-Car-Display s HUD prikazom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er sustava zaslona za automobile (In-Car Display) podržava prikaz slika u automobilima (HUD projekciju na vjetrobranskom staklu i prikaz na ekranima) te reprodukciju audio sadrža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tav je pogodan i za industriju, primjerice za automatizaciju procesa u tvornicama i ured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greb, 25. studeni 2008. – </w:t>
      </w:r>
      <w:r>
        <w:rPr>
          <w:rFonts w:cs="Arial" w:ascii="Arial" w:hAnsi="Arial"/>
          <w:sz w:val="22"/>
          <w:szCs w:val="22"/>
        </w:rPr>
        <w:t>Tvrt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iko Epson Corporation (Epson) je razvila kontroler zaslona (LSI integrirani krug) S2D13515 idealan za uporabu u zaslonskom sustavu za automobile jer podržava prikaz na dva panela (dual panel) te head-up (HUD) prikaz. Već je započela isporuka prvih primjeraka po cijeni od 30 USD po uzor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roler S2D13515 podržava pogon panela visoke definicije do XGA rezolucije (1024 sa 768 točaka) te se može upotrijebiti za čitav niz sustava zaslonskih prikaza u automobilima. Proizvod podržava funkcije kao što su istovremeni prikaz na dva LCD panela s različitim rezolucijama za ploču s instrumentima i navigacijske sustave, ispravljanje iskrivljenih slikovnih podataka u stvarnom vremenu i korekcija svjetline prikaza za podatke prikazane na HUD-u vjetrobranskog stakla. Nadalje, tu je trodimenzionalni grafički prikaz sukladan s OpenGL ES 1.1 standardom te podrška dekodiranja zvuka za formate komprimiranja audio sadržaja kao što su MP3, Ogg Vorbis i AA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red prikazivanja slike i reprodukcije zvuka u automobilima, S2D13515 može se upotrijebiti u raznim područjima poslovanja poput automatizacije procesa u tvornicama i uredim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obine sustava S2D135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visna kontrola dvaju panela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Moguć istovremeni prikaz na dva panela s različitim rezolucijama. Na primjer, WVGA (800x480) pri 24 bpp i QVGA (320x240) pri 18 bpp mogu biti prikazani istovreme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kcija iskrivljenja i svjetline prikaz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kcija iskrivljenja podataka prikazanih na vjetrobranskom staklu u stvarnom vremenu kod HUD prikaza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krenut  i smanjen/uvećan prikaz moguć je uz dinamičku izmjenu korekcijskih paramet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ni zaslon za video prikaz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GA video zaslon pri 60 fps može biti istovremeno prikazan na dva susta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B prikaz </w:t>
      </w:r>
      <w:r>
        <w:rPr>
          <w:rFonts w:cs="Arial" w:ascii="Arial" w:hAnsi="Arial"/>
          <w:i/>
          <w:sz w:val="22"/>
          <w:szCs w:val="22"/>
        </w:rPr>
        <w:t>streaminga</w:t>
      </w:r>
      <w:r>
        <w:rPr>
          <w:rFonts w:cs="Arial" w:ascii="Arial" w:hAnsi="Arial"/>
          <w:sz w:val="22"/>
          <w:szCs w:val="22"/>
        </w:rPr>
        <w:t xml:space="preserve"> podataka (18 bpp)  također je moguć na dva sustava istovreme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D  kontroler opće namje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žava vezu s CPU-ima većine glavnih proizvođača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D kontroler za TFT panele podržava prikaz visoke definicije, XGA rezolu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D/3D grafik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lo izražajan prikaz omogućen putem 2DBitBLT i funkcije grafičkog znaka (sprite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nos sadržaja za klastere postignut putem OpenGL ES-usklađenih 3D graf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ije vrste paket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6-pin QFP (0,4-mm pin pitch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6-ball PBGA (1,0-mm ball pitch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Mjerna jedinica promijenjena iz cm u mm 31.10.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ja potrošnja energij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Potrošnja energije od oko 130 mW* za panel s WVGA prikazom (33.3MHz, 60 fps) od SDRAM (rad na 100MHz)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* Mjereno prema ISO nor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nje kvalitete prikaza u automobilu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održava raspon radne temperature od -40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 do 10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uporabom konstrukcije s manjom potrošnjom energ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orisnike koje razmatraju uporabu ovog proizvoda, Epson osigurava neophodne konzole za vrednovanje koje podržavaju pogonske programe za Microsoft Windows (R) CE operativni susta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tne podatke, uključujući dokumentaciju o S2D13515, potražite na stranici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epson.jp/device/semicon_e/product/lcd_controllers/index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97485</wp:posOffset>
                </wp:positionV>
                <wp:extent cx="6000750" cy="397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datne informacije o tvrtki Epson na hrvatskom jeziku dostupne su na adr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r.epson-europ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- kraj objave -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Tvrtka Epson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Tvrtka Epson vodeća je tvrtka u svijetu za proizvode za kreiranje slika, uključujući pisače, 3LCD projektore i LCD uređaje male i srednje veličine. Potičući inovativnost i kreativnost, tvrtka Epson nadmašuje viziju i očekivanja svojih kupaca diljem svijeta proizvodima koji su poznati po svojoj visokoj kvaliteti, funkcionalnosti, kompaktnosti i energetskoj učinkovitosti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Tvrtka Epson ima 87 626 zaposlenika u 117 tvrtki širom svijeta i ponosna je na svoj kontinuirani doprinos globalnom okruženju i lokalnim zajednicama u kojima djeluje. Pod vodstvom japanske korporacije Seiko Epson Corp., grupacija je ostvarila konsolidiranu prodaju u iznosu od 1416 milijardi jena u fiskalnoj 2006. godini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NTAKT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bert Gel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ON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 +385 1 2310 30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+385 1 2310 6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 +385 91 4663 677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obert.gelo@spona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pona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12.8pt;mso-wrap-distance-left:9.05pt;mso-wrap-distance-right:9.05pt;mso-wrap-distance-top:0pt;mso-wrap-distance-bottom:0pt;margin-top:15.5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datne informacije o tvrtki Epson na hrvatskom jeziku dostupne su na adresi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r.epson-europe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- kraj objave -</w:t>
                      </w:r>
                    </w:p>
                    <w:p>
                      <w:pPr>
                        <w:pStyle w:val="Normal"/>
                        <w:spacing w:before="30" w:after="3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GB"/>
                        </w:rPr>
                        <w:t>Tvrtka Epson</w:t>
                      </w:r>
                    </w:p>
                    <w:p>
                      <w:pPr>
                        <w:pStyle w:val="Normal"/>
                        <w:spacing w:before="30" w:after="30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n-GB"/>
                        </w:rPr>
                        <w:t>Tvrtka Epson vodeća je tvrtka u svijetu za proizvode za kreiranje slika, uključujući pisače, 3LCD projektore i LCD uređaje male i srednje veličine. Potičući inovativnost i kreativnost, tvrtka Epson nadmašuje viziju i očekivanja svojih kupaca diljem svijeta proizvodima koji su poznati po svojoj visokoj kvaliteti, funkcionalnosti, kompaktnosti i energetskoj učinkovitosti.</w:t>
                      </w:r>
                    </w:p>
                    <w:p>
                      <w:pPr>
                        <w:pStyle w:val="Normal"/>
                        <w:spacing w:before="30" w:after="30"/>
                        <w:rPr>
                          <w:rFonts w:ascii="Arial" w:hAnsi="Arial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GB"/>
                        </w:rPr>
                        <w:t>Tvrtka Epson ima 87 626 zaposlenika u 117 tvrtki širom svijeta i ponosna je na svoj kontinuirani doprinos globalnom okruženju i lokalnim zajednicama u kojima djeluje. Pod vodstvom japanske korporacije Seiko Epson Corp., grupacija je ostvarila konsolidiranu prodaju u iznosu od 1416 milijardi jena u fiskalnoj 2006. godini.</w:t>
                      </w:r>
                    </w:p>
                    <w:p>
                      <w:pPr>
                        <w:pStyle w:val="Normal"/>
                        <w:spacing w:before="30" w:after="30"/>
                        <w:rPr>
                          <w:rFonts w:ascii="Arial" w:hAnsi="Arial" w:cs="Arial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NTAKT: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obert Gelo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PONA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 +385 1 2310 309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 +385 1 2310 604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 +385 91 4663 677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robert.gelo@spona.h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 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spona.h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40" w:hanging="0"/>
      <w:jc w:val="center"/>
      <w:rPr>
        <w:b w:val="false"/>
        <w:b w:val="false"/>
        <w:bCs w:val="false"/>
        <w:color w:val="999999"/>
        <w:lang w:val="en-US" w:eastAsia="en-US"/>
      </w:rPr>
    </w:pPr>
    <w:r>
      <w:rPr>
        <w:b w:val="false"/>
        <w:bCs w:val="false"/>
        <w:color w:val="999999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8255</wp:posOffset>
          </wp:positionV>
          <wp:extent cx="1600200" cy="5238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6480" w:hanging="0"/>
      <w:jc w:val="center"/>
      <w:rPr>
        <w:color w:val="808080"/>
      </w:rPr>
    </w:pPr>
    <w:r>
      <w:rPr>
        <w:color w:val="808080"/>
      </w:rPr>
      <w:t>Objava za medije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on.jp/device/semicon_e/product/lcd_controllers/index.htm" TargetMode="External"/><Relationship Id="rId3" Type="http://schemas.openxmlformats.org/officeDocument/2006/relationships/hyperlink" Target="http://hr.epson-europe.com/" TargetMode="External"/><Relationship Id="rId4" Type="http://schemas.openxmlformats.org/officeDocument/2006/relationships/hyperlink" Target="mailto:robert.gelo@spona.hr" TargetMode="External"/><Relationship Id="rId5" Type="http://schemas.openxmlformats.org/officeDocument/2006/relationships/hyperlink" Target="http://www.spona.hr/" TargetMode="External"/><Relationship Id="rId6" Type="http://schemas.openxmlformats.org/officeDocument/2006/relationships/hyperlink" Target="http://hr.epson-europe.com/" TargetMode="External"/><Relationship Id="rId7" Type="http://schemas.openxmlformats.org/officeDocument/2006/relationships/hyperlink" Target="mailto:robert.gelo@spona.hr" TargetMode="External"/><Relationship Id="rId8" Type="http://schemas.openxmlformats.org/officeDocument/2006/relationships/hyperlink" Target="http://www.spona.h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SON-P-REL-TEMPLATE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4:00Z</dcterms:created>
  <dc:creator>robertg</dc:creator>
  <dc:description/>
  <cp:keywords/>
  <dc:language>en-US</dc:language>
  <cp:lastModifiedBy>robertg</cp:lastModifiedBy>
  <dcterms:modified xsi:type="dcterms:W3CDTF">2008-11-25T10:05:00Z</dcterms:modified>
  <cp:revision>84</cp:revision>
  <dc:subject/>
  <dc:title>EPSON objava za medije</dc:title>
</cp:coreProperties>
</file>