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298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ožić koncert „SEM i prijatelji“ u HNK Split: nastupaju Vanna i Kemal Mont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jela donacije Odjelu za onkologiju i radioterapiju u KB Spli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radicionalni božićni koncert s humanitarnim karakterom „</w:t>
      </w:r>
      <w:r>
        <w:rPr>
          <w:b/>
        </w:rPr>
        <w:t>SEM i prijatelji</w:t>
      </w:r>
      <w:r>
        <w:rPr/>
        <w:t xml:space="preserve">“ biti će održan u ponedjeljak, 22. prosinca u splitskom HNK  s početkom u 20 sati, a ove godine svoj glazbeni repertoar predstaviti će </w:t>
      </w:r>
      <w:r>
        <w:rPr>
          <w:b/>
        </w:rPr>
        <w:t xml:space="preserve">Vanna i Kemal Monteno. </w:t>
      </w:r>
    </w:p>
    <w:p>
      <w:pPr>
        <w:pStyle w:val="Normal"/>
        <w:rPr/>
      </w:pPr>
      <w:r>
        <w:rPr/>
        <w:t xml:space="preserve">Prije početka koncerta,  organizatori će uručiti donaciju </w:t>
      </w:r>
      <w:r>
        <w:rPr>
          <w:b/>
        </w:rPr>
        <w:t>od 72.000 kuna prof. dr. sc. Eduardu Vrdoljaku, voditelju Odjela za onkologiju i radioterapiju  KB Split</w:t>
      </w:r>
      <w:r>
        <w:rPr/>
        <w:t>, a spomenuti iznos je namijenjen kupnji TV prijamnika i ostale opreme na jednoj od vodećih onkoloških jedinica u Hrvatsko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ilj ove, ali i prethodnih sedam donacija,koje organizatori uoči Božića dodjeljuju u spomen na preminulu suosnivačicu SEM-a Rosu,  je senzibilizirati javnost, a pogotovo tvrtke za modernizaciju odjela koji pomaže ljudima u svakodnevnoj borbi s ovom zloćudnom i sveprisutnijom bolešć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7:00Z</dcterms:created>
  <dc:creator>zbilokapic</dc:creator>
  <dc:description/>
  <cp:keywords/>
  <dc:language>en-US</dc:language>
  <cp:lastModifiedBy>zbilokapic</cp:lastModifiedBy>
  <dcterms:modified xsi:type="dcterms:W3CDTF">2008-12-18T09:57:00Z</dcterms:modified>
  <cp:revision>2</cp:revision>
  <dc:subject/>
  <dc:title/>
</cp:coreProperties>
</file>