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HRVATSKA GOSPODARSKA KOM</w:t>
      </w:r>
      <w:r>
        <w:rPr>
          <w:rFonts w:cs="Arial" w:ascii="Arial" w:hAnsi="Arial"/>
          <w:sz w:val="22"/>
          <w:szCs w:val="22"/>
        </w:rPr>
        <w:t>O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ktor za međunarodne odnose</w:t>
      </w:r>
    </w:p>
    <w:p>
      <w:pPr>
        <w:pStyle w:val="Normal"/>
        <w:rPr>
          <w:rFonts w:ascii="Verdana;Tahoma" w:hAnsi="Verdana;Tahoma" w:cs="Arial"/>
          <w:color w:val="000000"/>
          <w:sz w:val="20"/>
          <w:szCs w:val="20"/>
        </w:rPr>
      </w:pPr>
      <w:r>
        <w:rPr>
          <w:rFonts w:cs="Arial" w:ascii="Verdana;Tahoma" w:hAnsi="Verdana;Tahoma"/>
          <w:color w:val="000000"/>
          <w:sz w:val="20"/>
          <w:szCs w:val="20"/>
        </w:rPr>
        <w:t>Zagreb, 23. listopada 2008.</w:t>
        <w:br/>
        <w:t>  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8"/>
        <w:gridCol w:w="2442"/>
        <w:gridCol w:w="78"/>
        <w:gridCol w:w="3162"/>
        <w:gridCol w:w="180"/>
        <w:gridCol w:w="78"/>
        <w:gridCol w:w="5142"/>
      </w:tblGrid>
      <w:tr>
        <w:trPr>
          <w:trHeight w:val="272" w:hRule="atLeast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VATSKO – SLOVAČKI GOSPODARSKI  FOR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GK, Zagreb , 29. listopada  2008., 12,00 – 15,00 S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SLOVAČKIH PODUZEĆ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uzeć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stavnik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l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7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BA,s.r.o. </w:t>
            </w:r>
          </w:p>
          <w:p>
            <w:pPr>
              <w:pStyle w:val="Standard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ilemnického 8 </w:t>
            </w:r>
          </w:p>
          <w:p>
            <w:pPr>
              <w:pStyle w:val="Standard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s. Alžbeta Baťalová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ing Director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: 00421 43 4210411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: 00421 43 4210413 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etty@alba.s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: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alba.s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BA snabdijeva kupce/proizvođače originalne opreme komponentama za proizvodnju strojeva – cestovna, terenska, posebna vozila. Željeli bismo uvoziti staklo / također neprobojno staklo, filtre. Željeli bismo izvoziti svjetla i različite električne komponente za proizvođače, filtre za rezervne dijelove/osobna vozila. Poduzeće ima iskustvo u suradnji s Češkom Republikom i Poljskom. 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TRANSFORMÁTORY, a.s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ičná 40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5 54  Bratislav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. Milan MICHALÍ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 of the Board of Directors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: 00421 2 4961 13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: 00421 2 4488 71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chalik@bez.sk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bez.sk</w:t>
              </w:r>
            </w:hyperlink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izvodnja i popravak distribucijskih strujnih transformatora. Izvoz u sljedeće zemlje: Češka, Njemačka, Španjolska, Belgija, Poljska, Rusija, Austrija, Finska, Mađarska, Bugarska, Velika Britanija, Kuba, Ukrajina, Kazahstan, Ujedinjeni Arapski Emirati, Gruzija, Estonija itd. 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OX, s.r.o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hradná 52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23  Viničn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. Ivan Fisc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: 00421 33 647 657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: 00421 33 640 65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elox@celox.sk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: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elox.sk</w:t>
              </w:r>
            </w:hyperlink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lox. Ltd. je firma koja se bavi proizvodnjom i prodajom proizvoda od masivnog drva, plastike i metalnih profila za građevinsku industriju.  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</w:rPr>
              <w:t>EUROS SLOVAKIA, s.r.o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oňova 5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 01  Žilin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 Marian Kubán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Director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urosslovakia@eurosslovakia.sk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1/41/500243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uzeće nudi potpunu isporuku, montažu i servisiranje tehnoloških jedinica za polifunkcionalne građevine, urede, industrijske, centre, supermarkete itd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zračna sredstva, klimatizacija, električne instalacije, mjerenje i regulacija. 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 -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PEX SLOVAKIA, s.r.o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čná ulic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kčín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 Radovan Morochovi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ing Director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: 00421 57 786 15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: 00421 57 786 15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: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opex@fopex.sk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: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fopex.s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izvodnja alata, obrada površine plastike lakiranjem, plastični kalupi.  FOPEX bi želio izvoziti kućne uređaje, komponente za automobile. Izvozno iskustvo: Njemačka, Mađarska, Španjolska i Poljska. 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OPS družstvo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rošová 3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 04  Bratislav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. Rastislav Ráz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man of the Bo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: 00421 5930 91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: 00421 2 5930 91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: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razus@idops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: </w:t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idops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sporuka tvornica po sistemu „ključ u ruke“ sa sustavima upravljanja zgradom i proizvodnim tehnologijama, revitalizacija bivših industrijskih i komercijalnih površina (brownfield) za tvornice, izgradnja rezervoara s dvostrukom stijenkom s betonskim ili čeličnim trupom, sa specijalnom unutrašnjom oblogom i vakuumskim nadzorom pohrane goriva, kemikalija ili vode za piće u količinima 10.-40.000 m3/svaki, ili revitalizacija starih rezervoara od čelika ili beto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Isporuka drvenih ili betonskih građevnih panela s jezgrom od polistirena – brzi sustav izgradnje kako be se izgradile energetski učinkovite ili pasivne kuće, gotove kuće ili setovi za izgranju individualnih projekat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IDOPS  bi želio izvoziti EPS – ekstrudirani polistiren (izolacijski materijal) , drveno-polistirenski građevinski paneli, gotove kuće. Iskustvo: Češka Republika, Njemačka, Austrija i Bugarska. 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K Company, s.r.o.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škova49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 31  Vlkanová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. Karol Konár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n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: 00421 48 4711 7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: 00421 48 5188 2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: 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kcsekretariat@kkcompany.sk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: </w:t>
            </w: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kkcompany.s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zgradnja motornih katamar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ellness Hotel KASKÁDY ****Slia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izvodnja piva POPPER Bytč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duzeće bi željelo privući posjetitelje u Hotel KASKÁDY **** i izvoziti motorne katamarane i pivo POPPER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 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ador Servis, a.s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ženická cesta 45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 01  Púchov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. Štefan Ros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: 00421 42 461 35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: 00421 42 464 24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: </w:t>
            </w: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uzana.cernanska@matador-group.eu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: </w:t>
            </w: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matador.eu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utomobilski dobavljač, varenje i prešanje dijelova za automobilsku industriju u Slovačkoj, Češkoj Republici, Mađarskoj i Rusiji, trgovinska djelatnost. Poduzeće bi željelo izvoziti metalne dijelove za automobilsku i također za ne-automobilsku industriju.  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GA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&amp; LOMAN s.r.o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rtiz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ánska 5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911 01 Trenčí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hal Micen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: 00421 2 5249 18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: 00421 2 6542 11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: </w:t>
            </w: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cetnikova@megaloman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: </w:t>
            </w: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megaloman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Internetski marketing, internetsko medijsko planiranje i kupovanje, promidžba na internetu, web-dizajn. Kompanija bi željela dobavljati/nabavljati web-dizajn, internetsko medijsko planiranje u istočnoj i središnjoj Europi, internetski projekti u istočnoj i središnjoj Europi.  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arflex, s.r.o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várenská 1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 03  Štúrovo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. František Solá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 Manager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: 00421 36 756 388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: 00421 36 752 21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: </w:t>
            </w: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kfso@icopal.sk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: </w:t>
            </w: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icopal.s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uropski vodeći proizvođač ploča/membrana (ne)ojačanih polietilenom koje se koriste u građevinskoj industriji. Proizvodi Monarflex široko se koriste za bilo koju vrstu prekrivanja, zadržavanja, ili zaštitu od atmosferilija. Monarflex bi želio izvoziti:  </w:t>
              <w:br/>
              <w:t>• krovne podloge</w:t>
              <w:br/>
              <w:t>• protuparne brane i brane protiv vlage</w:t>
              <w:br/>
              <w:t>• zaštita protiv vjetra</w:t>
              <w:br/>
              <w:t>• oplate na skelama</w:t>
              <w:br/>
              <w:t>• poljoprivredne folije</w:t>
              <w:br/>
              <w:t xml:space="preserve">• čvrste nepromočive cerade </w:t>
              <w:br/>
              <w:t xml:space="preserve">• obloga ribnjaka </w:t>
              <w:br/>
              <w:t>• geomembrane (membrane za zadržavanje)</w:t>
              <w:br/>
              <w:t xml:space="preserve">• radonske membrane </w:t>
              <w:br/>
              <w:t>• plinske brane</w:t>
              <w:br/>
              <w:t>• proizvodi za svjetske humanitarne aktivnosti</w:t>
              <w:br/>
              <w:t xml:space="preserve">• pribor za sve skupine proizvoda. 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Izvozno iskustvo: UK, Švedska, Danska, Finska, Norveška, SAD, Francuska. 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4 - 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ytok  GALAN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fanikova 6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 01 Pezino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 Peter Ga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:++421 2 3255 3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:00421 2 4821 18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:galan@nabytokgalan.s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:www.nabytokgalan.sk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prodaja namještaja i opre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STIKA, a.s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zámocká 222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tr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. Igor Mesaro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 Gene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: 00421 37 6530 3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: 00421 37 6530 3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00421 915 717 4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: </w:t>
            </w: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ekr.gr@plastika.s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: </w:t>
            </w: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mesaros@plastika.s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: </w:t>
            </w: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lastika.sk</w:t>
              </w:r>
            </w:hyperlink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izvodnja proizvoda, poluproizvoda i sastavljanje elemenata od plastike (sustavi cijevi, ekspandirani polistiren i polipropilen, materijal za pakiranje od polietilena niske gustoće,  oblikovanje ubrizgavanjem). Plastika a.s. zainteresirana je za distribuciju proizvoda od plastike. 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EKAB spol. s r.o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rdošova 20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tislav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. Marian Král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: 00421 903 701 08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: 00421 2 5479 11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: </w:t>
            </w: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dm@nextra.sk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: </w:t>
            </w: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enekab.sk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voz i izvoz primarnog materijala na području obojanih metala, posebice cinka, bakra, aluminija, PE u ukupnoj uvoznoj količini od 10 milijuna EUR. Poduzeće može osigurati mogućnost afirmiranja proizvoda na europskom tržištu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uzeće bi željelo uvoziti materijale u primarnom obliku od bakarnih katoda, bakrene žice 88 mm, ingota od cinka,  primarni granulat od PE-a za prekrivanje izoliranih kabel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uzeće bi željelo izvoziti proizvode za elektrotehničku industriju napravljene od mjedi i bakra te kablove i PVC-otpad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vozno iskustvo: Rusija, Ukrajina, Litva, Poljska, Mađarska, Njemačka, Španjolska i Moldova. 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J s.r.o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fánikova 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5 01  Bardej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s. Katarina</w:t>
            </w:r>
            <w:r>
              <w:rPr>
                <w:rFonts w:cs="Arial" w:ascii="Arial" w:hAnsi="Arial"/>
                <w:sz w:val="22"/>
                <w:szCs w:val="22"/>
              </w:rPr>
              <w:t xml:space="preserve"> Keselico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: 00421 54 488 01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: 00421 54 488 29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: </w:t>
            </w: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tarina@2j-antennae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: </w:t>
            </w: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2j-antennae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J razvija antene i proizvodi ih, za uporabu u GSM-, GPS-, WIFI-, Glonass-, DVBT-, Telematic-sustavima, osigurava antenska rješenja. Produzeće bi željelo uvoziti kabele, konektore, te izvoziti antene, kabelske sklopove. Iskustvo: skoro sa svim europskim zemljama, Rusijom i Izraelom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5 -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EDOSLOVENSKÉ KAMEŇOLOMY, a.s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novská cesta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 01 Žil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</w:rPr>
            </w:pPr>
            <w:r>
              <w:rPr>
                <w:rFonts w:cs="Verdana;Tahoma" w:ascii="Verdana;Tahoma" w:hAnsi="Verdana;Tahoma"/>
                <w:sz w:val="20"/>
                <w:szCs w:val="20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</w:rPr>
            </w:pPr>
            <w:r>
              <w:rPr>
                <w:rFonts w:cs="Verdana;Tahoma" w:ascii="Verdana;Tahoma" w:hAnsi="Verdana;Tahoma"/>
                <w:sz w:val="20"/>
                <w:szCs w:val="20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</w:rPr>
            </w:pPr>
            <w:r>
              <w:rPr>
                <w:rFonts w:cs="Verdana;Tahoma" w:ascii="Verdana;Tahoma" w:hAnsi="Verdana;Tahoma"/>
                <w:sz w:val="20"/>
                <w:szCs w:val="20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</w:rPr>
            </w:pPr>
            <w:r>
              <w:rPr>
                <w:rFonts w:cs="Verdana;Tahoma" w:ascii="Verdana;Tahoma" w:hAnsi="Verdana;Tahoma"/>
                <w:sz w:val="20"/>
                <w:szCs w:val="20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</w:rPr>
            </w:pPr>
            <w:r>
              <w:rPr>
                <w:rFonts w:cs="Verdana;Tahoma" w:ascii="Verdana;Tahoma" w:hAnsi="Verdana;Tahoma"/>
                <w:sz w:val="20"/>
                <w:szCs w:val="20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</w:rPr>
            </w:pPr>
            <w:r>
              <w:rPr>
                <w:rFonts w:cs="Verdana;Tahoma" w:ascii="Verdana;Tahoma" w:hAnsi="Verdana;Tahoma"/>
                <w:sz w:val="20"/>
                <w:szCs w:val="20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</w:rPr>
            </w:pPr>
            <w:r>
              <w:rPr>
                <w:rFonts w:cs="Verdana;Tahoma" w:ascii="Verdana;Tahoma" w:hAnsi="Verdana;Tahoma"/>
                <w:sz w:val="20"/>
                <w:szCs w:val="20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</w:rPr>
            </w:pPr>
            <w:r>
              <w:rPr>
                <w:rFonts w:cs="Verdana;Tahoma" w:ascii="Verdana;Tahoma" w:hAnsi="Verdana;Tahoma"/>
                <w:sz w:val="20"/>
                <w:szCs w:val="20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</w:rPr>
            </w:pPr>
            <w:r>
              <w:rPr>
                <w:rFonts w:cs="Verdana;Tahoma" w:ascii="Verdana;Tahoma" w:hAnsi="Verdana;Tahom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. Jozef Krš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the B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. Mário Grizni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 of Foreign Trad</w:t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</w:rPr>
            </w:pPr>
            <w:r>
              <w:rPr>
                <w:rFonts w:cs="Verdana;Tahoma" w:ascii="Verdana;Tahoma" w:hAnsi="Verdana;Tahoma"/>
                <w:sz w:val="20"/>
                <w:szCs w:val="20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</w:rPr>
            </w:pPr>
            <w:r>
              <w:rPr>
                <w:rFonts w:cs="Verdana;Tahoma" w:ascii="Verdana;Tahoma" w:hAnsi="Verdana;Tahoma"/>
                <w:sz w:val="20"/>
                <w:szCs w:val="20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</w:rPr>
            </w:pPr>
            <w:r>
              <w:rPr>
                <w:rFonts w:cs="Verdana;Tahoma" w:ascii="Verdana;Tahoma" w:hAnsi="Verdana;Tahoma"/>
                <w:sz w:val="20"/>
                <w:szCs w:val="20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</w:rPr>
            </w:pPr>
            <w:r>
              <w:rPr>
                <w:rFonts w:cs="Verdana;Tahoma" w:ascii="Verdana;Tahoma" w:hAnsi="Verdana;Tahoma"/>
                <w:sz w:val="20"/>
                <w:szCs w:val="20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</w:rPr>
            </w:pPr>
            <w:r>
              <w:rPr>
                <w:rFonts w:cs="Verdana;Tahoma" w:ascii="Verdana;Tahoma" w:hAnsi="Verdana;Tahoma"/>
                <w:sz w:val="20"/>
                <w:szCs w:val="20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</w:rPr>
            </w:pPr>
            <w:r>
              <w:rPr>
                <w:rFonts w:cs="Verdana;Tahoma" w:ascii="Verdana;Tahoma" w:hAnsi="Verdana;Tahoma"/>
                <w:sz w:val="20"/>
                <w:szCs w:val="20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</w:rPr>
            </w:pPr>
            <w:r>
              <w:rPr>
                <w:rFonts w:cs="Verdana;Tahoma" w:ascii="Verdana;Tahoma" w:hAnsi="Verdana;Tahoma"/>
                <w:sz w:val="20"/>
                <w:szCs w:val="20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</w:rPr>
            </w:pPr>
            <w:r>
              <w:rPr>
                <w:rFonts w:cs="Verdana;Tahoma" w:ascii="Verdana;Tahoma" w:hAnsi="Verdana;Tahom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;Tahoma" w:ascii="Verdana;Tahoma" w:hAnsi="Verdana;Tahoma"/>
                <w:sz w:val="20"/>
                <w:szCs w:val="20"/>
              </w:rPr>
              <w:t>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</w:rPr>
            </w:pPr>
            <w:r>
              <w:rPr>
                <w:rFonts w:cs="Verdana;Tahoma" w:ascii="Verdana;Tahoma" w:hAnsi="Verdana;Tahoma"/>
                <w:sz w:val="20"/>
                <w:szCs w:val="20"/>
              </w:rPr>
              <w:t>T: 00421 907 806 666</w:t>
            </w:r>
          </w:p>
          <w:p>
            <w:pPr>
              <w:pStyle w:val="Normal"/>
              <w:rPr/>
            </w:pPr>
            <w:r>
              <w:rPr>
                <w:rFonts w:cs="Verdana;Tahoma" w:ascii="Verdana;Tahoma" w:hAnsi="Verdana;Tahoma"/>
                <w:sz w:val="20"/>
                <w:szCs w:val="20"/>
              </w:rPr>
              <w:t xml:space="preserve">E: </w:t>
            </w:r>
            <w:hyperlink r:id="rId28">
              <w:r>
                <w:rPr>
                  <w:rStyle w:val="InternetLink"/>
                  <w:rFonts w:cs="Verdana;Tahoma" w:ascii="Verdana;Tahoma" w:hAnsi="Verdana;Tahoma"/>
                  <w:sz w:val="20"/>
                  <w:szCs w:val="20"/>
                </w:rPr>
                <w:t>jozef@krska.sk</w:t>
              </w:r>
            </w:hyperlink>
            <w:r>
              <w:rPr>
                <w:rFonts w:cs="Verdana;Tahoma" w:ascii="Verdana;Tahoma" w:hAnsi="Verdana;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;Tahoma" w:ascii="Verdana;Tahoma" w:hAnsi="Verdana;Tahoma"/>
                <w:sz w:val="20"/>
                <w:szCs w:val="20"/>
              </w:rPr>
              <w:t xml:space="preserve">W: </w:t>
            </w:r>
            <w:hyperlink r:id="rId29">
              <w:r>
                <w:rPr>
                  <w:rStyle w:val="InternetLink"/>
                  <w:rFonts w:cs="Verdana;Tahoma" w:ascii="Verdana;Tahoma" w:hAnsi="Verdana;Tahoma"/>
                  <w:sz w:val="20"/>
                  <w:szCs w:val="20"/>
                </w:rPr>
                <w:t>www.kamenolomy.eu</w:t>
              </w:r>
            </w:hyperlink>
            <w:r>
              <w:rPr>
                <w:rFonts w:cs="Verdana;Tahoma" w:ascii="Verdana;Tahoma" w:hAnsi="Verdana;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</w:rPr>
            </w:pPr>
            <w:r>
              <w:rPr>
                <w:rFonts w:cs="Verdana;Tahoma" w:ascii="Verdana;Tahoma" w:hAnsi="Verdana;Tahoma"/>
                <w:sz w:val="20"/>
                <w:szCs w:val="20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</w:rPr>
            </w:pPr>
            <w:r>
              <w:rPr>
                <w:rFonts w:cs="Verdana;Tahoma" w:ascii="Verdana;Tahoma" w:hAnsi="Verdana;Tahoma"/>
                <w:sz w:val="20"/>
                <w:szCs w:val="20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</w:rPr>
            </w:pPr>
            <w:r>
              <w:rPr>
                <w:rFonts w:cs="Verdana;Tahoma" w:ascii="Verdana;Tahoma" w:hAnsi="Verdana;Tahom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</w:rPr>
            </w:pPr>
            <w:r>
              <w:rPr>
                <w:rFonts w:cs="Verdana;Tahoma" w:ascii="Verdana;Tahoma" w:hAnsi="Verdana;Tahoma"/>
                <w:sz w:val="20"/>
                <w:szCs w:val="20"/>
              </w:rPr>
              <w:t>T: 00421 904 930 454</w:t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</w:rPr>
            </w:pPr>
            <w:r>
              <w:rPr>
                <w:rFonts w:cs="Verdana;Tahoma" w:ascii="Verdana;Tahoma" w:hAnsi="Verdana;Tahoma"/>
                <w:sz w:val="20"/>
                <w:szCs w:val="20"/>
              </w:rPr>
              <w:t xml:space="preserve">E: </w:t>
            </w:r>
            <w:hyperlink r:id="rId30">
              <w:r>
                <w:rPr>
                  <w:rStyle w:val="InternetLink"/>
                  <w:rFonts w:cs="Verdana;Tahoma" w:ascii="Verdana;Tahoma" w:hAnsi="Verdana;Tahoma"/>
                  <w:sz w:val="20"/>
                  <w:szCs w:val="20"/>
                </w:rPr>
                <w:t>ekonomsk@kamenolomy.eu</w:t>
              </w:r>
            </w:hyperlink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</w:rPr>
            </w:pPr>
            <w:r>
              <w:rPr>
                <w:rFonts w:cs="Verdana;Tahoma" w:ascii="Verdana;Tahoma" w:hAnsi="Verdana;Tahoma"/>
                <w:sz w:val="20"/>
                <w:szCs w:val="20"/>
              </w:rPr>
              <w:t xml:space="preserve">W: </w:t>
            </w:r>
            <w:hyperlink r:id="rId31">
              <w:r>
                <w:rPr>
                  <w:rStyle w:val="InternetLink"/>
                  <w:rFonts w:cs="Verdana;Tahoma" w:ascii="Verdana;Tahoma" w:hAnsi="Verdana;Tahoma"/>
                  <w:sz w:val="20"/>
                  <w:szCs w:val="20"/>
                </w:rPr>
                <w:t>www.kamenolomy.eu</w:t>
              </w:r>
            </w:hyperlink>
          </w:p>
          <w:p>
            <w:pPr>
              <w:pStyle w:val="Normal"/>
              <w:rPr>
                <w:rFonts w:ascii="Verdana;Tahoma" w:hAnsi="Verdana;Tahoma" w:eastAsia="Verdana;Tahoma" w:cs="Verdana;Tahoma"/>
                <w:sz w:val="20"/>
                <w:szCs w:val="20"/>
              </w:rPr>
            </w:pPr>
            <w:r>
              <w:rPr>
                <w:rFonts w:eastAsia="Verdana;Tahoma" w:cs="Verdana;Tahoma" w:ascii="Verdana;Tahoma" w:hAnsi="Verdana;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</w:rPr>
            </w:pPr>
            <w:r>
              <w:rPr>
                <w:rFonts w:cs="Verdana;Tahoma" w:ascii="Verdana;Tahoma" w:hAnsi="Verdana;Tahoma"/>
                <w:sz w:val="20"/>
                <w:szCs w:val="20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</w:rPr>
            </w:pPr>
            <w:r>
              <w:rPr>
                <w:rFonts w:cs="Verdana;Tahoma" w:ascii="Verdana;Tahoma" w:hAnsi="Verdana;Tahoma"/>
                <w:sz w:val="20"/>
                <w:szCs w:val="20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</w:rPr>
            </w:pPr>
            <w:r>
              <w:rPr>
                <w:rFonts w:cs="Verdana;Tahoma" w:ascii="Verdana;Tahoma" w:hAnsi="Verdana;Tahoma"/>
                <w:sz w:val="20"/>
                <w:szCs w:val="20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</w:rPr>
            </w:pPr>
            <w:r>
              <w:rPr>
                <w:rFonts w:cs="Verdana;Tahoma" w:ascii="Verdana;Tahoma" w:hAnsi="Verdana;Tahoma"/>
                <w:sz w:val="20"/>
                <w:szCs w:val="20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sz w:val="20"/>
                <w:szCs w:val="20"/>
              </w:rPr>
            </w:pPr>
            <w:r>
              <w:rPr>
                <w:rFonts w:cs="Verdana;Tahoma" w:ascii="Verdana;Tahoma" w:hAnsi="Verdana;Tahom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Verdana;Tahoma" w:cs="Verdana;Tahoma" w:ascii="Verdana;Tahoma" w:hAnsi="Verdana;Tahoma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0" w:after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Trgovina i usluge u građevinskoj industriji. Prerada kamena i recikliranje. Projekti/dizajn, isporuka i servisiranja tehnologije i strojeva za kamenolome, jame za vađenje šljunka i pijeska, cementare, pogone za miješanje betona i ostale jedinice uključena u proizvodnju i preradu kamenih agregata i ostalih srodnih proizvoda kao i u konvencionalnoj strojarskoj proizvodnji. </w: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ervis za industriju prerade kamena, recikliranje električnih kabela.</w: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sporuka alata i uređaja za proizvodnju kabelskih snopo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Poduzeće je zainteresirano za kupovinu cementa i otpadnog materijala od električnih kabela te za prodaju metalurgijskih proizvoda</w:t>
            </w:r>
            <w:r>
              <w:rPr>
                <w:rFonts w:cs="Arial" w:ascii="Arial" w:hAnsi="Arial"/>
              </w:rPr>
              <w:t xml:space="preserve"> i građevinske armature 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ovačka trgovinska i industrijska kom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tisl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 Martin Hrivik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ni taj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čelnik godpodarskog  izaslanst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s Barbora Kompank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međunardonu suradnju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: 00421 2 6720 26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: </w:t>
            </w:r>
            <w:hyperlink r:id="rId3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opkums@sopk.sk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3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opk.sk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Verdana;Tahoma" w:hAnsi="Verdana;Tahoma" w:cs="Arial"/>
          <w:color w:val="000000"/>
          <w:sz w:val="20"/>
          <w:szCs w:val="20"/>
        </w:rPr>
      </w:pPr>
      <w:r>
        <w:rPr>
          <w:rFonts w:cs="Arial" w:ascii="Verdana;Tahoma" w:hAnsi="Verdana;Tahoma"/>
          <w:color w:val="000000"/>
          <w:sz w:val="20"/>
          <w:szCs w:val="20"/>
        </w:rPr>
      </w:r>
    </w:p>
    <w:p>
      <w:pPr>
        <w:pStyle w:val="Normal"/>
        <w:rPr>
          <w:rFonts w:ascii="Verdana;Tahoma" w:hAnsi="Verdana;Tahoma" w:cs="Arial"/>
          <w:color w:val="000000"/>
          <w:sz w:val="20"/>
          <w:szCs w:val="20"/>
        </w:rPr>
      </w:pPr>
      <w:r>
        <w:rPr>
          <w:rFonts w:cs="Arial" w:ascii="Verdana;Tahoma" w:hAnsi="Verdana;Tahoma"/>
          <w:color w:val="000000"/>
          <w:sz w:val="20"/>
          <w:szCs w:val="20"/>
        </w:rPr>
      </w:r>
    </w:p>
    <w:p>
      <w:pPr>
        <w:pStyle w:val="Normal"/>
        <w:rPr>
          <w:rFonts w:ascii="Verdana;Tahoma" w:hAnsi="Verdana;Tahoma" w:cs="Arial"/>
          <w:color w:val="000000"/>
          <w:sz w:val="20"/>
          <w:szCs w:val="20"/>
        </w:rPr>
      </w:pPr>
      <w:r>
        <w:rPr>
          <w:rFonts w:cs="Arial" w:ascii="Verdana;Tahoma" w:hAnsi="Verdana;Tahoma"/>
          <w:color w:val="000000"/>
          <w:sz w:val="20"/>
          <w:szCs w:val="20"/>
        </w:rPr>
      </w:r>
    </w:p>
    <w:sectPr>
      <w:type w:val="nextPage"/>
      <w:pgSz w:orient="landscape" w:w="16838" w:h="11906"/>
      <w:pgMar w:left="1361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altName w:val="Tahom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a">
    <w:name w:val="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ty@alba.sk" TargetMode="External"/><Relationship Id="rId3" Type="http://schemas.openxmlformats.org/officeDocument/2006/relationships/hyperlink" Target="http://www.alba.sk/" TargetMode="External"/><Relationship Id="rId4" Type="http://schemas.openxmlformats.org/officeDocument/2006/relationships/hyperlink" Target="mailto:michalik@bez.sk" TargetMode="External"/><Relationship Id="rId5" Type="http://schemas.openxmlformats.org/officeDocument/2006/relationships/hyperlink" Target="http://www.bez.sk/" TargetMode="External"/><Relationship Id="rId6" Type="http://schemas.openxmlformats.org/officeDocument/2006/relationships/hyperlink" Target="mailto:celox@celox.sk" TargetMode="External"/><Relationship Id="rId7" Type="http://schemas.openxmlformats.org/officeDocument/2006/relationships/hyperlink" Target="http://www.celox.sk/" TargetMode="External"/><Relationship Id="rId8" Type="http://schemas.openxmlformats.org/officeDocument/2006/relationships/hyperlink" Target="mailto:eurosslovakia@eurosslovakia.sk" TargetMode="External"/><Relationship Id="rId9" Type="http://schemas.openxmlformats.org/officeDocument/2006/relationships/hyperlink" Target="mailto:fopex@fopex.sk" TargetMode="External"/><Relationship Id="rId10" Type="http://schemas.openxmlformats.org/officeDocument/2006/relationships/hyperlink" Target="http://www.fopex.sk/" TargetMode="External"/><Relationship Id="rId11" Type="http://schemas.openxmlformats.org/officeDocument/2006/relationships/hyperlink" Target="mailto:rrazus@idops.com" TargetMode="External"/><Relationship Id="rId12" Type="http://schemas.openxmlformats.org/officeDocument/2006/relationships/hyperlink" Target="http://www.idops.com/" TargetMode="External"/><Relationship Id="rId13" Type="http://schemas.openxmlformats.org/officeDocument/2006/relationships/hyperlink" Target="mailto:kkcsekretariat@kkcompany.sk" TargetMode="External"/><Relationship Id="rId14" Type="http://schemas.openxmlformats.org/officeDocument/2006/relationships/hyperlink" Target="http://www.kkcompany.sk/" TargetMode="External"/><Relationship Id="rId15" Type="http://schemas.openxmlformats.org/officeDocument/2006/relationships/hyperlink" Target="mailto:zuzana.cernanska@matador-group.eu" TargetMode="External"/><Relationship Id="rId16" Type="http://schemas.openxmlformats.org/officeDocument/2006/relationships/hyperlink" Target="http://www.matador.eu/" TargetMode="External"/><Relationship Id="rId17" Type="http://schemas.openxmlformats.org/officeDocument/2006/relationships/hyperlink" Target="mailto:ocetnikova@megaloman.com" TargetMode="External"/><Relationship Id="rId18" Type="http://schemas.openxmlformats.org/officeDocument/2006/relationships/hyperlink" Target="http://www.megaloman.com/" TargetMode="External"/><Relationship Id="rId19" Type="http://schemas.openxmlformats.org/officeDocument/2006/relationships/hyperlink" Target="mailto:skfso@icopal.sk" TargetMode="External"/><Relationship Id="rId20" Type="http://schemas.openxmlformats.org/officeDocument/2006/relationships/hyperlink" Target="http://www.icopal.sk/" TargetMode="External"/><Relationship Id="rId21" Type="http://schemas.openxmlformats.org/officeDocument/2006/relationships/hyperlink" Target="mailto:sekr.gr@plastika.sk" TargetMode="External"/><Relationship Id="rId22" Type="http://schemas.openxmlformats.org/officeDocument/2006/relationships/hyperlink" Target="mailto:imesaros@plastika.sk" TargetMode="External"/><Relationship Id="rId23" Type="http://schemas.openxmlformats.org/officeDocument/2006/relationships/hyperlink" Target="http://www.plastika.sk/" TargetMode="External"/><Relationship Id="rId24" Type="http://schemas.openxmlformats.org/officeDocument/2006/relationships/hyperlink" Target="mailto:sdm@nextra.sk" TargetMode="External"/><Relationship Id="rId25" Type="http://schemas.openxmlformats.org/officeDocument/2006/relationships/hyperlink" Target="http://www.senekab.sk/" TargetMode="External"/><Relationship Id="rId26" Type="http://schemas.openxmlformats.org/officeDocument/2006/relationships/hyperlink" Target="mailto:katarina@2j-antennae.com" TargetMode="External"/><Relationship Id="rId27" Type="http://schemas.openxmlformats.org/officeDocument/2006/relationships/hyperlink" Target="http://www.2j-antennae.com/" TargetMode="External"/><Relationship Id="rId28" Type="http://schemas.openxmlformats.org/officeDocument/2006/relationships/hyperlink" Target="mailto:jozef@krska.sk" TargetMode="External"/><Relationship Id="rId29" Type="http://schemas.openxmlformats.org/officeDocument/2006/relationships/hyperlink" Target="http://www.kamenolomy.eu/" TargetMode="External"/><Relationship Id="rId30" Type="http://schemas.openxmlformats.org/officeDocument/2006/relationships/hyperlink" Target="mailto:ekonomsk@kamenolomy.eu" TargetMode="External"/><Relationship Id="rId31" Type="http://schemas.openxmlformats.org/officeDocument/2006/relationships/hyperlink" Target="http://www.kamenolomy.eu/" TargetMode="External"/><Relationship Id="rId32" Type="http://schemas.openxmlformats.org/officeDocument/2006/relationships/hyperlink" Target="mailto:sopkums@sopk.sk" TargetMode="External"/><Relationship Id="rId33" Type="http://schemas.openxmlformats.org/officeDocument/2006/relationships/hyperlink" Target="http://www.sopk.sk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12:00Z</dcterms:created>
  <dc:creator>Richard Húska</dc:creator>
  <dc:description/>
  <cp:keywords/>
  <dc:language>en-US</dc:language>
  <cp:lastModifiedBy>ssteficek</cp:lastModifiedBy>
  <cp:lastPrinted>2008-10-16T09:44:00Z</cp:lastPrinted>
  <dcterms:modified xsi:type="dcterms:W3CDTF">2008-10-23T07:45:00Z</dcterms:modified>
  <cp:revision>53</cp:revision>
  <dc:subject/>
  <dc:title>No</dc:title>
</cp:coreProperties>
</file>