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</w:t>
      </w:r>
      <w:r>
        <w:rPr>
          <w:rFonts w:cs="Arial Narrow" w:ascii="Arial Narrow" w:hAnsi="Arial Narrow"/>
          <w:sz w:val="32"/>
          <w:szCs w:val="32"/>
        </w:rPr>
        <w:t>Vera Antolić, slikarica i pjesnikinja, rođena je 28.09.1955 god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u Postojni. Školuje se u Zagrebu, gdje živi i radi. 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Svoju ljubav prema umjetnosti otkrila je u nešto kasnijoj dobi, no to ju nije spriječilo da se tome potpuno preda. Započela je s izradom umjetničkih predmeta za koje je inspiraciju pronašla u prirodi. Od drveta, bilja i cvijeća uspjela je stvoriti raznolik spektar svih boja i oblika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riroda u nama uvijek vodi u nove potrage, tako je i ovu iznimnu autoricu odvela u istraživanje drugih načina umjetničkog izražavanja. Slikarstvom se počela baviti koristeći se tehnikom ulja na platnu, a nešto kasnije i kombiniranim tehnikam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>Teme i motivi njezinih djela proizašli su iz osjećanja i pronalaženja izvora u samoj sebi, ali i vanjskim svjetovima. Autorica stvara svoju stvarnost, ostavlja je vremenu i prostoru vlastite istine. Do sada je imala 20 samostalnih i skupnih izložbi, sudjelovala je na mnogim umjetničkim susretima te likovnim kolonijama u Hrvatskoj.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Vera Antolić je stvorila vlastiti svijet i prenijela ga kroz misli i slike vjerujući da samo istina postoji i da nikako nije samo jedna. Odlučila je podijeliti svoju istinu pa kud vjetar puhne il' kiša umije joj lice. (P. Antolić)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U suradnji sa pjesnikom Damirom Pilkom autorica nastupa na pjesničkim susretima, čitanju autorske poezije „Pjesmom iz srca Zagreba“. Zajedno pripremaju zbirku poezij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>Njezine pjesme štampane su u zborniku „Hod se nastavlja„, članica je „KUD Golub“, članica grupe AmaArtem, kao pjesnikinja i slikarica članica udruge „V.Majer“  i „Jutro poezije“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Na tečajevima i radionicama neprestano se nadograđuje, te se niz godina aktivno bavi humanitarnim radom.     </w:t>
      </w:r>
    </w:p>
    <w:p>
      <w:pPr>
        <w:pStyle w:val="Normal"/>
        <w:jc w:val="both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Dodir anđela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Riječ anđeo dolazi od grčke imenice AGGELOS (glasnik). Anđeli označavaju nadljudska bića nadzemaljske ljepote. Anđeli imaju značajnu ulogu u umjetnosti tijekom stoljeća. Vjerovanje u anđele prisutno je i u različitim vjerama. Pronađite svog anđela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</w:t>
      </w:r>
      <w:r>
        <w:rPr>
          <w:rFonts w:cs="Arial Narrow" w:ascii="Arial Narrow" w:hAnsi="Arial Narrow"/>
          <w:sz w:val="32"/>
          <w:szCs w:val="32"/>
        </w:rPr>
        <w:t>Nemam kom povedati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</w:t>
      </w:r>
      <w:r>
        <w:rPr>
          <w:rFonts w:cs="Arial Narrow" w:ascii="Arial Narrow" w:hAnsi="Arial Narrow"/>
          <w:sz w:val="32"/>
          <w:szCs w:val="32"/>
        </w:rPr>
        <w:t>... tu na putu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</w:t>
      </w:r>
      <w:r>
        <w:rPr>
          <w:rFonts w:cs="Arial Narrow" w:ascii="Arial Narrow" w:hAnsi="Arial Narrow"/>
          <w:sz w:val="32"/>
          <w:szCs w:val="32"/>
        </w:rPr>
        <w:t>stare hiže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</w:t>
      </w:r>
      <w:r>
        <w:rPr>
          <w:rFonts w:cs="Arial Narrow" w:ascii="Arial Narrow" w:hAnsi="Arial Narrow"/>
          <w:sz w:val="32"/>
          <w:szCs w:val="32"/>
        </w:rPr>
        <w:t>prešla bi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</w:t>
      </w:r>
      <w:r>
        <w:rPr>
          <w:rFonts w:cs="Arial Narrow" w:ascii="Arial Narrow" w:hAnsi="Arial Narrow"/>
          <w:sz w:val="32"/>
          <w:szCs w:val="32"/>
        </w:rPr>
        <w:t>nemam kom povedati</w:t>
      </w:r>
    </w:p>
    <w:p>
      <w:pPr>
        <w:pStyle w:val="Normal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</w:t>
      </w:r>
      <w:r>
        <w:rPr>
          <w:rFonts w:cs="Arial Narrow" w:ascii="Arial Narrow" w:hAnsi="Arial Narrow"/>
          <w:sz w:val="32"/>
          <w:szCs w:val="32"/>
        </w:rPr>
        <w:t>vsak dan zapiram srčeko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</w:t>
      </w:r>
      <w:r>
        <w:rPr>
          <w:rFonts w:cs="Arial Narrow" w:ascii="Arial Narrow" w:hAnsi="Arial Narrow"/>
          <w:sz w:val="32"/>
          <w:szCs w:val="32"/>
        </w:rPr>
        <w:t>kak obloček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</w:t>
      </w:r>
      <w:r>
        <w:rPr>
          <w:rFonts w:cs="Arial Narrow" w:ascii="Arial Narrow" w:hAnsi="Arial Narrow"/>
          <w:sz w:val="32"/>
          <w:szCs w:val="32"/>
        </w:rPr>
        <w:t>da pojdem nekam,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>kam ?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</w:t>
      </w:r>
      <w:r>
        <w:rPr>
          <w:rFonts w:cs="Arial Narrow" w:ascii="Arial Narrow" w:hAnsi="Arial Narrow"/>
          <w:sz w:val="32"/>
          <w:szCs w:val="32"/>
        </w:rPr>
        <w:t>zaprla sam slova in reči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</w:t>
      </w:r>
      <w:r>
        <w:rPr>
          <w:rFonts w:cs="Arial Narrow" w:ascii="Arial Narrow" w:hAnsi="Arial Narrow"/>
          <w:sz w:val="32"/>
          <w:szCs w:val="32"/>
        </w:rPr>
        <w:t>vu popevke moje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</w:t>
      </w:r>
      <w:r>
        <w:rPr>
          <w:rFonts w:cs="Arial Narrow" w:ascii="Arial Narrow" w:hAnsi="Arial Narrow"/>
          <w:sz w:val="32"/>
          <w:szCs w:val="32"/>
        </w:rPr>
        <w:t>hodim po cesti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</w:t>
      </w:r>
      <w:r>
        <w:rPr>
          <w:rFonts w:cs="Arial Narrow" w:ascii="Arial Narrow" w:hAnsi="Arial Narrow"/>
          <w:sz w:val="32"/>
          <w:szCs w:val="32"/>
        </w:rPr>
        <w:t>po zidu moja sen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</w:t>
      </w:r>
      <w:r>
        <w:rPr>
          <w:rFonts w:cs="Arial Narrow" w:ascii="Arial Narrow" w:hAnsi="Arial Narrow"/>
          <w:sz w:val="32"/>
          <w:szCs w:val="32"/>
        </w:rPr>
        <w:t>dozrele noći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</w:t>
      </w:r>
      <w:r>
        <w:rPr>
          <w:rFonts w:cs="Arial Narrow" w:ascii="Arial Narrow" w:hAnsi="Arial Narrow"/>
          <w:sz w:val="32"/>
          <w:szCs w:val="32"/>
        </w:rPr>
        <w:t>i vera... tvoja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</w:t>
      </w:r>
      <w:r>
        <w:rPr>
          <w:rFonts w:cs="Arial Narrow" w:ascii="Arial Narrow" w:hAnsi="Arial Narrow"/>
          <w:sz w:val="32"/>
          <w:szCs w:val="32"/>
        </w:rPr>
        <w:t>misel moja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19:00Z</dcterms:created>
  <dc:creator>Korisnik</dc:creator>
  <dc:description/>
  <dc:language>en-US</dc:language>
  <cp:lastModifiedBy>Ivana</cp:lastModifiedBy>
  <cp:lastPrinted>2011-11-14T13:54:00Z</cp:lastPrinted>
  <dcterms:modified xsi:type="dcterms:W3CDTF">2011-12-12T12:19:00Z</dcterms:modified>
  <cp:revision>2</cp:revision>
  <dc:subject/>
  <dc:title>Vera Antolić slikarica i pjesnikinja, rođena 28</dc:title>
</cp:coreProperties>
</file>