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KEGLIĆ FEST 2008. – Jesen na Črnomercu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Keglić, Trg dr. Franje Tuđmana, Trg Francuske Republik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ULAZ BESPLATAN!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27. i 28. rujna održati će se treći KEGLIĆ-FEST u organizaciji centra za kulturu i film August Cesarec i Vijeća gradske četvrti Črnomerec  kako bi se obilježio Dan četvrti Črnomerec kao i dolazak prvog vlaka u Zagreb, na današnji Zapadni kolodvor, a tada jedini kolodvor u Zagrebu, izgrađen punih 30. godina prije današnjeg Glavnog kolodvora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anifestacija je sadržajno zamišljena kao kvalitetan i bogat kulturno-umjetnički, rekereacijsko, edukativno, zabavan program namijenjenim svim građanima Zagreba, a posebno stanovnicima Črnomerca od najmlađih do najstarijih.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Cilj manifestacije je uz druženje, upoznavanje, opuštanje i zabavu, oživljavanje zapuštenih i zapostavljenih prostora u gradskoj četvrti Črnomerec, kojima će se na taj način ¨udahnuti novi život¨, ali i vratiti stari sjaj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  <w:t>27.09.2008. subot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6 - 19 h</w:t>
        <w:tab/>
        <w:t xml:space="preserve">LIKOVNA KOLONIJA ZA DJECU        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7 h</w:t>
        <w:tab/>
        <w:tab/>
        <w:t>PRIČA SA ZAPADNOG KOLODVORA - dječji mjuzikl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>Režija: Ivica Krajač, Produkcija: CZKF A. Cesarec, OŠ P. Miškin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7:40</w:t>
        <w:tab/>
        <w:tab/>
        <w:t>CAPOEIR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17:45 </w:t>
        <w:tab/>
        <w:tab/>
        <w:t>KLAUN LUDEK - Šarada i šareno šalabajzanje, predstava za djecu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8 h</w:t>
        <w:tab/>
        <w:tab/>
        <w:t>PLESNI CENTAR TAL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8:30</w:t>
        <w:tab/>
        <w:tab/>
        <w:t>Petar Bosco - HAPPY SHOW, predstava za velike i mal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8:45</w:t>
        <w:tab/>
        <w:tab/>
        <w:t>MOTOR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8:5O</w:t>
        <w:tab/>
        <w:tab/>
        <w:t xml:space="preserve">ŽONGLERI S VATROM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19 h </w:t>
        <w:tab/>
        <w:tab/>
        <w:t xml:space="preserve">ORCA, demo band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9:40</w:t>
        <w:tab/>
        <w:tab/>
        <w:t>VITEZOVI REDA SREBRNOG ZMAJ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20 h</w:t>
        <w:tab/>
        <w:tab/>
        <w:t>OPĆA OPASNOST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  <w:t>28.09.2008. nedjelja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10 - 14 h</w:t>
        <w:tab/>
        <w:t>LIKOVNA KOLONIJA ZA DJECU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11 h</w:t>
        <w:tab/>
        <w:tab/>
        <w:t>ZAGREBAČKA BAJKA, predstava za djecu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11:45</w:t>
        <w:tab/>
        <w:tab/>
        <w:t>udruga RODA „Odgovorno prema prirodi“ - NAGRADNA IGRA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12 h</w:t>
        <w:tab/>
        <w:tab/>
        <w:t xml:space="preserve">MARIONETE, prezentacija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2 - 19 h</w:t>
        <w:tab/>
        <w:t xml:space="preserve">MALONOGOMETNI TURNIR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2:30</w:t>
        <w:tab/>
        <w:tab/>
        <w:t>radionica ŽONGLIRANJ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4 h</w:t>
        <w:tab/>
        <w:tab/>
        <w:t>CAPOEIRA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14 - 17 h</w:t>
        <w:tab/>
        <w:t xml:space="preserve">TURNIR U BOĆANJU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d 15 h</w:t>
        <w:tab/>
        <w:t xml:space="preserve">Dječja natjecanja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 xml:space="preserve">- TURNIR U STARIM NARODNIM SPORTOVIMA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6 h</w:t>
        <w:tab/>
        <w:tab/>
        <w:t>Nastupi dječjih vrtića „Šumska jagoda“, „Petar Pan“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6:30</w:t>
        <w:tab/>
        <w:tab/>
        <w:t>udruga RODA „NE po guzi“ – EDUKATIVNA AKCIJ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6:40</w:t>
        <w:tab/>
        <w:tab/>
        <w:t xml:space="preserve">HSPD Sljeme-Šestine, Dječji folklorni ansambl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7 h</w:t>
        <w:tab/>
        <w:tab/>
        <w:t>PRIČA SA ZAPADNOG KOLODVORA - dječji mjuzikl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>Režija: Ivica Krajač, Produkcija: CZKF A. Cesarec, OŠ P. Miškin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7:40</w:t>
        <w:tab/>
        <w:tab/>
        <w:t>BALON na vrući zrak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 xml:space="preserve">NAGRADNE IGRE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 xml:space="preserve"> (udruga RODA „Sigurnost djece u prometu“)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7:45</w:t>
        <w:tab/>
        <w:tab/>
        <w:t>HSPD Sljeme-Šestine, tamburaški orkestar „Zagreb moj“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7:55</w:t>
        <w:tab/>
        <w:tab/>
        <w:t>Capella MIERCOLES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8 h</w:t>
        <w:tab/>
        <w:tab/>
        <w:t xml:space="preserve">Renesansni ansambl MINSTREL - izvedba na Medvedgradu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 xml:space="preserve"> (prijevoz osiguran, polazak sa Keglića u 17 h)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8:05</w:t>
        <w:tab/>
        <w:tab/>
        <w:t>KLAUN LUDEK - Šarada i šareno šalabajzanje, predstava za djecu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8.10</w:t>
        <w:tab/>
        <w:tab/>
        <w:t>PLESNI ANSAMBL TAL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8:20</w:t>
        <w:tab/>
        <w:tab/>
        <w:t xml:space="preserve">BUBNJARSKI ANSAMBL "RUDIMENT"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8.30</w:t>
        <w:tab/>
        <w:tab/>
        <w:t>SKOK S PADOBRANOM i dodjela nagrad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8:40</w:t>
        <w:tab/>
        <w:tab/>
        <w:t>MOTOR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8:45</w:t>
        <w:tab/>
        <w:tab/>
        <w:t>TRIO CALVADOS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19:45</w:t>
        <w:tab/>
        <w:tab/>
        <w:t>BUBNJARSKI ANSAMBL "RUDIMENT"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20 h</w:t>
        <w:tab/>
        <w:tab/>
        <w:t>SOULFINGERS</w:t>
        <w:tab/>
        <w:tab/>
        <w:tab/>
        <w:t xml:space="preserve">                   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4320" w:hanging="3600"/>
        <w:rPr/>
      </w:pPr>
      <w:r>
        <w:rPr>
          <w:rFonts w:cs="Franklin Gothic Medium" w:ascii="Franklin Gothic Medium" w:hAnsi="Franklin Gothic Medium"/>
          <w:b/>
        </w:rPr>
        <w:t xml:space="preserve">Tijekom subote i nedjelje:       </w:t>
        <w:tab/>
        <w:t>-štandovi tradicijskih obrta</w:t>
      </w:r>
    </w:p>
    <w:p>
      <w:pPr>
        <w:pStyle w:val="Normal"/>
        <w:ind w:left="4320" w:hanging="360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 xml:space="preserve">-šnel fotograf, vožnja kočijom </w:t>
      </w:r>
    </w:p>
    <w:p>
      <w:pPr>
        <w:pStyle w:val="Normal"/>
        <w:ind w:left="4320" w:hanging="360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-lunapark, pića, hrana...</w:t>
      </w:r>
    </w:p>
    <w:p>
      <w:pPr>
        <w:pStyle w:val="Normal"/>
        <w:ind w:left="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ezentacije:</w:t>
      </w:r>
    </w:p>
    <w:p>
      <w:pPr>
        <w:pStyle w:val="Normal"/>
        <w:ind w:left="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Udruge Debra Hrvatska,  društvo oboljelih od bulozne epidermolize</w:t>
      </w:r>
    </w:p>
    <w:p>
      <w:pPr>
        <w:pStyle w:val="Normal"/>
        <w:ind w:left="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Udruga RODA</w:t>
      </w:r>
    </w:p>
    <w:p>
      <w:pPr>
        <w:pStyle w:val="Normal"/>
        <w:ind w:left="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adionice CZKF "A. Cesarec", demonstracije i upisi</w:t>
      </w:r>
    </w:p>
    <w:p>
      <w:pPr>
        <w:pStyle w:val="Normal"/>
        <w:ind w:left="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artner subotnjeg programa manifestacije: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EBRA: društvo oboljelih od bulozne epidermolize,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</w:t>
      </w:r>
      <w:r>
        <w:rPr>
          <w:rFonts w:cs="Franklin Gothic Medium" w:ascii="Franklin Gothic Medium" w:hAnsi="Franklin Gothic Medium"/>
        </w:rPr>
        <w:t>udruga roditelja i djece oboljele od te teške i rijetke boles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21:00Z</dcterms:created>
  <dc:creator>A</dc:creator>
  <dc:description/>
  <cp:keywords/>
  <dc:language>en-US</dc:language>
  <cp:lastModifiedBy>A</cp:lastModifiedBy>
  <cp:lastPrinted>2008-09-22T14:48:00Z</cp:lastPrinted>
  <dcterms:modified xsi:type="dcterms:W3CDTF">2008-09-22T12:50:00Z</dcterms:modified>
  <cp:revision>4</cp:revision>
  <dc:subject/>
  <dc:title/>
</cp:coreProperties>
</file>