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EKST ZA NOVINARE POVODOM OTVARANJA POSLOVNICE DRENOVCI I SVEČANE PROSLAVE 15 GODINA USPJEŠNOG DJELOVANJA CROATIA BANKE U VUKOVARSKO SRIJEMSKOJ ŽUPANIJI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DVOSTRUKO SLAVLJE CROATIA BANKE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roatia banka, jedna od dvije banke u državnom vlasništvu, će ubrzo slaviti 20 godina aktivnog djelovanja na hrvatskom bankarskom tržištu, a u vrijeme kada je startala ( 1989. godine ) imala je „image“ lidera u inovacijama u bankarstvu i odskakala po pozitivnom : u kreditnoj ponudi, naročito za poduzetnike, u dizajnu, u poslovnom stilu : otvoren, individualan i partnerski pristup klijentu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S obzirom na svoja obilježja i pozitivne tragove, Croatia banka može sa punim pravom biti predstavljena kao izvorno hrvatski projekat, izvorno hrvatska banka koja ima razgranatu mrežu poslovnica i podružnica u 23 grada po cijeloj Hrvatskoj, a sve podružnice registrirane su za pružanje svih bankarskih usluga: od realizacije svih vrsta kredita do obavljanja platnog prometa sa inozemstvom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Danas, 27. 06. 2008. godine Croatia banka obogaćuje svoju poslovnu mrežu otvaranjem nove poslovne jedinice Poslovnice Drenovci, što je još jedan dokaz pozitivnih promjena u cjelokupnom poslovanju i poboljšanju tržišne pozicije Croatia banke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Okosnica pozitivnih promjena temelji se na poslovnoj strategiji gradnje čvrste i značajne pozicije u cjelovitom hrvatskom izvornom turističkom proizvodu što uključuje kompletnu turističko – prehrambenu – poljoprivrednu – ugostiteljsku djelatnost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roatia banka ima raznovrsnu i bogatu ponudu kredita i usluga za različite ciljne publike : građane, obiteljska poljoprivredna gospodarstva, male i srednje poduzetnike... u različitim segmentima gospodarstva...što pokazuje i uspjeh poslovnica i podružnica u Vukovarsko srijemskoj županiji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Danas Croatia banka ( 27. 06. 2008. godine ) ima zapravo značajne povode za dvostruko slavlje jer paralelno sa otvaranjem Poslovnice Drenovci svečano će slaviti i obilježiti i 15 godina izuzetno uspješnog djelovanja u Vukovarsko srijemskoj županiji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rema planiranom protokolu uzvanike će pozdraviti gosp. Ivan Purgar, predsjednik Uprave Croatia banke ispred Uprave, Nadzornog odbora i svih djelatnika Croatia banke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O rezultatima 15 godišnjeg funkcioniranja Croatia banke i uspješne suradnje sa Vukovarsko srijemskom županijom govoriti će gosp. Božo Galić, župan Vukovarsko srijemske županije, gosp. Jakša Šestić bivši direktor Podružnice Županja i gosp. Marko Bačić upravitelj firme Napredak PZ iz Županje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Prema planiranom protokolu govornik na svečanoj sjednici u Gradskoj upravi Županje trebao bi biti i gosp. Petar Čobanković, ministar Regionalnog razvoja, šumarstva i vodoprivrednog gospodarstva, čiji dolazak još nije potvrđen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Danas je u Croatia banci otvoreno preko 5 500  računa poslovnih subjekata u depozitnom sustavu, te preko 30 000 kunskih i deviznih računa građana, a mnogi poduzetnici su se razvijali i poslovali u suradnji sa Croatia bankom od njezinog osnutka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Repozicioniranje i pozitivan zaokret u poslovanju imaju potvrdu i u financijskim pokazateljima : bilanca Banke u 2007. godini iznosila je 1,7 milijardi kuna i veća je za 151 milijun kuna u odnosu na 2006. godinu, odnosno predstavlja rast za skoro 10 %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roatia banka je ostvarila u 2007. godini oko 2,0  milijuna kuna dobiti, ukupan prihod u 2007. godini iznosio je 139,0 milijuna kuna i veći je 21 % od ostvarenog u 2006. godini., a pozitivan trend poslovanja nastavlja se i u 2008. godini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ovodm svečanih proslava otvorenja Poslovnice Drenovci i 15 godina uspješnog djelovanja u Vukovarsko srijemskoj županiji Croatia banka je pokazala i humanitarnu ulogu i želju da doprinosi raznim pozitivnim procesima u društveno socijalnom segmentu te donirala 5 000,00 Kn Društvu za pomoć osobama s invaliditetom „Golubovi“. te 3 000,00 Udruzi za očuvanje etno kulture Vukovarsko srijemske županije i 5 000,00 Kn Župnom uredu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V. Mihaela Arkanđela u Drenovcima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A uloga Croatia banke u razvoju hrvatskog bankarskog tržišta trebala bi biti sve veća i značajnija, jer Croatia banka je moderna, dinamična i sve uspješnija hrvatska banka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6:00Z</dcterms:created>
  <dc:creator>info</dc:creator>
  <dc:description/>
  <cp:keywords/>
  <dc:language>en-US</dc:language>
  <cp:lastModifiedBy>info</cp:lastModifiedBy>
  <cp:lastPrinted>2008-06-26T14:06:00Z</cp:lastPrinted>
  <dcterms:modified xsi:type="dcterms:W3CDTF">2008-06-26T12:13:00Z</dcterms:modified>
  <cp:revision>2</cp:revision>
  <dc:subject/>
  <dc:title>TEKST ZA NOVINARE POVODOM OTVARANJA POSLOVNICE DRENOVCI I SVEČANE PROSLAVE 15 GODINA USPJEŠNOG DJELOVANJA CROATIA BANKE U VUKOVARSKO SRIJEMSKOJ ŽUPANIJI</dc:title>
</cp:coreProperties>
</file>