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hr-HR"/>
        </w:rPr>
        <w:t>HRVATSKO – KINESKI POSLOVNI FOR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Zagrebački velesajam, 24. rujna 20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10:00 sa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vorane BRIJUNI – VIS – KORČULA - HV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hr-HR"/>
        </w:rPr>
        <w:t>POPIS KINESKIH TVRT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86"/>
        <w:gridCol w:w="5523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TVRTKA-INSTITUCIJA/ KONTAKT PODAC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PROFIL TVRTK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ndalus;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Andalus;Times New Roman" w:ascii="Arial Narrow" w:hAnsi="Arial Narrow"/>
                <w:b/>
                <w:sz w:val="24"/>
                <w:szCs w:val="24"/>
                <w:lang w:val="hr-HR"/>
              </w:rPr>
              <w:t xml:space="preserve">China Council for the Promotion of International Trade </w:t>
            </w:r>
          </w:p>
          <w:p>
            <w:pPr>
              <w:pStyle w:val="NoSpacing"/>
              <w:rPr>
                <w:rFonts w:ascii="Arial Narrow" w:hAnsi="Arial Narrow" w:cs="Andalus;Times New Roman"/>
                <w:sz w:val="24"/>
                <w:szCs w:val="24"/>
                <w:lang w:val="hr-HR"/>
              </w:rPr>
            </w:pPr>
            <w:r>
              <w:rPr>
                <w:rFonts w:cs="Andalus;Times New Roman" w:ascii="Arial Narrow" w:hAnsi="Arial Narrow"/>
                <w:sz w:val="24"/>
                <w:szCs w:val="24"/>
                <w:lang w:val="hr-HR"/>
              </w:rPr>
              <w:t>Predstavnici: Liu Li, Ge Jie, Fu Xiaouhui, Zou Yonggui, Ju Wenyong, Luo Lei, Luo Shenglan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1st Fu Xing Men Wai Street,100860, Beijing, 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10 8807 5068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10 88075423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E-mail: liuli@ccpit.org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english.ccpit.org/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ajvažnija je i najveća kineska institucija za promicanje kineskih gospodarskih interesa u Kini i inozemstvu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Cilj CCPIT-a je upravljanje i promicanje vanjske trgovine, korištenje stranih investicija, predstavljanje naprednih stranih tehnologija, promicanje gospodarskih i trgovinskih odnosa između Kine i ostalih regija i zemalja svijeta te promicanje međusobnog razumijevanja i prijateljstva između Kine i gospodarskih subjekata i institucija drugih zemalja u skladu sa zakonskom regulativom i politikom Vlade Narodne Republike Kin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China Council for the Promotion of International Trade</w:t>
            </w:r>
            <w:r>
              <w:rPr>
                <w:rFonts w:ascii="Arial Narrow" w:hAnsi="Arial Narrow" w:cs="Arial"/>
                <w:b/>
                <w:sz w:val="24"/>
                <w:szCs w:val="24"/>
                <w:lang w:val="hr-HR"/>
              </w:rPr>
              <w:t>，</w:t>
            </w: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I Sub-Council</w:t>
            </w:r>
          </w:p>
          <w:p>
            <w:pPr>
              <w:pStyle w:val="NoSpacing"/>
              <w:rPr/>
            </w:pPr>
            <w:r>
              <w:rPr>
                <w:rFonts w:cs="Andalus;Times New Roman" w:ascii="Arial Narrow" w:hAnsi="Arial Narrow"/>
                <w:sz w:val="24"/>
                <w:szCs w:val="24"/>
                <w:lang w:val="hr-HR"/>
              </w:rPr>
              <w:t>Predstavnici Cai Yong, Zhang Jun, Sun Guozuo, Zhao Liancheng, Huang Wen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o.28, Jin Ling Xi Road Shangha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386 5961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385 6987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caiyong@cpitsh.org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www.cpitsh.org/ccpit/en/index.asp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Jedna od prvih podružnica CCPIT-a, a predstavlja poslovnu zajednicu Šangaja. Registrirana kao nevladina, neprofitna organizacija sa statusom pravne osobe koja se sastoji od predstavnika tvrtki, javnih ustanova i gospodarskih asocijacija koje su uključene u međunarodne gospodarske aktivnosti. Danas broji oko 400 punopravnih članova, 116 pridruženih članova i oko 100.000 tvrtki-članic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China First Pencil Co.,Ltd</w:t>
            </w:r>
          </w:p>
          <w:p>
            <w:pPr>
              <w:pStyle w:val="NoSpacing"/>
              <w:rPr/>
            </w:pPr>
            <w:r>
              <w:rPr>
                <w:rFonts w:cs="Andalus;Times New Roman" w:ascii="Arial Narrow" w:hAnsi="Arial Narrow"/>
                <w:sz w:val="24"/>
                <w:szCs w:val="24"/>
                <w:lang w:val="hr-HR"/>
              </w:rPr>
              <w:t>Predstavnik: Zhu Ho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o.1295, Chuan Qiao Road, Pu Dong, Shanghai, Chin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415 9045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415 2030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gmb@mail.chinafirstpencil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chinafirstpencil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Olovke i ostali uredski materijal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Fujian Buywise Import &amp; Export Trading Co., Ltd.</w:t>
            </w:r>
          </w:p>
          <w:p>
            <w:pPr>
              <w:pStyle w:val="NoSpacing"/>
              <w:rPr/>
            </w:pPr>
            <w:r>
              <w:rPr>
                <w:rFonts w:cs="Andalus;Times New Roman" w:ascii="Arial Narrow" w:hAnsi="Arial Narrow"/>
                <w:sz w:val="24"/>
                <w:szCs w:val="24"/>
                <w:lang w:val="hr-HR"/>
              </w:rPr>
              <w:t>Predstavnik: Jiang We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o.33, Jinzhou North Road, Jinshan Industrial Zone Fuzhou, Chin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591 8305 5088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591 8376 7222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director@reida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Stolni i zidni satovi, digitalni satov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Fujian Zhongji Machinery &amp; Electric Equipment IMP. &amp; EXP.Co., Ltd.</w:t>
            </w:r>
          </w:p>
          <w:p>
            <w:pPr>
              <w:pStyle w:val="NoSpacing"/>
              <w:rPr/>
            </w:pPr>
            <w:r>
              <w:rPr>
                <w:rFonts w:cs="Andalus;Times New Roman" w:ascii="Arial Narrow" w:hAnsi="Arial Narrow"/>
                <w:sz w:val="24"/>
                <w:szCs w:val="24"/>
                <w:lang w:val="hr-HR"/>
              </w:rPr>
              <w:t>Predstavnik: Lin Dengqiu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11/F, Jinhuang BLDG, Shengfu Road, Fuzhou, Chin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591 8760 7032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591 8755 0671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lindengqiu@fjmeec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fjmeec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Industrijski strojevi, više na web stranici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www.fjmeec.com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Fuzhou CSM Commodity Co.,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Mao Xinglia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O.12 Hougang Road, Jianxin Town, Fuzhou, Chin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591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3872 2576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591 3872 2571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csm@csmbox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csmbox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utne torbe, kovčez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Fuzhou Gifts and Housewares Co.,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Lin Weimin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Room A05,21/F, Guoji BLDG, Wusi RD, Fuzhou, China Tel: +86 591</w:t>
            </w:r>
            <w:r>
              <w:rPr>
                <w:rFonts w:cs="Arial Narrow" w:ascii="Arial Narrow" w:hAnsi="Arial Narrow"/>
              </w:rPr>
              <w:t xml:space="preserve"> 8782 5261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591 2837 8269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fzgihs@pub6.fz.fj.c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Keramičko posuđ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Fuzhou Linyuan Trade Co.,Ltd.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Chen Bin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oom C3, 11/F, Shijie Jinlong BLDG,No.159, Wusi RD, Fuzhou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591</w:t>
            </w:r>
            <w:r>
              <w:rPr>
                <w:rFonts w:cs="Arial" w:ascii="Arial Narrow" w:hAnsi="Arial Narrow"/>
              </w:rPr>
              <w:t xml:space="preserve"> 8781 3389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891 8787 3689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E-mail: instyle@vip.winmail.cn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Cipe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Fuzhou Xinrong Trade Co.,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Chen Bin, Liu Wenwe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oom 103-105, 8/F, Huacheng International South BLDG, Wusi RD, Fuzhou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591</w:t>
            </w:r>
            <w:r>
              <w:rPr>
                <w:rFonts w:cs="Arial" w:ascii="Arial Narrow" w:hAnsi="Arial Narrow"/>
                <w:lang w:val="hr-HR"/>
              </w:rPr>
              <w:t xml:space="preserve"> 8781 3389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891 8787 3689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instyle@vip.winmail.cn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or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 xml:space="preserve">Huachang Bamboo Products (Jiangxi)Group  Co., Ltd.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Yan Hui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enxin Industry Park, Jiangxi Province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795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4605 429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795 4605 675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E-mail: sarah@sinohcon.com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oizvodi od bambusa (parketi itd.)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sinohcon.en.alibaba.com/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Huawei Technologies Co., 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Li Jianxun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1st Floor, Zadarska Ulica 80, 10000, Zagreb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385 1 5000 808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385 1 5000 800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lijianxun@huawei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huawei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Mobilni telefon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Jintan East Star International Trading Co.,Ltd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Yang Pi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m.102, No.17, Lane.188, Mao Ting Road, Che Dun Town, Shanghai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3762 0256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3762 0255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jeff@eaststarcrafts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oizvodi od stakl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tionaltrnnv.en.wdbiz.net/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Lenovo Technology b.v,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Mladen Skuliber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Vrbik 8b, 10000, Zagreb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385 1 6386 460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E-mail: mladen@lenovo.com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lenovo.com/h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ijenosna i stolna računa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Midi Trading Co.,Ltd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Dai Mi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Rm.101,No.25,Lane.644,Lao Shan Road, Pudong, Shangha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086 1550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5086 5122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midi@midiware.cn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eb: www.midiware.c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Kuhinjsko posuđ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Orient International Holding Shanghai Textiles Imp. &amp; Exp. Co.,Ltd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Huang Xiaobin, Direktor Prodaje: Wang Mi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200 Si Ping Road, Suntex International Building, Shanghai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508 4132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507 6873-2020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 xhuang@shtex.com.c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kstil i odjeć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www.madeinchina.com/2162560/aboutus.shtml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 xml:space="preserve">Shandong Machinery I&amp;E Group Corp.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Zhao Kun, Komercijalist: Jiang Yanti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No.1 Qutangxia Road, Qingdao, 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532 8266 1923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532 8266 1522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E-mail: zhaokunjx6@sdmiec.com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eb: www.sdmiec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Strojevi i proizvodi za solarnu energij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A&amp;M Machinery Co., Ltd.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Alice Lu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oom 368, No.139, Futexiyi Rd, Waigaoqiao Free Trade Zone, Pudong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868 0019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5868 1713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sales@am-china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shd w:fill="E6ECF9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E6ECF9" w:val="clear"/>
              </w:rPr>
              <w:t>Čelične cijevi, prirubnice, vijčani spojevi za cijevi, pribor za strojeve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shd w:fill="E6ECF9" w:val="clear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shd w:fill="E6ECF9" w:val="clear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Chuncui Decoration Material Co.,Ltd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Ni Hanfen, Generalni Direktor: Yang Zhiqia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No.168, Xinchang, Pudong, Shanghai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815 2113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815 4377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oufen@sh-chuncui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sh-chuncui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oizvodi od gipsa, građevinski radov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1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East Best Arts &amp; Crafts Co.,Ltd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Lu Fangwei, Komercijalist: Zhu Chenshun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Rm.601, No.273 Si Ping Road, Shanghai, Chin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508 9020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508 9033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lufangwei@21cn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kstilni proizvod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www.madeinchina.com/273255/products_1/index.shtml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Italiano Import &amp; Export Co., Ltd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Lionel Lee     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Suite 508, No. 986 South Hongmei Road, Shanghai Tel: +86 21 6083 3616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083 3617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lionel@china-italiano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Auto dijelov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http://www.china-italiano.com/english.asp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Kee&amp;Fun Gifts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Sun Zhiming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o.55, Yiming village, Heqing Town, Pudong, Shanghai Tel: +86 21 6891 0538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891 0536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samshun@vip.163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Svijećnjac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Lansheng Corp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Dai Chunchen, Direktor prodaje, Chen Jun,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No.1230, Zhongshan No.1 Road (North), Shanghai, China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5600 0048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544 6291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daichunchen@lansheng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lansheng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Sportska odjeća i obuć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Medicines &amp; Health Products Import &amp; Export Co.,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Li Jianjun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14-15F, 158 Hanzhong Road, Shanghai, P.R.China Tel: +86 21 6353 5760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353 5629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spicmdcn@sh163.ne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Medicinski proizvodi i proizvodi za zdravstvo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spicmdcn.en.alibaba.com/productlist.html</w:t>
              </w:r>
            </w:hyperlink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Metals &amp; Minerals Imp. &amp; Exp.Corp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Ge Yan, direktor, Lao Yunyun,  pomoćnik Direktor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17/F., Minmetals Building, 757, Guangfu Road, Shanghai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381 5858-1213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380 4607-5076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grace_ge@smmiec.biz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kstil, građevinski materijali, kućne potrepštine, metali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www.smmiec.com/products.htm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New Union Textra I/E Co.,Ltd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Qiu Zhenyu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Yuyuan Road 1341, Changning District, Shanghai, 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239 4105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240 9045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nutex7@163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Odjeća (dječja, muška, ženska), pokrivači, druge tkanine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Pioneer Imp/Exp Co.,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ci: Li Zhiwen, generalni direktor:, Zhang Xuan, komercijalist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Unit D 22/F, No.1381,Dongfang Road, Pudong, Shanghai, China.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089 3743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5089 3749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leedavid@vip.163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Dijamantni rezači, TCT pile, razni alati i nastavci za bušilice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Printyoung International Industry Co., 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He Minn, generalni direktor, Liu Haibin, direktor prodaje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oom 2802, No. 729 Pujian Road, Pudong, Shanghai, 200127, 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168 1168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168 7769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printyoung@gmail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Uredska strojevi i materijal (printeri, vrećice, kuverte itd.)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www.printyoung.com/main.asp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Weldflame Co., Ltd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Joey Wang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m 1908 ,Founder BLDG No.1122, Newjingqiao Road, Pudong, ShangHai,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105 2033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6150 2077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info@weldflame.com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www.weldflame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Aparati i oprema za varen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2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Weilun Co.,Ltd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Zhang Zhiming,direktor, Wang Bing, Direktor Prodaje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m.1901,No.341, Shangcheng Road, Pudong New Area, Shanghai, 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887 5093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5887 5097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john.zhang@shanghaichina.net.c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lastične torbe i vreć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3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Whitecat Shareholding Co., 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Xu Yan, komercijalist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No.1829, Jin Sha Jiang Road, Shanghai, China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270 1054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21 5270 7884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worldtrade@stof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oizvodi za higijenu ušne šuplj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3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hanghai Womax Sporting Goods Co., 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ci: Dai Ming, direktor prodaje, Xu Ming, direktor prodaje, Jiao Aiping, direktor prodaje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Rm.905,Tower.2, No.277, Zhe Qiao Road, Pudong, Shanghai 201206, China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5192 3988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5192 3966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xumingcntic@vip.sina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Lopte za razne sportove (nogomet, odbojku, košarku) i rekvizi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3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Suzhou Lining Textile Co.,Ltd.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Zhou Lanlan, generalni direktor, You Jiangen, direktor, Ye Jiliang, direktor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Rm.8008, No.210, Siping Road, Shanghai.(West Linhu Road, Lili Industry Park Fenhu Development Zone Wujaing, Jiangsu)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l: +86 21 6521 6396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Fax: +86 21 6507 2403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lanlan@e-lining.ne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Tekstil i odjevni predme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3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 xml:space="preserve">Wuqiao Yida import&amp;export Co., Ltd.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Predstavnik: Liang Ying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No.2, Fuqian Street, Wuqiao, Hebei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Tel: +86 317 7366 891 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317 7360 160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E-mail: hebei-wuqiaoyida@163.com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Stolnjaci, tekstilna galanterija, umjetno cvijeć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3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hr-HR"/>
              </w:rPr>
              <w:t>Zhejiang ZITIC Import&amp;Export Co., Ltd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Predstavnik: Xu Jian, direktor, Chen Di, komercijalist, Zhu Yan, komercijalist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8/F.,Zitic Building,515-522 Yan'an Road, Hangzhou, China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Tel: +86 571 2897 2121 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ax: +86 571 2506 3548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E-mail: xujian666@gmail.co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>Foto kalendari, okviri za fotografije</w:t>
            </w:r>
          </w:p>
          <w:p>
            <w:pPr>
              <w:pStyle w:val="NoSpacing"/>
              <w:rPr>
                <w:rFonts w:ascii="Arial Narrow" w:hAnsi="Arial Narrow" w:cs="Arial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  <w:lang w:val="hr-HR"/>
              </w:rPr>
              <w:t xml:space="preserve">Više na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24"/>
                  <w:szCs w:val="24"/>
                  <w:lang w:val="hr-HR"/>
                </w:rPr>
                <w:t>http://www.zitic.com.cn/products/cate.php</w:t>
              </w:r>
            </w:hyperlink>
          </w:p>
        </w:tc>
      </w:tr>
    </w:tbl>
    <w:p>
      <w:pPr>
        <w:pStyle w:val="NoSpacing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w Cen 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nglish.ccpit.org/" TargetMode="External"/><Relationship Id="rId7" Type="http://schemas.openxmlformats.org/officeDocument/2006/relationships/hyperlink" Target="http://www.cpitsh.org/ccpit/en/index.asp" TargetMode="External"/><Relationship Id="rId8" Type="http://schemas.openxmlformats.org/officeDocument/2006/relationships/hyperlink" Target="http://sinohcon.en.alibaba.com/" TargetMode="External"/><Relationship Id="rId9" Type="http://schemas.openxmlformats.org/officeDocument/2006/relationships/hyperlink" Target="http://tionaltrnnv.en.wdbiz.net/" TargetMode="External"/><Relationship Id="rId10" Type="http://schemas.openxmlformats.org/officeDocument/2006/relationships/hyperlink" Target="http://www.madeinchina.com/2162560/aboutus.shtml" TargetMode="External"/><Relationship Id="rId11" Type="http://schemas.openxmlformats.org/officeDocument/2006/relationships/hyperlink" Target="http://www.madeinchina.com/273255/products_1/index.shtml" TargetMode="External"/><Relationship Id="rId12" Type="http://schemas.openxmlformats.org/officeDocument/2006/relationships/hyperlink" Target="http://spicmdcn.en.alibaba.com/productlist.html" TargetMode="External"/><Relationship Id="rId13" Type="http://schemas.openxmlformats.org/officeDocument/2006/relationships/hyperlink" Target="http://www.smmiec.com/products.htm" TargetMode="External"/><Relationship Id="rId14" Type="http://schemas.openxmlformats.org/officeDocument/2006/relationships/hyperlink" Target="http://www.printyoung.com/main.asp" TargetMode="External"/><Relationship Id="rId15" Type="http://schemas.openxmlformats.org/officeDocument/2006/relationships/hyperlink" Target="http://www.zitic.com.cn/products/cate.php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medjunarodne_odnose_hr[1]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2:00Z</dcterms:created>
  <dc:creator> </dc:creator>
  <dc:description/>
  <cp:keywords/>
  <dc:language>en-US</dc:language>
  <cp:lastModifiedBy> </cp:lastModifiedBy>
  <cp:lastPrinted>2010-09-13T15:04:00Z</cp:lastPrinted>
  <dcterms:modified xsi:type="dcterms:W3CDTF">2010-09-13T13:08:00Z</dcterms:modified>
  <cp:revision>30</cp:revision>
  <dc:subject>Hrvatska gospodarska komora</dc:subject>
  <dc:title> </dc:title>
</cp:coreProperties>
</file>