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 br.4 – Veliki električni kućanski uređaji – Hrvatska / Slove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odaja (%) siječanj / prosinac 2004  - siječanj / travanj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513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3:00Z</dcterms:created>
  <dc:creator>Korisnik 3</dc:creator>
  <dc:description/>
  <dc:language>en-US</dc:language>
  <cp:lastModifiedBy>Korisnik 3</cp:lastModifiedBy>
  <dcterms:modified xsi:type="dcterms:W3CDTF">2008-07-29T08:25:00Z</dcterms:modified>
  <cp:revision>1</cp:revision>
  <dc:subject/>
  <dc:title>Graf br</dc:title>
</cp:coreProperties>
</file>