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IJA O REPUBLICI LATVIJI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O GOSPODARSKOJ SURADNJI S REPUBLIKOM HRVATSKOM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02510</wp:posOffset>
            </wp:positionH>
            <wp:positionV relativeFrom="paragraph">
              <wp:posOffset>178435</wp:posOffset>
            </wp:positionV>
            <wp:extent cx="124015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9325" cy="3095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greb, kolovoz 200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ĆI PODAC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ršina:</w:t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kupno:</w:t>
        <w:tab/>
        <w:tab/>
        <w:tab/>
        <w:t>64.589 km2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Kopno:</w:t>
        <w:tab/>
        <w:tab/>
        <w:tab/>
        <w:tab/>
        <w:t>64.589 km2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ena površina:</w:t>
        <w:tab/>
        <w:tab/>
        <w:t>1.000 km2</w:t>
      </w:r>
    </w:p>
    <w:p>
      <w:pPr>
        <w:pStyle w:val="Normal"/>
        <w:ind w:left="2880" w:hanging="28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ografski položaj:</w:t>
        <w:tab/>
        <w:t>Istočna Europa, na obalama Baltičkog mora, između Estonije i Litv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nene granice:</w:t>
        <w:tab/>
        <w:tab/>
        <w:t>1.150 km</w:t>
      </w:r>
    </w:p>
    <w:p>
      <w:pPr>
        <w:pStyle w:val="Normal"/>
        <w:ind w:left="2880" w:hanging="28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sjedne zemlje:</w:t>
        <w:tab/>
        <w:t>Bjelarus (167 km), Estonija (343 km), Litva (576 km), Rusija (282 km)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ala:</w:t>
        <w:tab/>
        <w:tab/>
        <w:tab/>
        <w:tab/>
        <w:t xml:space="preserve">494 km (Baltičko more) </w:t>
      </w:r>
    </w:p>
    <w:p>
      <w:pPr>
        <w:pStyle w:val="Normal"/>
        <w:ind w:left="2880" w:hanging="28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ima:</w:t>
        <w:tab/>
        <w:t>primorska, vlažna, s umjerenim zimama</w:t>
      </w:r>
    </w:p>
    <w:p>
      <w:pPr>
        <w:pStyle w:val="Normal"/>
        <w:ind w:left="2880" w:hanging="2880"/>
        <w:jc w:val="both"/>
        <w:rPr/>
      </w:pPr>
      <w:r>
        <w:rPr>
          <w:rFonts w:cs="Arial"/>
          <w:sz w:val="22"/>
          <w:szCs w:val="22"/>
        </w:rPr>
        <w:t>Prirodna bogatstva:</w:t>
        <w:tab/>
        <w:t>treset, vapnenac, dolomit, jantar, voda, drvo, obradiva zemlj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tanovništvo:</w:t>
        <w:tab/>
        <w:tab/>
        <w:tab/>
        <w:t xml:space="preserve">2,245,423 (procjena 2008.)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rednja životna dob:</w:t>
        <w:tab/>
        <w:tab/>
        <w:t>69,31 god.</w:t>
      </w:r>
    </w:p>
    <w:p>
      <w:pPr>
        <w:pStyle w:val="Normal"/>
        <w:ind w:left="2880" w:hanging="2880"/>
        <w:jc w:val="both"/>
        <w:rPr/>
      </w:pPr>
      <w:r>
        <w:rPr>
          <w:rFonts w:cs="Arial"/>
          <w:sz w:val="22"/>
          <w:szCs w:val="22"/>
        </w:rPr>
        <w:t>Etnički sastav:</w:t>
        <w:tab/>
        <w:t>Latvijci 58,2%, Rusi 29,2%, Bjelorusi 4,0%, Ukrajinci 2,6%, Poljaci 2,5%, Litavci 1,4%, ostali 2% (2002)</w:t>
      </w:r>
    </w:p>
    <w:p>
      <w:pPr>
        <w:pStyle w:val="Normal"/>
        <w:ind w:left="2880" w:hanging="28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jeroispovijest:</w:t>
        <w:tab/>
        <w:t xml:space="preserve">luteranci, rimokatolici, ruski pravoslavci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lužbeni jezik:</w:t>
        <w:tab/>
        <w:tab/>
        <w:tab/>
        <w:t xml:space="preserve">latvijski </w:t>
      </w:r>
    </w:p>
    <w:p>
      <w:pPr>
        <w:pStyle w:val="Normal"/>
        <w:ind w:left="2160" w:hanging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lavni grad:</w:t>
        <w:tab/>
        <w:tab/>
        <w:t>Riga (747 tis. stanovnika)</w:t>
        <w:tab/>
      </w:r>
    </w:p>
    <w:p>
      <w:pPr>
        <w:pStyle w:val="Normal"/>
        <w:ind w:left="2880" w:hanging="28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ći gradovi:</w:t>
        <w:tab/>
        <w:t>Daugavpils, Liepaja, Ventspils, Jelgava, Jurmala</w:t>
      </w:r>
    </w:p>
    <w:p>
      <w:pPr>
        <w:pStyle w:val="Normal"/>
        <w:ind w:left="2160" w:hanging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remenska zona:</w:t>
        <w:tab/>
        <w:tab/>
        <w:t>GMT+2</w:t>
      </w:r>
    </w:p>
    <w:p>
      <w:pPr>
        <w:pStyle w:val="Normal"/>
        <w:ind w:left="2880" w:hanging="2880"/>
        <w:jc w:val="both"/>
        <w:rPr/>
      </w:pPr>
      <w:r>
        <w:rPr>
          <w:rFonts w:cs="Arial"/>
          <w:sz w:val="22"/>
          <w:szCs w:val="22"/>
        </w:rPr>
        <w:t>Teritorijalni ustroj:</w:t>
        <w:tab/>
        <w:t>26 okruga i 7 municipalitet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ržavni ustroj:</w:t>
        <w:tab/>
        <w:tab/>
        <w:tab/>
        <w:t xml:space="preserve">parlamentarna republik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cionalni blagdan:</w:t>
        <w:tab/>
        <w:tab/>
        <w:t>Dan nezavisnosti, 21. kolovoza (1991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sjednik države:</w:t>
        <w:tab/>
        <w:tab/>
        <w:t>Valdis Zatlers (od 8 srpnja 2007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sjednik Vlade:</w:t>
        <w:tab/>
        <w:tab/>
        <w:t>Ivars Godmanis (od 20. prosinca 2007.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aluta:</w:t>
        <w:tab/>
        <w:tab/>
        <w:tab/>
        <w:tab/>
        <w:t>latvijski lats (LVL)=100 sentim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1 EUR=0,7050 LVL; 1 USD=0,4531 LVL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DP:</w:t>
        <w:tab/>
        <w:tab/>
        <w:tab/>
        <w:tab/>
        <w:t>27 mlrd USD (2007.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BDP per capita </w:t>
        <w:tab/>
        <w:tab/>
        <w:t>11,973 USD (2007.)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Realni rast BDP-a:</w:t>
        <w:tab/>
        <w:tab/>
        <w:t>10,0% (2007.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nflacija:</w:t>
        <w:tab/>
        <w:tab/>
        <w:tab/>
        <w:t>10,1% (2007.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ezaposlenost:</w:t>
        <w:tab/>
        <w:tab/>
        <w:t>5,7% (2007.)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BodyText3"/>
        <w:rPr/>
      </w:pPr>
      <w:r>
        <w:rPr>
          <w:rFonts w:cs="Arial"/>
          <w:szCs w:val="22"/>
          <w:u w:val="single"/>
        </w:rPr>
        <w:t>Najznačajnije industrijske grane:</w:t>
      </w:r>
      <w:r>
        <w:rPr>
          <w:rFonts w:cs="Arial"/>
          <w:szCs w:val="22"/>
        </w:rPr>
        <w:t xml:space="preserve"> proizvodnja autobusa, kamiona, željezničkih i tramvajskih vagona. umjetnih vlakana, poljoprivrednih strojeva, mineralnih gnojiva, kućanskih aparata i elektronike, farmaceutskih proizvoda, prehrambenih proizvoda i tekstila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Najznačajnije poljoprivredne grane:</w:t>
      </w:r>
      <w:r>
        <w:rPr>
          <w:rFonts w:cs="Arial"/>
          <w:sz w:val="22"/>
          <w:szCs w:val="22"/>
        </w:rPr>
        <w:t xml:space="preserve"> proizvodnja žitarica, šećerne repe, krumpira, povrća, govedine, svinjetine, mliječnih proizvoda, jaja, ribe </w:t>
      </w:r>
    </w:p>
    <w:p>
      <w:pPr>
        <w:pStyle w:val="Normal"/>
        <w:ind w:left="2880" w:hanging="28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oz (2007.):</w:t>
        <w:tab/>
        <w:t>8,1 mlrd. USD (drvo i proizvodi od drva, strojevi i oprema, metalni proizvodi, tekstilni i prehrambeni proizvodi )</w:t>
      </w:r>
    </w:p>
    <w:p>
      <w:pPr>
        <w:pStyle w:val="Normal"/>
        <w:ind w:left="2880" w:hanging="28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oz (2007.)</w:t>
        <w:tab/>
        <w:t>14,82 mlrd. USD (strojevi i oprema, kemijski proizvodi, energenti, prometna sredstva)</w:t>
      </w:r>
    </w:p>
    <w:p>
      <w:pPr>
        <w:pStyle w:val="Heading2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jc w:val="both"/>
        <w:rPr/>
      </w:pPr>
      <w:r>
        <w:rPr>
          <w:rFonts w:cs="Arial"/>
          <w:sz w:val="22"/>
          <w:szCs w:val="22"/>
          <w:u w:val="single"/>
        </w:rPr>
        <w:t>Izvori:</w:t>
      </w:r>
      <w:r>
        <w:rPr>
          <w:rFonts w:cs="Arial"/>
          <w:i w:val="false"/>
          <w:sz w:val="22"/>
          <w:szCs w:val="22"/>
        </w:rPr>
        <w:t xml:space="preserve"> Središnji zavod za statistiku, Ministarstvo gospodarstva Latvije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7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jc w:val="center"/>
        <w:rPr>
          <w:rFonts w:cs="Arial"/>
          <w:szCs w:val="22"/>
        </w:rPr>
      </w:pPr>
      <w:r>
        <w:rPr>
          <w:rFonts w:cs="Arial"/>
          <w:szCs w:val="22"/>
        </w:rPr>
        <w:t>BILATERALNA SURADNJA S HRVATSKO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lateralni međudržavni sporazumi iz područja gospodarstva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-Potpisan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postava diplomatskih odnosa između Republike Hrvatske i Republike Latvije 14.2.1992. 14.2.199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Sporazum o zračnom prometu između Vlade Republike Hrvatske i Vlade Republike Latvije, potpisan 18.10.1999., objava NN 06/2001, stupio na snagu 6.8.2001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govor između Vlade Republike Hrvatske i Vlade Republike Latvije o izbjegavanju dvostrukog oporezivanja i sprečavanju izbjegavanja plaćanja poreza na dohodak, potpisan 19.5.2000., objava NN 03/2001, stupio na snagu 27.2.2001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govor između Vlade Republike Hrvatske i Vlade Republike Latvije o međunarodnom cestovnom prijevozu, potpisan 4.4.2002., objava NN 6/2005, stupio na snagu 7.9.2005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govor između Vlade Republike Hrvatske i Vlade Republike Latvije o poticanju i uzajamnoj zaštiti ulaganja potpisan 4.4.2002., NN 3/2005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govor između Vlade Republike Hrvatske i Vlade Republike Latvije o suradnji na području turizma potpisan 22.7.2005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Vizni režim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jamno nezahtijevanje viz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azum između Vlade Republike Hrvatske i Vlade Republike Latvije o uzajamnom ukidanju viza stupio je na snagu 11.12.199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lomatska predstavništv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lomatski odnosi između Republike Hrvatske i Republike Latvije uspostavljeni su 14. veljače 1992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OBNA RAZMJENA HRVATSKE I LATVIJE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  <w:u w:val="single"/>
        </w:rPr>
      </w:pPr>
      <w:r>
        <w:rPr>
          <w:rFonts w:cs="Arial"/>
          <w:b/>
          <w:iCs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- u tisućama USD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V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V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.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.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.2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.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.7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.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.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.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.5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4.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.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.2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7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.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0.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5.1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I-VI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.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5.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.644</w:t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zvor: Državni zavod za statistiku; Obrada: HGK, Sektor za međunarodne odnose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JZNAČAJNIJI IZVOZNI PROIZVODI U 2007.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Umaci i pripravci za umake; miješani začini, (24,94%) 1.912.978 US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Dijelovi i pribor za vučna vozila, motorna vozila, (24,27%) 1.861.155 US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Lijekovi (19,34) 1.483.014 US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Električni transformatori, statički pretvarači (7,55%) 579.326 US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Juhe, uključujući i mesne i pripravke za njih (5,61%) 430.523 US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Staklena vlakna (uključujući staklenu vunu) (4,53%) 347.326 US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Električni generatorski agregati i rotacijski pretvarači (4,02%)308.404 USD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JZNAČAJNIJI UVOZNI PROIZVODI U 2007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Listovi furnira (uključujući one dobivene rezanjem (35,9%) 919.245 US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losnati valjani proizvodi od željeza ili nelegirani (7,9) 201.308 US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trojevi i mehanički uređaji s vlastitom (7,5) 192.040 US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taklena vlakna (5,8) 148.548 US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eđa od sintetičkih filamenata (4,6) 118.624 US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Šperploče, furnirane ploče (3,2) 80.978 USD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eastAsia="en-US"/>
        </w:rPr>
      </w:pPr>
      <w:r>
        <w:rPr>
          <w:rFonts w:cs="Arial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Izvor: Državni zavod za statistiku, Obrada: HGK, Sektor za međunarodne odnose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spodarska suradnja Hrvatske i Latvije nije značajna i svodi se na robnu razmjenu koja, bez obzira na određeni porast posljednjih nekoliko godina (i hrvatskog izvoza i uvoza), ne predstavlja značajne udjele u vanjskotrgovinskoj razmjeni dvije zemlje. Najznačajniji segment suradnje je u području brodogradnje, no u statistici robne razmjene nije prikazan učinak izgradnje brodova za latvijskog brodara, što bi u velikoj mjeri povećalo robne razmjene, posebno hrvatskog izvoza, a mogući je razlog registracija brodova pod zastavom neke druge držav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tvija iskazuje Hrvatskoj podršku i pomoć oko pristupanja u punopravno članstvo Europske unije i NA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kustva Latvije, kao i ostalih baltičkih zemalja Hrvatskoj su zanimljiva jer su te zemlje kao i Latvija u procesu tranzicije susretale sa sličnim problemima, poput nezaposlenosti, nedovoljno razvijenom tržišnom ekonomij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PEKTIVNA PODRUČJA BUDUĆE SURADN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spektivna područja suradnje su poljoprivreda i prehrambena industrija, farmaceutska, industrija, brodogradnja, strojogradnja i metaloprerađivačka industrija, proizvodnja električne opreme, i, posebno, drvna industrij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tvijsku stranu u RH zanima brodogradnja, profesionalizacija i školovanje u javnim službama, cestogradnja i željeznička infrastruktura te suradnja u turizmu, financijskom sektoru, graditeljstvu, zaštiti okoliša, elektroindustriji, informatičkim i komunikacijskim tehnologijama, poljoprivredi i proizvodnji hrane, strojarstvu o obradi materijala i poslovanje nekretninam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hrvatskoj nije registrirana nijedna latvijska tvrtka, a nisu zabilježena ni latvijska ulaganja u hrvatsko gospodarstv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ebne perspektive i interes postoji u razvoju turističke suradnje, prvenstveno u povećanju broja latvijskih turista u Hrvatskoj. U 2007. godini RH je posjetilo više od 16, 000 latvijskih turista, što je povećanje od 59% u odnosu na 2006.. Broj latvijskih turista bio bi daleko veći kada bi iz Rige postojali izravni charter – letovi za RH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Republici Latviji nije otvoreno predstavništvo HTZ-a i Latvija je pokrivena predstavništvom HTZ-a u Stockholm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Dolasci i noćenja latvijskih turista</w:t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las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ćenj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97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2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19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2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27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8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eks 2007/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4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  <w:r>
        <w:rPr>
          <w:rFonts w:cs="Arial"/>
          <w:i/>
          <w:sz w:val="18"/>
          <w:szCs w:val="18"/>
        </w:rPr>
        <w:t>Izvor: Državni zavod za statistiku RH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567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16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10 000 Zagreb, Rooseveltov trg 2, p.p.630, tel: (01) 45 61 555, fax: (01) 48 28 380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</w:rPr>
      <w:t xml:space="preserve">e-mail: </w:t>
    </w:r>
    <w:hyperlink r:id="rId1">
      <w:r>
        <w:rPr>
          <w:rStyle w:val="InternetLink"/>
          <w:sz w:val="16"/>
          <w:lang w:val="de-DE"/>
        </w:rPr>
        <w:t>eoi@hgk.hr</w:t>
      </w:r>
    </w:hyperlink>
    <w:r>
      <w:rPr>
        <w:rFonts w:cs="Bookman Old Style" w:ascii="Bookman Old Style" w:hAnsi="Bookman Old Style"/>
        <w:sz w:val="16"/>
      </w:rPr>
      <w:t>, http://www.hgk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10 000 Zagreb, Rooseveltov trg 2, p.p.630, tel: (01) 45 61 555, fax: (01) 48 28 380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</w:rPr>
      <w:t xml:space="preserve">e-mail: </w:t>
    </w:r>
    <w:hyperlink r:id="rId1">
      <w:r>
        <w:rPr>
          <w:rStyle w:val="InternetLink"/>
          <w:sz w:val="16"/>
          <w:lang w:val="de-DE"/>
        </w:rPr>
        <w:t>eoi@hgk.hr</w:t>
      </w:r>
    </w:hyperlink>
    <w:r>
      <w:rPr>
        <w:rFonts w:cs="Bookman Old Style" w:ascii="Bookman Old Style" w:hAnsi="Bookman Old Style"/>
        <w:sz w:val="16"/>
      </w:rPr>
      <w:t>, http://www.hg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b/>
        <w:b/>
        <w:i/>
        <w:i/>
        <w:sz w:val="18"/>
        <w:szCs w:val="18"/>
        <w:lang w:val="de-DE"/>
      </w:rPr>
    </w:pPr>
    <w:r>
      <w:rPr>
        <w:b/>
        <w:i/>
        <w:sz w:val="18"/>
        <w:szCs w:val="18"/>
        <w:lang w:val="de-DE"/>
      </w:rPr>
      <w:t>HRVATSKA GOSPODARSKA KOMORA - Sektor za međunarodne odnose</w: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316865" cy="3454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drawing>
                              <wp:inline distT="0" distB="0" distL="0" distR="0">
                                <wp:extent cx="316230" cy="3454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80" r="-79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23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7.2pt;mso-wrap-distance-left:9pt;mso-wrap-distance-right:9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drawing>
                        <wp:inline distT="0" distB="0" distL="0" distR="0">
                          <wp:extent cx="316230" cy="3454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80" r="-79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23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18"/>
        <w:szCs w:val="18"/>
        <w:lang w:val="de-DE"/>
      </w:rPr>
    </w:pPr>
    <w:r>
      <w:rPr>
        <w:b/>
        <w:i/>
        <w:sz w:val="18"/>
        <w:szCs w:val="18"/>
        <w:lang w:val="de-DE"/>
      </w:rPr>
    </w:r>
  </w:p>
  <w:p>
    <w:pPr>
      <w:pStyle w:val="Header"/>
      <w:rPr>
        <w:lang w:val="de-DE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b/>
        <w:b/>
        <w:i/>
        <w:i/>
        <w:sz w:val="18"/>
        <w:szCs w:val="18"/>
        <w:lang w:val="de-DE"/>
      </w:rPr>
    </w:pPr>
    <w:r>
      <w:rPr>
        <w:b/>
        <w:i/>
        <w:sz w:val="18"/>
        <w:szCs w:val="18"/>
        <w:lang w:val="de-DE"/>
      </w:rPr>
      <w:t>HRVATSKA GOSPODARSKA KOMORA - Sektor za međunarodne odnose</w: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316865" cy="3454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drawing>
                              <wp:inline distT="0" distB="0" distL="0" distR="0">
                                <wp:extent cx="316230" cy="34544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80" r="-79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23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7.2pt;mso-wrap-distance-left:9pt;mso-wrap-distance-right:9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drawing>
                        <wp:inline distT="0" distB="0" distL="0" distR="0">
                          <wp:extent cx="316230" cy="34544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80" r="-79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23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18"/>
        <w:szCs w:val="18"/>
        <w:lang w:val="de-DE"/>
      </w:rPr>
    </w:pPr>
    <w:r>
      <w:rPr>
        <w:b/>
        <w:i/>
        <w:sz w:val="18"/>
        <w:szCs w:val="18"/>
        <w:lang w:val="de-DE"/>
      </w:rPr>
    </w:r>
  </w:p>
  <w:p>
    <w:pPr>
      <w:pStyle w:val="Header"/>
      <w:rPr>
        <w:lang w:val="de-DE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222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2880" w:hanging="0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ind w:left="2880" w:hanging="0"/>
    </w:pPr>
    <w:rPr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0"/>
      <w:lang w:val="hr-HR"/>
    </w:rPr>
  </w:style>
  <w:style w:type="paragraph" w:styleId="Textbody1">
    <w:name w:val="textbody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oi@hgk.h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oi@hgk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3:00Z</dcterms:created>
  <dc:creator>Srebrenka Matešic</dc:creator>
  <dc:description/>
  <cp:keywords/>
  <dc:language>en-US</dc:language>
  <cp:lastModifiedBy>Suzana Knežević</cp:lastModifiedBy>
  <cp:lastPrinted>2008-01-31T15:44:00Z</cp:lastPrinted>
  <dcterms:modified xsi:type="dcterms:W3CDTF">2008-08-29T11:49:00Z</dcterms:modified>
  <cp:revision>3</cp:revision>
  <dc:subject/>
  <dc:title>HRVATSKA GOSPODARSKA KOMORA</dc:title>
</cp:coreProperties>
</file>