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8440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834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0" t="26810" r="8249" b="2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son osmu godinu predvodi globalno tržište projek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2008. godini Epson je isporučio petinu ukupnog broja projektora do 5000 lumena na globalnom trži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LCD tehnologija projiciranja slika koristi se već dvadeset god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greb, 31. ožujka 2009. - </w:t>
      </w:r>
      <w:r>
        <w:rPr>
          <w:rFonts w:cs="Arial" w:ascii="Arial" w:hAnsi="Arial"/>
          <w:sz w:val="22"/>
          <w:szCs w:val="22"/>
        </w:rPr>
        <w:t>Tvrtka Epson zadržala je poziciju vodećeg proizvođača projektora na svjetskom tržištu već osmu godinu zaredom te šestu godinu zaredom na europskom tržišt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 Povećavši tržišni udio u segmentu projektora ispod 5000 lumena za 3% na svjetskom tržištu, sa 17,61% u 2007. godini na 20,62% u 2008. godini, te za 1% na tržištima Europe, Bliskog Istoka i Afrike (EMEA tržištima), sa 15,67% na 16,72%, tvrtka Epson dodatno je učvrstila vodeću poziciju u industriji proizvodnje proj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četvrtog kvartala 2008. godine, promet udjela na EMEA tržištima postigao je rekordnu razinu od 20,57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psonova 3LCD tehnologija ove godine obilježava svoju dvadesetu obljetnicu. Tvrtka tako slavi dva desetljeća inovativnosti otkad je prvi 3LCD projektor plasiran na tržište 1989. godine. Spomenuta tehnologija koristi 3-čipne visoko temperaturne polisilikonske (HTPS) LCD sustave za isporuku slika koje su bistre i prirodnih boja s izuzetno preciznim detaljima. Epsonova tehnologija pruža dokazanu pouzdanost uz iznimno učinkovitu energetsku potrošnju bez narušavanja jasnoće sl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o mjeru za jasnoću boja, tvrtka Epson sada koristi Colour Light Outpu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CLO). CLO točno određuje performanse boja kod projektora za razliku od konvencionalnih specifikacija za svjetlost ili snop svjetla, koje samo mjere performanse bijelog snopa svjetlosti određenog proj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pson u svom poslovanju brine i o pitanjima zaštite okoliša. Kod izrade svih projektora vodi se računa da njihovo korištenje ostvari minimalan utjecaj na okoliš. Pomoću inovativnih tehnologija kakve su E-TORL i 3LCD, svi uređaji osiguravaju optimalnu učinkovitost u zaštiti okoliša, uz smanjenu potrošnju energ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za uredni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traživanje provodi tvrtka Futuresource Consulting čiji su izvještaji "Quarterly Market Insight" prihvaćeni u svijetu kao industrijski standard. Sveobuhvatna metodologija prikupljanja podataka omogućava precizno mjerenje globalnog tržišta proj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537845</wp:posOffset>
                </wp:positionV>
                <wp:extent cx="5705475" cy="397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datne informacije o tvrtki Epson na hrvatskom jeziku dostupne su na adr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r.epson-europ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kalizirane informacije o novoj Stylus Photo seriji dostupne su na adresi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epsonstylusphoto.net/hr/epson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- kraj objave -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bert Ge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N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+385 1 2310 30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+385 1 2310 6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+385 91 4663 67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obert.gelo@spon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pon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2.8pt;mso-wrap-distance-left:9.05pt;mso-wrap-distance-right:9.05pt;mso-wrap-distance-top:0pt;mso-wrap-distance-bottom:0pt;margin-top:42.3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datne informacije o tvrtki Epson na hrvatskom jeziku dostupne su na adresi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r.epson-europe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kalizirane informacije o novoj Stylus Photo seriji dostupne su na adresi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epsonstylusphoto.net/hr/epson.ht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- kraj objave -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Tvrtka Epson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AKT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bert Gel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NA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 +385 1 2310 309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+385 1 2310 604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 +385 91 4663 677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obert.gelo@spona.h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 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pona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hr.epson-europe.com</w:t>
    </w:r>
    <w:r>
      <w:rPr/>
      <w:t xml:space="preserve"> </w:t>
      <w:tab/>
      <w:tab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 xml:space="preserve">Izvor: Futuresource Consulting Limited,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futuresource-consulting.com</w:t>
        </w:r>
      </w:hyperlink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Colour Light Output (CLO) je mjera kojom se mjeri sposobnost projektora u stvaranju boje. CLO omogućava korisnicima jednostavan, točan i lako razumljiv način procjene performansi boja kako bi mogli lakše donositi odluke pri kupnji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40" w:hanging="0"/>
      <w:jc w:val="center"/>
      <w:rPr>
        <w:b w:val="false"/>
        <w:b w:val="false"/>
        <w:bCs w:val="false"/>
        <w:color w:val="999999"/>
        <w:lang w:val="en-US" w:eastAsia="en-US"/>
      </w:rPr>
    </w:pPr>
    <w:r>
      <w:rPr>
        <w:b w:val="false"/>
        <w:bCs w:val="false"/>
        <w:color w:val="999999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8255</wp:posOffset>
          </wp:positionV>
          <wp:extent cx="1600200" cy="52387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6480" w:hanging="0"/>
      <w:jc w:val="center"/>
      <w:rPr>
        <w:color w:val="808080"/>
      </w:rPr>
    </w:pPr>
    <w:r>
      <w:rPr>
        <w:color w:val="808080"/>
      </w:rPr>
      <w:t>Objava za medij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MS Mincho;ＭＳ 明朝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r.epson-europe.com/" TargetMode="External"/><Relationship Id="rId5" Type="http://schemas.openxmlformats.org/officeDocument/2006/relationships/hyperlink" Target="http://www.epsonstylusphoto.net/hr/epson.htm" TargetMode="External"/><Relationship Id="rId6" Type="http://schemas.openxmlformats.org/officeDocument/2006/relationships/hyperlink" Target="mailto:robert.gelo@spona.hr" TargetMode="External"/><Relationship Id="rId7" Type="http://schemas.openxmlformats.org/officeDocument/2006/relationships/hyperlink" Target="http://www.spona.hr/" TargetMode="External"/><Relationship Id="rId8" Type="http://schemas.openxmlformats.org/officeDocument/2006/relationships/hyperlink" Target="http://hr.epson-europe.com/" TargetMode="External"/><Relationship Id="rId9" Type="http://schemas.openxmlformats.org/officeDocument/2006/relationships/hyperlink" Target="http://www.epsonstylusphoto.net/hr/epson.htm" TargetMode="External"/><Relationship Id="rId10" Type="http://schemas.openxmlformats.org/officeDocument/2006/relationships/hyperlink" Target="mailto:robert.gelo@spona.hr" TargetMode="External"/><Relationship Id="rId11" Type="http://schemas.openxmlformats.org/officeDocument/2006/relationships/hyperlink" Target="http://www.spona.h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uturesource-consul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SON-P-REL-TEMPLATE-1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9:00Z</dcterms:created>
  <dc:creator>robertg</dc:creator>
  <dc:description/>
  <cp:keywords/>
  <dc:language>en-US</dc:language>
  <cp:lastModifiedBy>robertg</cp:lastModifiedBy>
  <dcterms:modified xsi:type="dcterms:W3CDTF">2009-03-31T09:54:00Z</dcterms:modified>
  <cp:revision>10</cp:revision>
  <dc:subject/>
  <dc:title>EPSON objava za medije</dc:title>
</cp:coreProperties>
</file>