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ind w:right="3119" w:hanging="0"/>
        <w:jc w:val="both"/>
        <w:rPr>
          <w:sz w:val="22"/>
          <w:lang w:val="hr-HR"/>
        </w:rPr>
      </w:pPr>
      <w:r>
        <w:rPr>
          <w:sz w:val="22"/>
          <w:lang w:val="hr-HR"/>
        </w:rPr>
        <w:t>Klasa:</w:t>
        <w:tab/>
        <w:t>053-01/09-01/1380</w:t>
      </w:r>
    </w:p>
    <w:p>
      <w:pPr>
        <w:pStyle w:val="Normal"/>
        <w:tabs>
          <w:tab w:val="clear" w:pos="708"/>
          <w:tab w:val="left" w:pos="851" w:leader="none"/>
        </w:tabs>
        <w:ind w:right="3119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r. broj:</w:t>
        <w:tab/>
        <w:t>311-10-09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greb, </w:t>
      </w:r>
      <w:r>
        <w:rPr>
          <w:lang w:val="hr-HR"/>
        </w:rPr>
        <w:fldChar w:fldCharType="begin"/>
      </w:r>
      <w:r>
        <w:rPr>
          <w:lang w:val="hr-HR"/>
        </w:rPr>
        <w:instrText xml:space="preserve"> DATE \@"d.\ MMMM\ yyyy" </w:instrText>
      </w:r>
      <w:r>
        <w:rPr>
          <w:lang w:val="hr-HR"/>
        </w:rPr>
        <w:fldChar w:fldCharType="separate"/>
      </w:r>
      <w:r>
        <w:rPr>
          <w:lang w:val="hr-HR"/>
        </w:rPr>
        <w:t>29. srpnja 2026</w:t>
      </w:r>
      <w:r>
        <w:rPr>
          <w:lang w:val="hr-HR"/>
        </w:rPr>
        <w:fldChar w:fldCharType="end"/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tabs>
          <w:tab w:val="clear" w:pos="1418"/>
        </w:tabs>
        <w:spacing w:before="0" w:after="120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ZIV NA PREDAVANJE</w:t>
      </w:r>
    </w:p>
    <w:p>
      <w:pPr>
        <w:pStyle w:val="TextBodyIndent"/>
        <w:tabs>
          <w:tab w:val="clear" w:pos="1418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EKTRIČNA ENERGIJA IZ OBNOVLJIVIH IZVORA – ISKUSTVA UJEDINJENE KRALJEVINE I HRVATSK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>UK Trade &amp; Investment (Trgovinski odjel Britanskog veleposlansva) u suradnji s Hrvatskom gospodarskom komorom pozivaju Vas na predavanje u kojem će se predstaviti sustavni pristup uvođenju obnovljive energije u postojeći elektroenergetski sustav na primjerima iskustava Velike Britanije i Hrvatske, koje će se održati u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Hrvatskoj gospodarskoj komori,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ooseveltov trg 2, Zagreb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vijećnici na 1. kat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rijedu, 14. listopada 2009. u 10 sati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Dr Malcolm Kennedy, Non-Executive Direktor britanskog nacionalnog centra NaREC (New and Renewable Energy Centre; </w:t>
      </w:r>
      <w:hyperlink r:id="rId6">
        <w:r>
          <w:rPr>
            <w:rStyle w:val="InternetLink"/>
            <w:u w:val="single"/>
            <w:lang w:val="hr-HR"/>
          </w:rPr>
          <w:t>www.narec.co.uk</w:t>
        </w:r>
      </w:hyperlink>
      <w:r>
        <w:rPr>
          <w:lang w:val="hr-HR"/>
        </w:rPr>
        <w:t>) usmjerenog na povećanje korištenja i mrežnu integraciju obnovljivih izvora energije i tehnologija proizvodnje električne energije sa smanjenim emisijama štetnih plinova predstavit će trenutne okvire za obnovljive izvore energije s detaljnim osvrtom na dva recentna dokumenta britanske vlade – „UK Renewable Energy Strategy“ te „UK Low Carbon Transition Plan“.</w:t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>S hrvatske strane, politiku i zakonski okvir vezane uz obnovljivu energiju izložit će g. Igor Raguzin, načelnik odjela za obnovljive izvore i energetsku učinkovitost Ministarstva gospodarstva, rada i poduzetništva.</w:t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>Gđa Jasenka Nećak, ravnateljica Uprave za atmosferu i gospodarenje otpadom Ministarstva zaštite okoliša, prostornog uređenja i graditeljstva prikazat će provedbu prihvaćenih obaveza i mjera prema međunarodnim sporazumima i pravnoj stečevini Europske unije u pogledu ublaženja klimatskih promjena i utjecaja na okoliš u Hrvatskoj.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U kontekstu dominantnih kretanja europskih zemalja prema održivosti gospodarstava koje i Hrvatska prati, posjet Dr Kennedya potiče razmjenu iskustava između Hrvatske i Velike Britanije te suradnju u navedenim područjima.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Službeni jezik predavanja je hrvatski i engleski uz simultano prevođenje.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S obzirom da je broj sudionika ograničen molimo Vas da popunite priloženi prijavni obrazac i vratite nam ga e-mailom na adresu </w:t>
      </w:r>
      <w:hyperlink r:id="rId7">
        <w:r>
          <w:rPr>
            <w:rStyle w:val="InternetLink"/>
            <w:lang w:val="hr-HR"/>
          </w:rPr>
          <w:t>kstih@hgk.hr</w:t>
        </w:r>
      </w:hyperlink>
      <w:r>
        <w:rPr>
          <w:lang w:val="hr-HR"/>
        </w:rPr>
        <w:t xml:space="preserve"> ili na faks 01/4606-737.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>Za sve dodatne informacije možete se obratiti na tel. 01/6009-315 (Anamarija Jandrašek, UK Trade &amp; Investment) ili 01/4606-758 (Krešimir Štih, HGK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hr-HR"/>
        </w:rPr>
      </w:pPr>
      <w:r>
        <w:rPr>
          <w:lang w:val="hr-HR"/>
        </w:rPr>
        <w:t xml:space="preserve">Voditelj Odjela za energetiku: </w:t>
        <w:tab/>
        <w:t>Direktor Sektora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hr-HR"/>
        </w:rPr>
      </w:pPr>
      <w:r>
        <w:rPr>
          <w:lang w:val="hr-HR"/>
        </w:rPr>
        <w:t>Krešimir Štih v. r.</w:t>
        <w:tab/>
        <w:t>Ruđer Friganović v.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09" w:top="2268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line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PROGRAM PREDAVANJA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TextBodyIndent"/>
              <w:tabs>
                <w:tab w:val="clear" w:pos="1418"/>
              </w:tabs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ELEKTRIČNA ENERGIJA IZ OBNOVLJIVIH IZVORA – ISKUSTVA UJEDINJENE KRALJEVINE I HRVATSK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Verdana" w:ascii="Verdana" w:hAnsi="Verdana"/>
                <w:b/>
                <w:i/>
                <w:szCs w:val="24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Cs w:val="24"/>
                <w:lang w:val="hr-HR"/>
              </w:rPr>
            </w:pPr>
            <w:r>
              <w:rPr>
                <w:rFonts w:cs="Verdana" w:ascii="Verdana" w:hAnsi="Verdana"/>
                <w:b/>
                <w:szCs w:val="24"/>
                <w:lang w:val="hr-HR"/>
              </w:rPr>
              <w:t>Hrvatska gospodarska komora, Zagreb, 14. listopada 2009.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9.30-10.0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 xml:space="preserve">Prijava sudionika </w:t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.00-10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Uvodna riječ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Ruđer Friganović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Direktor Sektora za industriju HGK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hr-HR"/>
              </w:rPr>
            </w:pPr>
            <w:r>
              <w:rPr>
                <w:rFonts w:cs="Verdana" w:ascii="Verdana" w:hAnsi="Verdana"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avid Graeme Blu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Veleposlanik Velike Britanije u Hrvatskoj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hr-HR"/>
              </w:rPr>
            </w:pPr>
            <w:r>
              <w:rPr>
                <w:rFonts w:cs="Verdana" w:ascii="Verdana" w:hAnsi="Verdana"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Ministarstvo gospodarstva, rada i poduzetništva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hr-HR"/>
              </w:rPr>
            </w:pPr>
            <w:r>
              <w:rPr>
                <w:rFonts w:cs="Verdana" w:ascii="Verdana" w:hAnsi="Verdana"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Ministarstvo zaštite okoliša, prostornog uređenja i graditeljstva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hr-HR"/>
              </w:rPr>
            </w:pPr>
            <w:r>
              <w:rPr>
                <w:rFonts w:cs="Verdana" w:ascii="Verdana" w:hAnsi="Verdana"/>
                <w:sz w:val="22"/>
                <w:lang w:val="hr-HR"/>
              </w:rPr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EDAVANJA: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0.30-11.15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r. Malcolm Kennedy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left="792" w:hanging="0"/>
              <w:rPr>
                <w:rFonts w:ascii="Verdana" w:hAnsi="Verdana" w:cs="Verdana"/>
                <w:b/>
                <w:b/>
                <w:i/>
                <w:i/>
                <w:lang w:val="hr-HR"/>
              </w:rPr>
            </w:pPr>
            <w:r>
              <w:rPr>
                <w:rFonts w:cs="Verdana" w:ascii="Verdana" w:hAnsi="Verdana"/>
                <w:b/>
                <w:i/>
                <w:lang w:val="hr-HR"/>
              </w:rPr>
              <w:t>UTJEČE LI OBNOVLJIVA ELEKTRIČNA ENERGIJA NA ENERGETSKU POLITIKU UJEDINJENE KRALJEVINE?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.15-11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itanja i odgovori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.30-11.5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gor Raguzin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left="792" w:hanging="0"/>
              <w:rPr>
                <w:rFonts w:ascii="Verdana" w:hAnsi="Verdana" w:cs="Verdana"/>
                <w:b/>
                <w:b/>
                <w:i/>
                <w:i/>
                <w:lang w:val="hr-HR"/>
              </w:rPr>
            </w:pPr>
            <w:r>
              <w:rPr>
                <w:rFonts w:cs="Verdana" w:ascii="Verdana" w:hAnsi="Verdana"/>
                <w:b/>
                <w:i/>
                <w:lang w:val="hr-HR"/>
              </w:rPr>
              <w:t>ZAKONODAVNI OKVIR POTICANJA RAZVOJA OBNOVLJIVIH IZVORA ENERGIJE U REPUBLICI HRVATSKOJ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1.50-12.1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Jasenka Nećak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lang w:val="hr-HR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ind w:left="792" w:hanging="0"/>
              <w:rPr>
                <w:rFonts w:ascii="Verdana" w:hAnsi="Verdana" w:cs="Verdana"/>
                <w:b/>
                <w:b/>
                <w:i/>
                <w:i/>
                <w:lang w:val="hr-HR"/>
              </w:rPr>
            </w:pPr>
            <w:r>
              <w:rPr>
                <w:rFonts w:cs="Verdana" w:ascii="Verdana" w:hAnsi="Verdana"/>
                <w:b/>
                <w:i/>
                <w:lang w:val="hr-HR"/>
              </w:rPr>
              <w:t>PROVEDBA OKVIRNE KONVENCIJE O PROMJENI KLIME I KYOTSKOG PROTOKOLA U REPUBLICI HRVATSKOJ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2.10-12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itanja i odgovori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2.30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DOMIJENAK</w:t>
            </w:r>
          </w:p>
        </w:tc>
      </w:tr>
    </w:tbl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98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53035</wp:posOffset>
          </wp:positionV>
          <wp:extent cx="1711960" cy="775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38735</wp:posOffset>
          </wp:positionV>
          <wp:extent cx="73660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5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53035</wp:posOffset>
          </wp:positionV>
          <wp:extent cx="1711960" cy="77597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38735</wp:posOffset>
          </wp:positionV>
          <wp:extent cx="736600" cy="80010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63245" cy="808355"/>
          <wp:effectExtent l="0" t="0" r="0" b="0"/>
          <wp:wrapTight wrapText="bothSides">
            <wp:wrapPolygon edited="0">
              <wp:start x="1046" y="208"/>
              <wp:lineTo x="672" y="469"/>
              <wp:lineTo x="299" y="13165"/>
              <wp:lineTo x="3288" y="16509"/>
              <wp:lineTo x="2167" y="16509"/>
              <wp:lineTo x="3288" y="18286"/>
              <wp:lineTo x="7997" y="20532"/>
              <wp:lineTo x="8744" y="21055"/>
              <wp:lineTo x="13527" y="21055"/>
              <wp:lineTo x="13527" y="20532"/>
              <wp:lineTo x="18609" y="18286"/>
              <wp:lineTo x="19730" y="16718"/>
              <wp:lineTo x="18609" y="16509"/>
              <wp:lineTo x="21225" y="13687"/>
              <wp:lineTo x="21225" y="8359"/>
              <wp:lineTo x="20478" y="469"/>
              <wp:lineTo x="18984" y="208"/>
              <wp:lineTo x="1046" y="208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78655</wp:posOffset>
          </wp:positionH>
          <wp:positionV relativeFrom="paragraph">
            <wp:posOffset>-635</wp:posOffset>
          </wp:positionV>
          <wp:extent cx="1711960" cy="77597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0160</wp:posOffset>
          </wp:positionV>
          <wp:extent cx="736600" cy="8001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b/>
      <w:sz w:val="28"/>
      <w:lang w:val="hr-HR"/>
    </w:rPr>
  </w:style>
  <w:style w:type="paragraph" w:styleId="Headline1">
    <w:name w:val="Headline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120"/>
      <w:ind w:left="454" w:hanging="454"/>
      <w:jc w:val="both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arec.co.uk/" TargetMode="External"/><Relationship Id="rId7" Type="http://schemas.openxmlformats.org/officeDocument/2006/relationships/hyperlink" Target="mailto:kstih@hgk.h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_za_industriju_hr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2:00Z</dcterms:created>
  <dc:creator>kstih</dc:creator>
  <dc:description/>
  <cp:keywords/>
  <dc:language>en-US</dc:language>
  <cp:lastModifiedBy>kstih</cp:lastModifiedBy>
  <cp:lastPrinted>2008-11-11T14:35:00Z</cp:lastPrinted>
  <dcterms:modified xsi:type="dcterms:W3CDTF">2009-09-29T11:45:00Z</dcterms:modified>
  <cp:revision>5</cp:revision>
  <dc:subject>Hrvatska gospodarska komora</dc:subject>
  <dc:title> </dc:title>
</cp:coreProperties>
</file>