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  <w:t>U G O V O 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o javno - privatnom partnerstvu za realizacij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Zdravstveno - turističkog projek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Stubičke Topl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apina, _________ 200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ADRŽAJ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EAMBULA ........................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color w:val="000000"/>
        </w:rPr>
        <w:t>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 ZNAČENJE IZRAZA U OVOM UGOVORU ...............................................</w:t>
      </w:r>
      <w:r>
        <w:rPr>
          <w:rFonts w:cs="TimesNewRomanPSMT;Times New Roman" w:ascii="TimesNewRomanPSMT;Times New Roman" w:hAnsi="TimesNewRomanPSMT;Times New Roman"/>
          <w:color w:val="000000"/>
        </w:rPr>
        <w:t>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 PREDMET UGOVORA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color w:val="000000"/>
        </w:rPr>
        <w:t>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Pravna osnova za sklapanje Ugovora .................................................................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Svrha Ugovora...................................................................................................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Ciljevi Projekta za Županiju i Općinu ................................................................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Ciljevi Projekta za Specijalnu bolnicu ...............................................................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I RIZICI PROJEKTA......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color w:val="000000"/>
        </w:rPr>
        <w:t>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V REALIZACIJA PROJEKTA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color w:val="000000"/>
        </w:rPr>
        <w:t>8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Osnivanje Dioničkog društva .............................................................................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Ukupna ulaganja Privatnog partnera................................................................... 9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Područje Projekta...............................................................................................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Izrada projektne dokumentacije i građenje ....................................................... 1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 Posebne mjere zaštite Županije ........................................................................ 1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V. SPECIJALNA BOLNICA............................................................................. </w:t>
      </w:r>
      <w:r>
        <w:rPr>
          <w:rFonts w:cs="TimesNewRomanPSMT;Times New Roman" w:ascii="TimesNewRomanPSMT;Times New Roman" w:hAnsi="TimesNewRomanPSMT;Times New Roman"/>
          <w:color w:val="000000"/>
        </w:rPr>
        <w:t>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rovođenje referenduma i mišljenje Ministarstva zdravstva i soc. skrbi 1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Uključivanje Specijalne bolnice u Projekt ........................................................ 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Status Specijalne bolnice ................................................................................. 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Zaštita postojeće djelatnosti i zaposlenika Specijalne bolnice........................... 1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VI TROŠKOVI PROJEKTA.............................................................................. </w:t>
      </w:r>
      <w:r>
        <w:rPr>
          <w:rFonts w:cs="TimesNewRomanPSMT;Times New Roman" w:ascii="TimesNewRomanPSMT;Times New Roman" w:hAnsi="TimesNewRomanPSMT;Times New Roman"/>
          <w:color w:val="000000"/>
        </w:rPr>
        <w:t>1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VII PROMIJENJENE OKOLNOSTI ................................................................. </w:t>
      </w:r>
      <w:r>
        <w:rPr>
          <w:rFonts w:cs="TimesNewRomanPSMT;Times New Roman" w:ascii="TimesNewRomanPSMT;Times New Roman" w:hAnsi="TimesNewRomanPSMT;Times New Roman"/>
          <w:color w:val="000000"/>
        </w:rPr>
        <w:t>1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Otežane okolnosti ............................................................................................ 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Viša sila........................................................................................................... 1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VIII PRESTANAK UGOVORA ........................................................................... </w:t>
      </w:r>
      <w:r>
        <w:rPr>
          <w:rFonts w:cs="TimesNewRomanPSMT;Times New Roman" w:ascii="TimesNewRomanPSMT;Times New Roman" w:hAnsi="TimesNewRomanPSMT;Times New Roman"/>
          <w:color w:val="000000"/>
        </w:rPr>
        <w:t>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Ispunjenje Ugovora..........................................................................................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Sporazumni prestanak poslovne suradnje .........................................................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Raskid Ugovora ............................................................................................... 18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X POVJERLJIVE OBAVIJESTI ..................................................................... </w:t>
      </w:r>
      <w:r>
        <w:rPr>
          <w:rFonts w:cs="TimesNewRomanPSMT;Times New Roman" w:ascii="TimesNewRomanPSMT;Times New Roman" w:hAnsi="TimesNewRomanPSMT;Times New Roman"/>
          <w:color w:val="000000"/>
        </w:rPr>
        <w:t>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oslovna tajna.................................................................................................. 19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X TUMAČENJE ODREDBI UGOVORA I S NJIM U VEZI SKLOPLJENIH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GOVORA.................................................................................................... </w:t>
      </w:r>
      <w:r>
        <w:rPr>
          <w:rFonts w:cs="TimesNewRomanPSMT;Times New Roman" w:ascii="TimesNewRomanPSMT;Times New Roman" w:hAnsi="TimesNewRomanPSMT;Times New Roman"/>
          <w:color w:val="000000"/>
        </w:rPr>
        <w:t>19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XI RJEŠAVANJE SPOROVA ........................................................................... </w:t>
      </w:r>
      <w:r>
        <w:rPr>
          <w:rFonts w:cs="TimesNewRomanPSMT;Times New Roman" w:ascii="TimesNewRomanPSMT;Times New Roman" w:hAnsi="TimesNewRomanPSMT;Times New Roman"/>
          <w:color w:val="000000"/>
        </w:rPr>
        <w:t>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Bona fide ......................................................................................................... 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osredovanje ................................................................................................... 2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Arbitraža.......................................................................................................... 2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XII UGOVORI KOJI ĆE SE ZAKLJUČITI TEMELJEM OVOG UGOVORA</w:t>
      </w:r>
      <w:r>
        <w:rPr>
          <w:rFonts w:cs="TimesNewRomanPSMT;Times New Roman" w:ascii="TimesNewRomanPSMT;Times New Roman" w:hAnsi="TimesNewRomanPSMT;Times New Roman"/>
          <w:color w:val="000000"/>
        </w:rPr>
        <w:t>2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Ostali ugovori koji će se zaključiti između ugovornih strana ........................... 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Ugovori koji će se zaključiti s trećim osobama................................................. 2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XIII IZMJENE I DOPUNE UGOVORA.............................................................. </w:t>
      </w:r>
      <w:r>
        <w:rPr>
          <w:rFonts w:cs="TimesNewRomanPSMT;Times New Roman" w:ascii="TimesNewRomanPSMT;Times New Roman" w:hAnsi="TimesNewRomanPSMT;Times New Roman"/>
          <w:color w:val="000000"/>
        </w:rPr>
        <w:t>2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XIV OBAVIJESTI................................................................................................. </w:t>
      </w:r>
      <w:r>
        <w:rPr>
          <w:rFonts w:cs="TimesNewRomanPSMT;Times New Roman" w:ascii="TimesNewRomanPSMT;Times New Roman" w:hAnsi="TimesNewRomanPSMT;Times New Roman"/>
          <w:color w:val="000000"/>
        </w:rPr>
        <w:t>2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XV ZAVRŠNE ODREDBE.................................................................................. </w:t>
      </w:r>
      <w:r>
        <w:rPr>
          <w:rFonts w:cs="TimesNewRomanPSMT;Times New Roman" w:ascii="TimesNewRomanPSMT;Times New Roman" w:hAnsi="TimesNewRomanPSMT;Times New Roman"/>
          <w:color w:val="000000"/>
        </w:rPr>
        <w:t>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rilozi ovom Ugovoru...................................................................................... 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vlaštenja za potpis i primjerci Ugovora ......................................................... 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EPUBLIKA HRVATSKA, KRAPINSKO-ZAGORSKA ŽUPANIJA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gistratska 1, Krapina, zastupana po županici Sonji Borovčak, (u daljnj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kstu:Javni Partner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UNCE KONCERN d.d., </w:t>
      </w:r>
      <w:r>
        <w:rPr>
          <w:rFonts w:cs="TimesNewRomanPSMT;Times New Roman" w:ascii="TimesNewRomanPSMT;Times New Roman" w:hAnsi="TimesNewRomanPSMT;Times New Roman"/>
          <w:color w:val="000000"/>
        </w:rPr>
        <w:t>Braće Domany 6, Zagreb, zastupano po predsjedni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rave Jaki Andabak (u daljnjem tekstu: Privatni partner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ključili su u Krapini, dana ------------------2008. godine, sljedeć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 G O V O 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javno-privatnom partnerstvu za realizacij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dravstveno - turističkog projekta Stubičke Topli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EAMBU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melj za primjenu ovog Institucionalnog oblika Javno-privatnog partnerstava j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elena knjiga Europske komisije o JPP i zakonodavstvo EU o jav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rudžbama i koncesijama, [Green Paper, European Commission, COM (2004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27], a koji čine neobvezujući okvir sa značenjem uputa i vodiča za primjen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odela Institucionalnog javno-privatnog partnerstva, te sukladno pozitiv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pisima Republike Hrvatske, koji reguliraju predmetnu pravnu materiju (ZT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O, Paket zdravstvenih zakona i ostali) i rezultatima Natječaja za izb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valificiranog privatnog partner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, polazeći od činjenice da se realizacijom zdravstveno-turističkog projek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ubičke Toplice, postižu bitni ciljevi od posebnog interesa za Županiju kao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pćinu Stubičke Toplice, te društva u cjelin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, imajući u vidu da je Odlukom Županije, temeljem dostavljene ponude i prateć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umentacije, Privatni partner, odnosno, Sunce Koncern d.d. iz Zagreb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abran za partnera u zajedničkom projektu, s obzirom na zajednički inte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govornih strana kao ravnopravnih partnera, pristupa realizaciji Projekta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lijedeća dva korak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Osnivanje Dioničkog društva u čijem sastavu nije Specijalna boln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2. Uključivanje Specijalne bolnice u sastav Dioničkog društva, uvjetova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rovođenjem referenduma i dobivanjem pozitivnog mišljenja Ministarstv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FF0000"/>
        </w:rPr>
        <w:t>zdravstva i socijalne skrbi na okolnost prijenosa osnivačkih prava n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Specijalnom bolnicom sa Županije na trgovačko društvo u zajedničk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vlasništvu Županije i Privatnog partn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 su se sporazumjeli kako slijed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 ZNAČENJE IZRAZA U OVOM UGOVOR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1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ukladno zajedničkom interesu ugovornih strana, o jasnom i obvezujuć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činu dogovaranja u odnosu na sadržaj svih bitnih odredbi i pojmova koji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eđuju svoje međusobne odnose, ugovorne strane suglasno daju tumačen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jedinih pojmova, instituta i definicija, danih i iznesenih u ovom Ugovoru,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adi izbjegavanja eventualnih nesporazuma, na način da pojedini izrazi u ov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govoru imaju slijedeće značenje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Javno-privatno partnerstvo: </w:t>
      </w:r>
      <w:r>
        <w:rPr>
          <w:rFonts w:cs="TimesNewRomanPSMT;Times New Roman" w:ascii="TimesNewRomanPSMT;Times New Roman" w:hAnsi="TimesNewRomanPSMT;Times New Roman"/>
          <w:color w:val="000000"/>
        </w:rPr>
        <w:t>suradnja, odnosno zajednički poslovni poduhvat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aganje javnog i privatnog partnera udruživanjem: materijalnih i intelektualni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sursa, kapitala i učinjenih ekspertiza, u cilju ostvarenja postavljenog cilja, ka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 on detaljno opisan u ovom Ugovoru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Javni partner: </w:t>
      </w:r>
      <w:r>
        <w:rPr>
          <w:rFonts w:cs="TimesNewRomanPSMT;Times New Roman" w:ascii="TimesNewRomanPSMT;Times New Roman" w:hAnsi="TimesNewRomanPSMT;Times New Roman"/>
          <w:color w:val="000000"/>
        </w:rPr>
        <w:t>Krapinsko-zagorska županija sa sjedištem u Krapin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gistratska 1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rivatni partner: </w:t>
      </w:r>
      <w:r>
        <w:rPr>
          <w:rFonts w:cs="TimesNewRomanPSMT;Times New Roman" w:ascii="TimesNewRomanPSMT;Times New Roman" w:hAnsi="TimesNewRomanPSMT;Times New Roman"/>
          <w:color w:val="000000"/>
        </w:rPr>
        <w:t>Sunce Koncern d.d., Zagreb, Braće Domany 6, izabran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vnom natječaju, sukladno odluci Županije od 07. studenog 2007. godine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pćina: </w:t>
      </w:r>
      <w:r>
        <w:rPr>
          <w:rFonts w:cs="TimesNewRomanPSMT;Times New Roman" w:ascii="TimesNewRomanPSMT;Times New Roman" w:hAnsi="TimesNewRomanPSMT;Times New Roman"/>
          <w:color w:val="000000"/>
        </w:rPr>
        <w:t>Općina Stubičke Toplice sa sjedištem u Stubičkim Toplicama, Vi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Šipeka 16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rojekt: </w:t>
      </w:r>
      <w:r>
        <w:rPr>
          <w:rFonts w:cs="TimesNewRomanPSMT;Times New Roman" w:ascii="TimesNewRomanPSMT;Times New Roman" w:hAnsi="TimesNewRomanPSMT;Times New Roman"/>
          <w:color w:val="000000"/>
        </w:rPr>
        <w:t>Zdravstveno-turistički projekt Stubičke Toplice, koji uključu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zgradnju integriranog zdravstveno-turističkog odredišta za osiguranje zdravog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valitetnog života (specijalizirane medicinske usluge, sportsko-rekreativ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držaji, zdrava prehrana, relaksacija, briga za ljepotu i slično) na prostoru koji j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 tu svrhu namijenjen prema Prostornom planu Općine Stubičke Toplice,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snovan na visokoj razini stručnosti, uključujući smještajne kapacitete, temats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držaje, zdravstvene usluge, te ugostiteljsko-turističke usluge, a obuhvać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ljedeće programske cjelin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hotelske kapacite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dravstveno-rehabilitacijsku zon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ellness centar sa smještajnim jedinicam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sportsko-rekreativni centa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bazenski kompleks sa pratećim ugostiteljskim i zabavnim sadržaji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 dnevne posjetitelj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Područje Projekta</w:t>
      </w:r>
      <w:r>
        <w:rPr>
          <w:rFonts w:cs="TimesNewRomanPSMT;Times New Roman" w:ascii="TimesNewRomanPSMT;Times New Roman" w:hAnsi="TimesNewRomanPSMT;Times New Roman"/>
          <w:color w:val="FF0000"/>
        </w:rPr>
        <w:t>: sastoji se od zemljišta na kojem se Projekt realizira, či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ukupna površina iznosi 240.600 m2, a kojeg čine četiri (4) slijedeće Z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odručja Projekt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1. Zona područja Projekta sa zemljištem Javnog partnera sjeverno od potok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FF0000"/>
        </w:rPr>
        <w:t>Vidak (Z 1) ukupne površine 73.885 m2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2. Zona područja Projekta sa zemljištem Javnog partnera južno od poto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Vidak ( Z 2) ukupne površine 61.992 m2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3. Zona područja Projekta sa zemljištem Privatnog partnera sjeverno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otoka Vidak ( Z 3) ukupne površine 56.523,94 m2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FF0000"/>
        </w:rPr>
        <w:t>4. Zona područja Projekta sa zemljištem u vlasništvu više fizičkih oso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sjeverno od potoka Vidak ( Z 4) ukupne površine 48.199,06 m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Za Zone Projekta Z1, Z3 i Z4 Općina Stubičke Toplice usvojila je Detaljni pl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uređenja (DPU) u skladu s Prostornim planom uređenj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FF0000"/>
        </w:rPr>
        <w:t>Popis nekretnina i odgovarajući zemljišno-knjižni izvadci te prateći posjedov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listovi čine Priloge 2, 3 i 4. ovom Ugovor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pecijalna bolnica: </w:t>
      </w:r>
      <w:r>
        <w:rPr>
          <w:rFonts w:cs="TimesNewRomanPSMT;Times New Roman" w:ascii="TimesNewRomanPSMT;Times New Roman" w:hAnsi="TimesNewRomanPSMT;Times New Roman"/>
          <w:color w:val="000000"/>
        </w:rPr>
        <w:t>Specijalna bolnica za medicinsku rehabilitaciju Stubič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oplice, Stubičke Toplice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tubaki d.d. – zdravstveno turistički centar: </w:t>
      </w:r>
      <w:r>
        <w:rPr>
          <w:rFonts w:cs="TimesNewRomanPSMT;Times New Roman" w:ascii="TimesNewRomanPSMT;Times New Roman" w:hAnsi="TimesNewRomanPSMT;Times New Roman"/>
          <w:color w:val="000000"/>
        </w:rPr>
        <w:t>naziv tvrtke novoosnova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oničkog društva u smislu ovog Ugovora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Dioničko društvo: </w:t>
      </w:r>
      <w:r>
        <w:rPr>
          <w:rFonts w:cs="TimesNewRomanPSMT;Times New Roman" w:ascii="TimesNewRomanPSMT;Times New Roman" w:hAnsi="TimesNewRomanPSMT;Times New Roman"/>
          <w:color w:val="000000"/>
        </w:rPr>
        <w:t>Stubaki d.d.- zdravstveno-turistički centar, sa sjedištem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ubičkim Toplicama, a čiji osnivači i dioničari su Županija i Privatni partner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ominirani troškovi Županije</w:t>
      </w:r>
      <w:r>
        <w:rPr>
          <w:rFonts w:cs="TimesNewRomanPSMT;Times New Roman" w:ascii="TimesNewRomanPSMT;Times New Roman" w:hAnsi="TimesNewRomanPSMT;Times New Roman"/>
          <w:color w:val="000000"/>
        </w:rPr>
        <w:t>: svi troškovi koje je Županija kao Javni partn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govorila za potrebe pripreme i realizacije Projekta, a odnose se na razdoblje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.07.2006.g., do faze početka operativnog poslovanja dioničkog društva Stuba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d.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Viša sila: </w:t>
      </w:r>
      <w:r>
        <w:rPr>
          <w:rFonts w:cs="TimesNewRomanPSMT;Times New Roman" w:ascii="TimesNewRomanPSMT;Times New Roman" w:hAnsi="TimesNewRomanPSMT;Times New Roman"/>
          <w:color w:val="000000"/>
        </w:rPr>
        <w:t>vanjske, izvanredne i nepredvidive okolnosti nastale poslije sklapan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vog Ugovora, a koje se nisu mogle predvidjeti, spriječiti, otkloniti niti izbjeć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o što su: rat, blokade, prirodne katastrofe, elementarne vremenske nepogode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govor: </w:t>
      </w:r>
      <w:r>
        <w:rPr>
          <w:rFonts w:cs="TimesNewRomanPSMT;Times New Roman" w:ascii="TimesNewRomanPSMT;Times New Roman" w:hAnsi="TimesNewRomanPSMT;Times New Roman"/>
          <w:color w:val="000000"/>
        </w:rPr>
        <w:t>ovaj Ugovor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Treće osobe: </w:t>
      </w:r>
      <w:r>
        <w:rPr>
          <w:rFonts w:cs="TimesNewRomanPSMT;Times New Roman" w:ascii="TimesNewRomanPSMT;Times New Roman" w:hAnsi="TimesNewRomanPSMT;Times New Roman"/>
          <w:color w:val="000000"/>
        </w:rPr>
        <w:t>svaka pravna ili fizička osoba, koja nije ugovorna strana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Poslovni plan realizacije projekta</w:t>
      </w:r>
      <w:r>
        <w:rPr>
          <w:rFonts w:cs="TimesNewRomanPSMT;Times New Roman" w:ascii="TimesNewRomanPSMT;Times New Roman" w:hAnsi="TimesNewRomanPSMT;Times New Roman"/>
          <w:color w:val="FF0000"/>
        </w:rPr>
        <w:t>: Plan koji je izabrani ponuditelj, ovd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rivatni partner priložio u postupku Natječaja kao obvezujući dio svoje Ponude 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FF0000"/>
        </w:rPr>
        <w:t>koji je prihvaćen od strane Javnog partnera (Prilog 8. ovom Ugovoru)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rilog: </w:t>
      </w:r>
      <w:r>
        <w:rPr>
          <w:rFonts w:cs="TimesNewRomanPSMT;Times New Roman" w:ascii="TimesNewRomanPSMT;Times New Roman" w:hAnsi="TimesNewRomanPSMT;Times New Roman"/>
          <w:color w:val="000000"/>
        </w:rPr>
        <w:t>svi dokumenti kojima se razrađuju i definiraju relevantne okolnost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govorenog poslovnog odnosa, bilo između ugovornih strana ili trećih osoba,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ji predstavljaju sastavni dio ovog Ugovora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 PREDMET UGOVOR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Pravna osnova za sklapanje Ugovor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1. Pravna osnova za sklapanje ovog Ugovora je, pozitivno nacional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onodavstvo, Zelena knjiga Europske komisije o JPP i zakonodavst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U o javnim narudžbama i koncesijama, [Green Paper, Europea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ommission, COM (2004) 327], sve sukladno Preambuli ovog Ugovo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2. Ugovorne strane uvodno utvrđuju da Privatni partner ispunjava kriteri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pisane u postupku Natječaja, sukladno pozitivnim propisima Republik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rvatske i međunarodnim standardima za realizaciju projekta pre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delu Institucionalnog javno-privatnog partnerstva –zajedničko ulagan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 odabran je temeljem obvezujuće Ponude koja je prihvaćena od str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Županije Odlukom dana 07. studenog 2007.g., a koja čini Prilog 6. ov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govor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3. Ugovorne strane konstatiraju, da ovaj Ugovor predstavlja pravni titul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veukupnog poslovnog poduhvata, koji stupajući na snagu dobiva stat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bvezujućih odredbi za sve sudionike, odnosno ugovorne strane, kao i bil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oje treće osobe, koje pristupe ovom Ugovoru ili iskažu pravni interes 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aciju istog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Svrha Ugovor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1. Ugovorne strane su suglasne, da je svrha ovog Ugovora, realizaci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dravstveno-turističkog Projekta, kojim se postiže zadovoljenje bitni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iljeva od općeg i posebnog interesa za Županiju i Općinu, te cjelokup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ruštvenu zajednicu, uz istovremeno zadovoljenje interesa Privat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tnera, kroz uspješnu i pravovremenu realizaciju cjelokupnog poslov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uhvata s profitabilnim poslovanje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Ciljevi Projekta za Županiju i Općin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1. Ugovorne strane suglasno utvrđuju slijedeće ciljeve Projekta za Županij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povećanje zaposlenosti u Županiji i Općin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povećanje stope gospodarskog rast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razvoj Specijalne bolnic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razvoj destinacije Stubičke Toplice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e) primjerena valorizacija nedovoljno korištenih prirodnih resursa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ulturno-povijesne baštine Općine i Županije u cjelin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) optimalno korištenje imovine Županije uz bezuvjetno poduzete mj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 zaštitu okoliš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) turistička valorizacija neiskorištenih potencijala i resurs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h) održivi razvoj zdravstvenog turizm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) uspostavljanje uvjeta za cjelogodišnju turističku aktivnost na ši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ručju obuhvata Projekt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) poticanje i podupiranje istraživanja na području balneologije, posebn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nim područjima koja se bave istraživanjem ljekovitih učina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rmalne vode u svrhu poboljšanja čovjekova zdravlj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) ostvarivanje dobre povezanosti Projekta prema lokalnoj i širo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jednic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) poticanje i iniciranje razvoja privatnog poduzetništva u okruženju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) stvaranje pretpostavki za dugoročno unapređenje kvalitete življenj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ope i strukture zaposlenosti na širem području obuhvata Projekta, 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ntinuirano poboljšanje ekonomskog razvoja u okruženju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) učinkovitim marketinškim aktivnostima dosegnuti jedinstveno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valitetno i visokopozicionirano odredište zdravstveno-preventivnog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habilitacijskog, i sofisticiranog turističkog program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) realizacija jedinstvenog i originalnog turističkog proizvoda temelj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suvremenim trendovima u zdravstvenom i wellness turizm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. Ciljevi Projekta za Specijalnu bolnic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1. Ugovorne strane suglasno utvrđuju slijedeće ciljeve za Specijalnu bolni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osigurati socijalnu sigurnost zaposlenih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stvoriti bolje uvjete rad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) repozicioniranje Specijalne bolnice, s obzirom na goodwill na tržiš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dravstvenog turizma, u vodeće zdravstveno-turističko odredište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publici Hrvatskoj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obnova i rekonstrukcija objekata Specijalne bolnic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) nabava i instalacija nove opreme potrebne za pružanje zdravstveni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luga u Specijalnoj bolnic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f) ostati u sustavu sa HZZO-om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) pružanje medicinskih usluga u području rehabilitacije ozljeda na rad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urološke rehabilitacije i ostalo, sukladno Statutu Specijalne bolnic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) zadržavanje postojećeg broja zaposlenika, na temelju preuzetih opći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kata Specijalne bolnice, te važećeg granskog Kolektivnog ugovora 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jelatnost zdravstva, a sve sukladno Zakonu o radu, u smislu odredb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anka 136., stavak 1. do 11., uz preuzimanje svih stečenih prava i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adnog odnosa (plaće, naknade, otpremnine, stimulacije i nagrađivan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meljem rezultata rada, edukacije, ostala materijalna i druga prava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) stvoriti uvjete za stručno napredovanje i razvoj zaposlenik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) zapošljavanje i edukacija novih zaposlenika iz okruženja, što ć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voljno utjecati na podizanje životnog standarda Županije i Opći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 samo financijskog već i kulturnog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) ostvariti uvjete da osobni dohodak zaposlenika bude veći za najman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 % od dohotka koji ostvaruju zaposlenici u javnim zdravstve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novam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) zadržavanje mjesta rada zaposlenika u mjestu područja Projekt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I RIZICI PROJEK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1. Ugovorne strane suglasno definiraju rizike uspješnosti cjelokup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jekta na slijedeći način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FF0000"/>
        </w:rPr>
        <w:t xml:space="preserve">6.1.1.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Rizici koje snosi Javni partner su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FF0000"/>
        </w:rPr>
        <w:t>ažurnost u donošenju relevantnih odluka od strane Županije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obivanju potrebnih suglasnosti od državnih institucija u svrhu š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efikasnije realizacije Projekt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1.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izici koje snosi Privatni partner s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sposobnost privlačenja dugotrajnog financiranja Projekt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kreditni rejting i kreditna sposobno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prekoračenje troškova cjelokupnog Projekt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sposobnost osoblja u realizaciji cjelokupnog Projekt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1.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odijeljeni rizici između ugovornih strana su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promjenjivost ili utjecaj kogentnih zakona i propis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primjena međunarodnih standard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odgode i zastoji u procesu realizacije pojedinih faza Projek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2. Ugovorne strane suglasno definiraju alokaciju rizika na slijedeći način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6.2.1. Javni partner </w:t>
      </w:r>
      <w:r>
        <w:rPr>
          <w:rFonts w:cs="TimesNewRomanPSMT;Times New Roman" w:ascii="TimesNewRomanPSMT;Times New Roman" w:hAnsi="TimesNewRomanPSMT;Times New Roman"/>
          <w:color w:val="FF0000"/>
        </w:rPr>
        <w:t>će poduzimati sve što je u njegovoj ovlasti i moć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za upravljanje rizicima navedenim pod točkom 6.1.1. ovog člank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2.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rivatni partner </w:t>
      </w:r>
      <w:r>
        <w:rPr>
          <w:rFonts w:cs="TimesNewRomanPSMT;Times New Roman" w:ascii="TimesNewRomanPSMT;Times New Roman" w:hAnsi="TimesNewRomanPSMT;Times New Roman"/>
          <w:color w:val="000000"/>
        </w:rPr>
        <w:t>će poduzeti slijedeće mjere i radnje u svrhu š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njeg utjecaja definiranih rizika na realizaciju Projekta i to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osposobiti, educirati i stalno unapređivati stručna znanj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dgovornih i ostalih osoba uključenih u proces JPP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zadužiti stručne osobe za praćenje međunarodnih standarda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cedu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zadužiti stručne osobe na unapređenju i razvojnom segmentu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mislu marketinško financijske stabilnosti i dobrog gl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ivatnog partne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učiniti i sve ostale predmetne zahtjeve provedivim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ansparentnoj i zakonski utemeljenoj osnov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V REALIZACIJA PROJEK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Osnivanje Dioničkog društv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7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1. Javni partner i Privatni partner nakon potpisivanja ovog Ugovora pristupaj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nivanju Dioničkog društv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7.2. Ugovorne strane su suglasne da će Dioničko društvo poslovati pod tvrtko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ubaki d.d. – zdravstveno-turistički centar, sa sjedištem u Stubičk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oplicama, Matije Gupca 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3. Osnivačku dokumentaciju Dioničkog društva ugovorne strane ć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avovremeno usuglasiti i usvojiti, sukladno kogentnim odredbama Zako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trgovačkim društvima, a kroz opći akt-Statut Dioničkog društva regulirati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nijeti bitne odredbe ovog Ugovo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4. Ugovorne strane su suglasne da će kroz Statut biti regulirana tij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oničkog društva, na način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4.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pravu </w:t>
      </w:r>
      <w:r>
        <w:rPr>
          <w:rFonts w:cs="TimesNewRomanPSMT;Times New Roman" w:ascii="TimesNewRomanPSMT;Times New Roman" w:hAnsi="TimesNewRomanPSMT;Times New Roman"/>
          <w:color w:val="000000"/>
        </w:rPr>
        <w:t>sačinjavaju 2 (dva) člana, Predsjednika Uprave imenu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ivatni partner, a člana Uprave imenuje Javni partner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4.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adzorni odbor </w:t>
      </w:r>
      <w:r>
        <w:rPr>
          <w:rFonts w:cs="TimesNewRomanPSMT;Times New Roman" w:ascii="TimesNewRomanPSMT;Times New Roman" w:hAnsi="TimesNewRomanPSMT;Times New Roman"/>
          <w:color w:val="000000"/>
        </w:rPr>
        <w:t>sačinjavaju 5 (pet) članova, od kojih Predsjednika 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va člana bira i imenuje Privatni partner, a dva člana bira i imenuj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Javni partner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5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avjetnik za realizaciju Projekta, </w:t>
      </w:r>
      <w:r>
        <w:rPr>
          <w:rFonts w:cs="TimesNewRomanPSMT;Times New Roman" w:ascii="TimesNewRomanPSMT;Times New Roman" w:hAnsi="TimesNewRomanPSMT;Times New Roman"/>
          <w:color w:val="000000"/>
        </w:rPr>
        <w:t>nadzire realizaciju Projekta kr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imjenu ovog Ugovora, u razdoblju od dana osnivanja Dioničkog društv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ubaki d.d., do početka operativnog funkcioniranja Projekt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6. Osnivački temeljni kapital Dioničkog društva iznos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60.976.704,00 ku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(slovima:šezdesetmilijunadevetstosedamdesetšesttisućasedamstočetirikune)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jeljen n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609.767 redovnih dionica</w:t>
      </w:r>
      <w:r>
        <w:rPr>
          <w:rFonts w:cs="TimesNewRomanPSMT;Times New Roman" w:ascii="TimesNewRomanPSMT;Times New Roman" w:hAnsi="TimesNewRomanPSMT;Times New Roman"/>
          <w:color w:val="000000"/>
        </w:rPr>
        <w:t>, svaka nominalne vrijednosti od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00,00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una (slovima:sto kuna)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trukturu temeljnog kapitala ć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ačinjavat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6.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Javni partner </w:t>
      </w:r>
      <w:r>
        <w:rPr>
          <w:rFonts w:cs="TimesNewRomanPSMT;Times New Roman" w:ascii="TimesNewRomanPSMT;Times New Roman" w:hAnsi="TimesNewRomanPSMT;Times New Roman"/>
          <w:color w:val="000000"/>
        </w:rPr>
        <w:t>unosi u temeljni kapital društva zemlju u površini od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3.885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2 u vrijednosti od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487.904,00 kuna </w:t>
      </w:r>
      <w:r>
        <w:rPr>
          <w:rFonts w:cs="TimesNewRomanPSMT;Times New Roman" w:ascii="TimesNewRomanPSMT;Times New Roman" w:hAnsi="TimesNewRomanPSMT;Times New Roman"/>
          <w:color w:val="000000"/>
        </w:rPr>
        <w:t>(slovim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tmilijunačetiristoosamdesetsedamtisućadevetstočetiri kune) 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edstavlja učešće u temeljnom kapitalu od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9%, odnosno 54.87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ioni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6.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rivatni partner </w:t>
      </w:r>
      <w:r>
        <w:rPr>
          <w:rFonts w:cs="TimesNewRomanPSMT;Times New Roman" w:ascii="TimesNewRomanPSMT;Times New Roman" w:hAnsi="TimesNewRomanPSMT;Times New Roman"/>
          <w:color w:val="000000"/>
        </w:rPr>
        <w:t>unosi u temeljni kapital društv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emlju u površini od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6.523,94 m2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 vrijednosti od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.198.389,0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una</w:t>
      </w:r>
      <w:r>
        <w:rPr>
          <w:rFonts w:cs="TimesNewRomanPSMT;Times New Roman" w:ascii="TimesNewRomanPSMT;Times New Roman" w:hAnsi="TimesNewRomanPSMT;Times New Roman"/>
          <w:color w:val="000000"/>
        </w:rPr>
        <w:t>(slovima:četrimilijunastodevedesetosamtisućatristoosamde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devet kuna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7.627 </w:t>
      </w:r>
      <w:r>
        <w:rPr>
          <w:rFonts w:cs="TimesNewRomanPSMT;Times New Roman" w:ascii="TimesNewRomanPSMT;Times New Roman" w:hAnsi="TimesNewRomanPSMT;Times New Roman"/>
          <w:color w:val="000000"/>
        </w:rPr>
        <w:t>redovnih dionica Zlatnog rata d.d., oznake ZLA-R-A, 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rijednost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d 21. 290.372,00 kuna </w:t>
      </w:r>
      <w:r>
        <w:rPr>
          <w:rFonts w:cs="TimesNewRomanPSMT;Times New Roman" w:ascii="TimesNewRomanPSMT;Times New Roman" w:hAnsi="TimesNewRomanPSMT;Times New Roman"/>
          <w:color w:val="000000"/>
        </w:rPr>
        <w:t>(slovim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vadestetjedanmilijundvijestodevedestettisućatristosedamdesetdv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 kune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gotova novca u iznosu od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0.000.039,00 kuna </w:t>
      </w:r>
      <w:r>
        <w:rPr>
          <w:rFonts w:cs="TimesNewRomanPSMT;Times New Roman" w:ascii="TimesNewRomanPSMT;Times New Roman" w:hAnsi="TimesNewRomanPSMT;Times New Roman"/>
          <w:color w:val="000000"/>
        </w:rPr>
        <w:t>(slovim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idesetmilijunatridesetdevet kuna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što sveukupno predstavlja iznos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d 55.488.800,00 kuna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lovima: pedesetpetmilijunačetiristoosamdesetosamtisućaosamst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una) odnosno učešće u temeljnom kapitalu od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91 %, odnosn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54.888 dioni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2. Ukupna investicij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8.1. Ukupna investicija iznosi 109.700.000,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lovima:stodevetmilijunasedamstotisuća eura) od čega se 35.000.000,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ura (slovima:tridesetpetmilijuna eura) odnosi na investiciju u Specijal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olnicu, odnosno, u područje Projekta južno od potoka Vidak. Iznos o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74.700.000,00 Eura (slovima:sedamdesetčetirimilijunasedamstotisuća eura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vestirat će se na područje Projekta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sjeverno od potoka Vidak </w:t>
      </w:r>
      <w:r>
        <w:rPr>
          <w:rFonts w:cs="TimesNewRomanPSMT;Times New Roman" w:ascii="TimesNewRomanPSMT;Times New Roman" w:hAnsi="TimesNewRomanPSMT;Times New Roman"/>
          <w:color w:val="000000"/>
        </w:rPr>
        <w:t>suklad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nudi Privatnog partnera koja čini Prilog 7. ovog Ugovo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vedena investicija u Specijalnu bolnicu izvršit će se nakon ispunjenj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vjeta iz članka 16.1. ovog Ugovor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Područje Projek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9.1. Nekretnine u vlasništvu Javnog partnera na Području Projekta – Z1 ukup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ovršine 73.885 m2, upisane su pod slijedećim katastarskim česticama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osjedovnim listovim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Broj katastarsk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esti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atastars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ultura Površina m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.o. Donj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tubic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osjedovn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li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52 livada 1.936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53 dvorište 6.856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uća i zgrada 389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54 livada 3.567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55 dvorište 2.996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grade 499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56 pašnjak 2.349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grada 210 249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657 kanal 269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58 kanal 783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59 pašnjak 2.754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60 put 889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61 put 424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62/1 šuma 3.025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63 oranica 587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64 livada 1.531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65 oranica 878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66 oranica 4.544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67 dvorište 4.061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uća i gospodarsk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grada 169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68 put 936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69 livada 15.072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71 oranica 1.137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t 11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72 oranica 1.054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t 16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73 oranica 1.052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t 22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74 livada 895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75 livada 1.788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76 livada 3.432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77 oranica 484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78 oranica 553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79 oranica 1.566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80 oranica 721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81 oranica 2.387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82 oranica 1.445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89 oranica 1.289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98 oranica 1.279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FF0000"/>
        </w:rPr>
        <w:t>9.2. Nekretnine u vlasništvu Privatnog partnera na Području Projekta - Z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ukupne površine 56.523,94 m2, upisane su u slijedećim zemljišno-knjiž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ulošcim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.k.ul. 1090 k.o. Oroslavje, </w:t>
      </w:r>
      <w:r>
        <w:rPr>
          <w:rFonts w:cs="TimesNewRomanPSMT;Times New Roman" w:ascii="TimesNewRomanPSMT;Times New Roman" w:hAnsi="TimesNewRomanPSMT;Times New Roman"/>
          <w:color w:val="000000"/>
        </w:rPr>
        <w:t>z.k.č. 275/3 Oranica Budiščak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udiščaku 2877,36 m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.k.ul. 1004 k.o. Oroslavje, </w:t>
      </w:r>
      <w:r>
        <w:rPr>
          <w:rFonts w:cs="TimesNewRomanPSMT;Times New Roman" w:ascii="TimesNewRomanPSMT;Times New Roman" w:hAnsi="TimesNewRomanPSMT;Times New Roman"/>
          <w:color w:val="000000"/>
        </w:rPr>
        <w:t>z.k.č.292/2, Oranica Budiščak 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udiščaku, 3424,06 m2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.k.ul. 435, k.o. Oroslavje</w:t>
      </w:r>
      <w:r>
        <w:rPr>
          <w:rFonts w:cs="TimesNewRomanPSMT;Times New Roman" w:ascii="TimesNewRomanPSMT;Times New Roman" w:hAnsi="TimesNewRomanPSMT;Times New Roman"/>
          <w:color w:val="000000"/>
        </w:rPr>
        <w:t>, 276/1, Oranica Budiščak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udiščaku, 1093,40 m2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.k.ul. 525 k.o. Oroslavje, </w:t>
      </w:r>
      <w:r>
        <w:rPr>
          <w:rFonts w:cs="TimesNewRomanPSMT;Times New Roman" w:ascii="TimesNewRomanPSMT;Times New Roman" w:hAnsi="TimesNewRomanPSMT;Times New Roman"/>
          <w:color w:val="000000"/>
        </w:rPr>
        <w:t>275/1, Oranica Budiščak u Budiščak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279,96 m2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.k.ul. 3488, k.o. Oroslavje, </w:t>
      </w:r>
      <w:r>
        <w:rPr>
          <w:rFonts w:cs="TimesNewRomanPSMT;Times New Roman" w:ascii="TimesNewRomanPSMT;Times New Roman" w:hAnsi="TimesNewRomanPSMT;Times New Roman"/>
          <w:color w:val="000000"/>
        </w:rPr>
        <w:t>z.k.č. 248/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Livada Budiščak 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udiščaku, suvlasništvo od 3228,04 m2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.k.ul. 3487, k.o. Oroslavje, </w:t>
      </w:r>
      <w:r>
        <w:rPr>
          <w:rFonts w:cs="TimesNewRomanPSMT;Times New Roman" w:ascii="TimesNewRomanPSMT;Times New Roman" w:hAnsi="TimesNewRomanPSMT;Times New Roman"/>
          <w:color w:val="000000"/>
        </w:rPr>
        <w:t>z.k.č. 247/4, Livada Spašnik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udiščaku, 2809,02 m2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.k.ul. 1481 k.o. Oroslavje, </w:t>
      </w:r>
      <w:r>
        <w:rPr>
          <w:rFonts w:cs="TimesNewRomanPSMT;Times New Roman" w:ascii="TimesNewRomanPSMT;Times New Roman" w:hAnsi="TimesNewRomanPSMT;Times New Roman"/>
          <w:color w:val="000000"/>
        </w:rPr>
        <w:t>z.k.č.225/2, Oranica Andraševec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udiščaku, 2769,46 m2; 225/3, Oranica Andraševec u Budiščak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69,46 m2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.k.ul. 521, k.o. Oroslavje, </w:t>
      </w:r>
      <w:r>
        <w:rPr>
          <w:rFonts w:cs="TimesNewRomanPSMT;Times New Roman" w:ascii="TimesNewRomanPSMT;Times New Roman" w:hAnsi="TimesNewRomanPSMT;Times New Roman"/>
          <w:color w:val="000000"/>
        </w:rPr>
        <w:t>z.k.č. 248/11, Livada Budiščak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udiščaku 6456,36 m2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.k.ul. 1253, k.o. Oroslavje, </w:t>
      </w:r>
      <w:r>
        <w:rPr>
          <w:rFonts w:cs="TimesNewRomanPSMT;Times New Roman" w:ascii="TimesNewRomanPSMT;Times New Roman" w:hAnsi="TimesNewRomanPSMT;Times New Roman"/>
          <w:color w:val="000000"/>
        </w:rPr>
        <w:t>z.k.č. 292/3, Oranica Budiščak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udiščaku, 1715,63 m2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.k.ul. 264, k.o. Oroslavje, </w:t>
      </w:r>
      <w:r>
        <w:rPr>
          <w:rFonts w:cs="TimesNewRomanPSMT;Times New Roman" w:ascii="TimesNewRomanPSMT;Times New Roman" w:hAnsi="TimesNewRomanPSMT;Times New Roman"/>
          <w:color w:val="000000"/>
        </w:rPr>
        <w:t>z.k.č. 289 i 290, oranica Budiščak 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udiščaku, suvlasništvo od 1051,82 m2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.k.ul. 593, k.o. Oroslavje, </w:t>
      </w:r>
      <w:r>
        <w:rPr>
          <w:rFonts w:cs="TimesNewRomanPSMT;Times New Roman" w:ascii="TimesNewRomanPSMT;Times New Roman" w:hAnsi="TimesNewRomanPSMT;Times New Roman"/>
          <w:color w:val="000000"/>
        </w:rPr>
        <w:t>i to z.k.č. 64/3, šuma-parkirališ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udiščak u Toplici, 5988,79 m2; 64/2, Oranica Budiščak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oplici, 791,27 m2; 64/1, Oranica Budiščak u Toplici, 2481,7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2; 285/2,Oranica Budiščak, 841,63 m2; 284/2, oran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udiščak, 3431,25 m2; 293/2, oranica Budiščak, 2161,62 m2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01/4, livada Budiščak u Budiščaku, 2251,53 m2; 301/5, liva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udiščak u Budiščaku, 1427,89 m2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I, k.o. Oroslavje, </w:t>
      </w:r>
      <w:r>
        <w:rPr>
          <w:rFonts w:cs="TimesNewRomanPSMT;Times New Roman" w:ascii="TimesNewRomanPSMT;Times New Roman" w:hAnsi="TimesNewRomanPSMT;Times New Roman"/>
          <w:color w:val="000000"/>
        </w:rPr>
        <w:t>i to z.k.č.287, put u Budiščaku, 1809,14 m2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94/3 pašnjak Budiščak, 28,77 m2; 295/2 pašnjak Budišča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15,80 m2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.k.ul. 526, k.o.Oroslavje</w:t>
      </w:r>
      <w:r>
        <w:rPr>
          <w:rFonts w:cs="TimesNewRomanPSMT;Times New Roman" w:ascii="TimesNewRomanPSMT;Times New Roman" w:hAnsi="TimesNewRomanPSMT;Times New Roman"/>
          <w:color w:val="000000"/>
        </w:rPr>
        <w:t>, z.k.č. 292/5, oranica Budišča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22,11 m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3. Ugovorne strane konstatiraju da se na području obuhvata DPU-a, na adre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k Matije Gupca 3, St. Toplice nalazi stambena zgrada u vlasništ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izičkih osoba, sa 7 stambenih jedinica, koju je za potrebe proved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jekta neophodno potrebno, uz prethodno usuglašavanje sa ist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izičkim osobama, izmjestiti na drugu lokaciju, izvan zone obuhv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jekta, sukladno DP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9.4. Javni partner jamči Privatnom partneru, da su nekretnine iz članka 9., toč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1., u isključivom vlasništvu Javnog partnera, te da na istima ne posto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njižni ili vanknjižni tere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9.5. Privatni partner jamči Javnom partneru da će otkupiti zemljište 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FF0000"/>
        </w:rPr>
        <w:t>vlasništvu više fizičkih osoba na Području Projekta – Z4 ukup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ovršine 48.199,06 m2 kroz Dioničko društv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. Izrada projektne dokumentacije i građenj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1. Ugovorne strane su suglasne, da Dioničko društvo pristupi izradi projekt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umentacije, a za koju su zadužena i odgovorna tijela Dioničk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ruštv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1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.1. Ugovorne strane su suglasne da, tijela Dioničkog društva provode građen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 opremanje planiranih objekata te, provedu postupak ishođenja uporabni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zvo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.2. Ugovorne strane su suglasne da se Privatni partner obvezuje završ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zgradnju objekata u sklopu cjelokupnog Projekta u roku od 4 (četiri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dine od dana osnivanja Dioničkog društv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1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.1. Ugovorne strane su suglasne, da se s ishođenjem uporabnih dozvola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četkom rada, smatra da je Projekt završen i da je ovaj Ugovor izvrše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1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13.1. Za slučaj potrebe namicanja financijskih sredstava za realizaciju Projek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ugovorne strane su suglasne, da se može opteretiti imovina Dioničk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ruštva hipotekom ili nekom drugom vrstom tereta, koja se nalazi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odručju Projekta – Z1, Z3 i Z4 sjeverno od potoka Vida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13.2. Ukoliko se u Projekt uključi Specijalna bolnica u skladu s člankom 15.2. i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15.3. ovog Ugovora imovinom južno od potoka Vidak (Područje Projek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Z2) ista se ne može opteretiti hipotekom ili nekom drugom vrstom tere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bez suglasnosti Županij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. Posebne mjere zaštite Županij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1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.1. Ugovorne strane su suglasne da će za cijelo vrijeme trajanja ovog Ugov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rijediti posebne mjere zaštite imovine Županije, i 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štita imovine do završetka Projek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štita okoliš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.2 Privatni partner će u svrhu zaštite imovine koju Županija unosi u Dionič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ruštvo Županiji predati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11 (slovima: jedanaest ) vlastitih zadužnica svaku na izn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000.000,00 kuna (slovima:jedanmilijun kuna), što ukupno izno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.000.000,00 kuna (slovima:jedanaestmilijuna kuna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2 (slovima:dvije) bjanko mjen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.3. U slučaju da, Privatni partner želi izaći iz Projekta, a prije njego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vršetka, odnosno prije početka operativnog funkcioniranja, potrebna 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 suglasnost Župani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V. SPECIJALNA BOLNIC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1. Provođenje referenduma i mišljenje Ministarstva zdravstva 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socijalne skrb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Članak 1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15.1. Ugovorne strane su suglasne da će Javni partner provesti referendum međ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zaposlenicima Specijalne bolnice a po predmetu uključivanja Specija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bolnice u Projekt. Javni partner se obvezuje omogućiti Privatnom partne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a zaposlenicima Specijalne bolnice prezentira Poslovni plan realizaci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rojekta. Javni partner se nadalje obvezuje provoditi referend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minimalno jednom godišnje ili do pozitivnog izjašnjavanja zaposlenika i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o izričite odluke Javnog partnera da se Specijalna bolnica mora uključiti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rojekt pod uvjetima utvrđenim ovim Ugovorom, odnosno do iste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važenja ovog Ugovora, sukladno članku 11. točka 11.2. ovog Ugovo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15.2. U slučaju pozitivnog stava zaposlenika Specijalne bolnice i dobiv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ozitivnog mišljenja Ministarstva zdravstva i socijalne skrbi sukladno toč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2. u Preambuli ovog Ugovora, ugovorne strane su suglasne da se Specija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bolnica uključi u cjelokupni Projek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15.3. U slučaju negativnog rezultata referenduma Privatni partner nije obvez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reuzeti Specijalnu bolnicu, osim ako takvu odluku izričito ne donese Jav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artne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15.4. Ugovorne strane su suglasne da u slučaju konačnog negativnog sta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zaposlenika Specijalne bolnice o uključivanju Specijalne bolnice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jelokupni Projekt ili u slučaju izričite odluke Javnog partnera 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Specijalna bolnica ostaje izvan Projekta, Bolnica ostaje izvan Projekta,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udio Javnog partnera u Dioničkom društvu ostaje nepromijenjen i izno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9%, sukladno članku 7. točka 7.6.1., bez obzira na konačnu vis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investicij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Uključivanje Specijalne bolnice u Projek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1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.1. Nakon ispunjenja uvjeta iz članka 15.2 ili 15. 3. ovog Ugovora Župani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nosi Specijalnu bolnicu u sastav Projek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.2 Ugovorne strane su suglasne da po realizaciji točke 16.1. ovog članka,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jekt ulazi Zona područja Projekta Z2, što u naravi predstavlja kupališ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gradu iz 1811. godine zvanu Maksimilijan s objektima A, B i C, zgra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jana, zgradu Toplice, zatvoreni zimski bazen, zgradu Antonina, Dijan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upelj, kotlovnicu ispred zgrade Dijana i zgrade pod posebn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nzervatorskom zaštitom, te zemljište ukupne površine 61.992 m2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značeno slijedećim katastarskim česticama i posjedovnim listovim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k.o. Donja Stubic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Kat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čest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Vrst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nekretnin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Površina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u m2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sjedovni li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640 cesta 955 32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641/1 dvorište 22.819 32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rezervoar 53 32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kuća i gos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gr. 4.463 32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641/2 zgrada 1.321 32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642 šuma 3.309 32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643 put 223 32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644 šuma 3.605 32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645 šuma 1.497 32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646 put 958 32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647 cesta 2.409 32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648 put 156 32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649 parkiralište 508 32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650 dvorište 1.305 32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>1636 park 2.951 246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>1637 parkiralište 3.715 246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>1638 zgrada 28 328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>park 4.9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>1639 dvorište 4.738 328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>bazen 1.0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>zgrade 1.03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16.3. Ugovorne strane su suglasne da će po realizaciji točke 16.1. ovog članka Javni partn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unijeti u Dioničko društvo zemljište izvan područja Projekta, ukupne površine 38.6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m2, upisano pod slijedećim nazivima lokacija, katastarskim česticama i posjedov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listovima (Prilog 5)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a) Centar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k.o. Donja Stubic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Kat.čest. kultu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Površina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u m2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sjedovni li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465 šuma 750 249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b) „Ekonomija”- (istočno od potoka Topličina)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k.o. Donja Stub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osjedovni li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622 pašnjak 5.069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623 pašnjak 6.446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c) „Pod pećinom”- (istočno od željezničke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pruge)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k.o. Donja Stubic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sjedovni li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618 oranica 841 333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d) Kapelščak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k.o. Donja Stubic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sjedovni li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932 šuma 4.514 24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933 livada 3.926 249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e) Kamenjak (istočno od željezničke pruge)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k.o. Andraševe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sjedovni li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440/1 pašnjak 115 306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440/2 pašnjak 173 306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440/3 pašnjak 13.901 306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441 pašnjak 2.877 306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.4. Javni partner jamči Privatnom partneru, da su nekretnine u isključiv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lasništvu Javnog partnera, te da na istima ne postoje knjižni ili vanknjiž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re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.5. Javni partner jamči Privatnom partneru, da će ishoditi sve suglasnosti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obrenja nadležnih državnih tijela koja su neophodna za unos Specija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olnice u Dioničko društvo, a na način i pod uvjetima predviđe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govorom i Zakonima koji reguliraju predmetnu materij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.6. Privatni partner jamči, da će sve građevinske zahvate, na objektima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lopu Specijalne bolnice i zaštićenog lječilišnog parka, a koji su u regis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ulturnih dobara Republike Hrvatske, vršiti uz suglasnost i po uputa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nzervatorske struke, odnosno, podliježe pravima i obvezama u odnosu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e, Zakonu o zaštiti i očuvanju kulturnih dobara (NN 66/99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.7. Za Područje Projekta južno od potoka Vidak (Z2) i za zemljište izv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ručja Projekta prema članku 16. točka 16.3. pod a), b), c) i e) ov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govora Dioničko društvo će inicirati postupak izrade Detalj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banističkog plana na navedenim područjima sukladno Koncepcijsko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dejnom rješenju Projekta za ta područ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Status Specijalne bolni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1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7.1. Ugovorne strane su suglasne da u slučaju ispunjenja uvjeta predviđeni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ankom 15. točka 15.2.i 15.3. ovog Ugovora, Specijalna bolnica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lasništvu Dioničkog društva ne mijenja svoj status zdravstvene ustano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7.2. Ugovorne strane utvrđuju da će se rad Specijalne bolnice uskladit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danim ciljevima Projek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7.3. Ugovorne strane su suglasne da Javni partner jamči Privatnom partneru, 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će u cilju postizanja svrhe Ugovora koja se odnosi na Specijalnu bolni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igurati sve potrebne suglasnosti nadležnih ministarstava, koje se ukaž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trebnim za realizaciju Projekta u odnosu na postojeći i budući stat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ijalne bolnic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. Zaštita postojeće djelatnosti i zaposlenika Specijalne bolnic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18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8.1. Ugovorne strane konstatiraju, da je Privatni partner potpisom ov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govora, upoznat s činjenicom da je na dan potpisa istog, u Specijalno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olnici zaposleno 214 zaposlenika, od kojih 130 predstavlja struč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lje- zdravstveni radnici, te utvrđuju da je obveza Dioničkog društva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ubaki d.d., zadržati sve zaposlenike, garantirajući im sva stečena prav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osobni dohodak minimalno 10 % veći od osobnog dohotka koji b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oslenici ostvarivali u javnim zdravstvenim ustanova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Odredba prethodnog stavka znači da ugovorne strane jedna drugoj jamče 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će se preuzimanjem zaposlenika svakom od njih jamčiti u cijel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oštivanje Zakona o plaćama u javnim službama (NN br. 27/01), Uredb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nazivima radnih mjesta i koeficijentu složenosti poslova u javnim služba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( NN br. 38/01) Kolektivnog ugovora za djelatnost zdravstva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zdravstvenog osiguranja (NN br. 9/05) kao i Temeljnog kolektiv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ugovora za službenike i namještenike u javnim službama (NN br. 84/07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kao i sve eventualne izmjene naprijed citiranih propisa, odnosno u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uvažavanje svih važećih pozitivnih propisa kojima se štite prava i intere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zaposlenika. Ova odredba ne isključuje mogućnost da Privatni partner 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ishodi u novom statusu zaposlenicima i povoljnije uvjete od propisani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8.2. Ugovorne strane utvrđuju da će Dioničko društvo poslovne aktivnosti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rijeme izgradnje objekata prilagoditi i organizirati na način da se osig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jkraće moguće vrijeme izmijenjenih uvjeta rada Specijalne bolni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8.3. Ugovorne strane utvrđuju da će se u cilju ispunjenja obveze utvrđene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thodnom stavku omogućiti rekonstrukcija, dogradnja ili izmještan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jedinih odjela Specijalne bolnice na drugu lokaciju u okviru područ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jekta, na način da se očuva kontinuitet postojeće efikasnosti pružan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dravstvenih usluga i "goodwilla" koji ima Specijalna boln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8.4. Ugovorne strane utvrđuju da Dioničko društvo jamči da će u slučaj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mogućnosti očuvanja potpunog kontinuiteta rada Specijalne boln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jezinom rekonstrukcijom, dogradnjom ili izmještanjem pojedinih odj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drugu lokaciju u području Projekta tijekom izgradnje objekata osigur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vim zaposlenicima njihova prava iz radnog odnosa, bilo kr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raspodjelu na druge odgovarajuće poslove i radne zadatke, bilo na nač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 im se isplaćuje njihova plaća sa svim ostalim davanjima koja proistječ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z radnog odnosa i to kroz čitavo vrijeme izmijenjenih uvjeta rad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ecijalne bolnice. </w:t>
      </w:r>
      <w:r>
        <w:rPr>
          <w:rFonts w:cs="TimesNewRomanPSMT;Times New Roman" w:ascii="TimesNewRomanPSMT;Times New Roman" w:hAnsi="TimesNewRomanPSMT;Times New Roman"/>
          <w:color w:val="FF0000"/>
        </w:rPr>
        <w:t>Ugovorne strane su suglasne da se u okviru realizaci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rojekta u slučaju potrebe za preraspodjelom zaposlenika na dru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oslove i radne zadatke isti se mogu izvršiti samo unutar istog mjesta ra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odnosno u zoni obuhvata Projekta, izuzev ukoliko bi sam zaposlenik bi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suglasan sa preraspodjelom u drugo mjesto rad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VI TROŠKOVI PROJEK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1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.1. Troškove Konzultantske tvrtke u iznosu i dinamici kako je navedeno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tječajnoj dokumentaciji, koja čini Prilog 11. ovog Ugovora, podmiru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oničko društv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.2. Troškove Savjetnika za realizaciju Projekta u iznosu i dinamici kako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vedeno u Natječajnoj dokumentaciji koja čini Prilog 11. ovog Ugovor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miruje Dioničko društv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.3. Troškove Voditelja za realizaciju projekta i dva člana Projektnog tima 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aciju Projekta u iznosu i dinamici kako je navedeno u Natječajno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aciji koja čini Prilog 11. ovog Ugovora, podmiruje Dionič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ruštv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VII PROMIJENJENE OKOL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Otežane okol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2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.1. Ugovorne strane suglasno utvrđuju da će pristupiti reviziji odredaba ov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govora u slučaju promijenjenih okolnosti koje ugovorne strane n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gle predvidjeti u trenutku sklapanja ovog Ugovo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.2. Zahtjevi za izmjenu bilo koje ugovorne strane, zbog otežanih okolnosti 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gađaju izvršenje ostalih odredbi ovog Ugovor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Viša sil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2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1.1. U slučaju više sile, a kako je ona definirana u čl. 1 ovog Ugovora ugovor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ane su suglasne da ovaj Ugovor ostaje na snazi, te se isti nastavl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irati po prestanku ili otklanjanju nastalih uzro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1.2. U slučaju da je uslijed Više sile došlo do nastupa okolnosti kojim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avak do tada izvršenog Projekta postao nemoguć, ili je skopčan 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kvim poteškoćama koje Privatnog partnera stavljaju u položa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mogućnosti ispunjenja odredbi Ugovora, ugovorne strane pristupit ć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viziji Ugovora, rukovodeći se odredbama Ugovora o oteža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olnostim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VIII PRESTANAK UGOVOR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Ispunjenje Ugovor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2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2.1. Ugovorne strane suglasno utvrđuju da je ovaj Ugovor na snazi od d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tpisa odgovornih osoba obiju ugovornih strana, a prestaje važiti dan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ončanja četvrte faze projekta, sve sukladno Poslovnom plan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Sporazumni prestanak poslovne suradnj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2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3.1. Ugovorne strane utvrđuju da Ugovor mogu raskinuti međusob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govorom i suglasnošću volja obiju ugovornih stra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3.2. Ugovorne strane će u slučaju iz prethodnog stavka, a u cilju razvrgnuć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jihovih odnosa i sređivanja imovinsko pravnih odnosa, prihvat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vjetodavnu pomoć od stručnjaka za kojeg su suglasne obje strane, u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đusobno izmirivanje svih obveza ili povrata u prethodno stan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lasničkih pozicij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Raskid Ugovor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2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4.1. Ugovorne strane suglasno utvrđuju da je razlog za raskid Ugovora povre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jegovih odredbi učinjene od bilo koje ugovorne strane, i to posebno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ljedećim slučajevim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ukoliko bilo koja ugovorna strana u dioničko društvo ne ulož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govoreni ulog (temeljni kapital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ukoliko bilo koja ugovorna strana svoje dionice Dioničkog društv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nese na treću osobu, protivno odredbama Ugovor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ukoliko se Privatni partner u bitnom, ne pridržava Poslovnog pl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acije Projekt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ukoliko Privatni partner ne ispuni svoje obveze po fazama Projekta,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ko je to utvrđeno Poslovnim planom za realizaciju Projekt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FF0000"/>
        </w:rPr>
        <w:t>u slučaju da Privatni partner odbije, unatoč ispunjenju uvjeta iz član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15.2.ili 15.3. ovog Ugovora, uključiti u Projekt Specijalnu bolnicu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FF0000"/>
        </w:rPr>
        <w:t>u slučaju da Privatni partner ne poštuje odredbe članka 18. ov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Ugovor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ukoliko bilo koja ugovorna strana, na bilo koji drugi način, ugro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aciju Projekta, tako da postane izvjesno da se neće dovršiti ili 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će moći dovršiti u zahtijevanoj kvaliteti, opsegu i ugovore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kovim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u drugim slučajevima, kada je to utvrđeno odredbama Ugovora i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onom o obveznim odnosima ili Zakonom o trgovačkim društvim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 drugim propisima koje ugovorne strane moraju primjenjivati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aciji Projek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4.2. U slučaju raskida Ugovora svaka ugovorna strana vraća ono što je primi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 osnovi raskinutog ugovora, a strana koja je kriva za raskid dužna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rugoj ugovornoj strani nadoknaditi, eventualno pretrpljenu šte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X POVJERLJIVE OBAVIJE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Poslovna tajn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2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5.1. Ugovorne strane suglasno utvrđuju da će tijekom realizacije Projekta, jed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rugome dostavljati svu povjerljivu ali potrebnu dokumentaciju, poseb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hničku, financijsku te pravnu, a koja je potrebna za uspješnu realizacij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jek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5.2. U slučajevima dostavljanja dokumentacije, opisane u prethodnom stavk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ko ona predstavlja poslovnu tajnu, ona strana koja dostavlja taka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 dužna je dokument označiti oznakom "povjerljivo" u cilj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jegove zašti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5.3. Ugovorne strane su suglasne da dokumentaciju s oznakom "povjerljivo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će upotrebljavati niti u jednu drugu svrhu, osim za realizacij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dmetnog Projek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5.4. Ugovorne strane suglasno utvrđuju, da nakon isteka Ugovora ili njegov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anijeg raskida, svaka je strana dužna drugoj strani vratiti u razumnom ro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aciju označenu kao "povjerljivo", osim ako je druga strana 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lobodi ove obvez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X TUMAČENJE ODREDBI UGOVORA I S NJIM U VEZ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KLOPLJENIH UGOVOR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2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6.1. Ugovorne strane suglasno utvrđuju da Ugovor ima prednost za sluča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trebe tumačenja ugovornih odnosa između ugovornih strana ili ugov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ji su ugovorne strane temeljem Ugovora zaključile s trećim osobam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nosno ima se smatrati osnovnim Ugovorom, stoga u slučaj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turječnosti između odredbi ovog Ugovora i tih drugih ugov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imjenjivat će se odredbe ovog Ugovo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6.2. Privatni partner ovlašten je o odredbi Ugovora iz prethodnog stavk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bavijestiti sve osobe s kojima on neposredno ili kroz dioničko društ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upa u ugovorne odnose u cilju realizacije Ugovo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XI RJEŠAVANJE SPOROV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Bona fid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2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.1. U slučaju postojanja nesporazuma oko tumačenja odredbi Ugovora, ili o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čina provođenja njegovih odredbi, ugovorne strane će sve međusob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sporazume pokušati riješiti na prijateljski način i međusob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govoro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.2. O nastanku bilo kakovog nesporazuma ili spora ugovorna strana ko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matra da time trpi štetu, mora obavijestiti drugu ugovornu stranu u ro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 mjesec dana, od dana nastanka spora, pisanom obaviješću u kojoj ć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ti detaljno sadržan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razlozi ili događaji koji su doveli do spo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opis nastale štete ili procjenu štete koja bi mogla nastup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lijed nastanka spo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o </w:t>
      </w:r>
      <w:r>
        <w:rPr>
          <w:rFonts w:cs="TimesNewRomanPSMT;Times New Roman" w:ascii="TimesNewRomanPSMT;Times New Roman" w:hAnsi="TimesNewRomanPSMT;Times New Roman"/>
          <w:color w:val="000000"/>
        </w:rPr>
        <w:t>prijedlog za rješenje spo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.3. Druga ugovorna strana, mora u roku od 14 (četrnaest) dana od primit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isane obavijesti, opisane u prethodnom stavku dati svoje detalj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čitovan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.4. Ukoliko ugovorna strana, koja je zaprimila očitovanje i nadalje ustraje 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oji spor, ugovorne strane dužne su pristupiti rješavanju nastalog sp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rnim putem i u dobroj vjer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Posredovanj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2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8.1. Ugovorne strane su suglasne ukoliko nastali spor ne riješe u roku od 6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šezdeset) dana od dana njegova nastanka da će nastali spor pokušati riješ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z pomoć Posrednika, neovisne osobe koja posjeduje priznata struč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nanja na području realizacije Projekta po modelu javno privat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tnerst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8.2. Posrednik može posredovanje voditi na način koji on smat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jsvrsishodniji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8.3. U slučaju iz prethodnog stavka, ugovorne strane koristit će za tumačen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vojih međusobnih ugovornih odnosa svu dokumentaciju nastalu do d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ljučenja ovog Ugovora, uključivo i Prednatječajnu i Natječaj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aciju, kao i dokumentaciju na kojima se one temel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8.4. Ugovorne strane su suglasne da iako odluke ili sugestije Posrednika, n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bvezujuće za bilo koju od ugovornih strana, iste će u cilju realizaci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jekta pokušati odluku Posrednika prihvatiti kad im je to god moguć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ukovodeći se načelima dobrih poslovnih običaja i mora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8.5. Ugovorne strane suglasne su da sve troškove Posrednika snose na jedna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jelov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3. Arbitraž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Članak 2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29.1. U slučaju da se takvi sporovi ne riješe mirenjem u roku od 30 (trideset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ana, nakon podnošenja prijedloga za pokretanje postupka mirenja ili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rugom roku koji stranke utvrde, sporove će rješavati arbitražom u skladu 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ravilnikom o arbitraži pri Stalnom izabranom sudištu Hrvats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gospodarske komore (Zagrebačka pravila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29.2. Broj arbitara odnosno izmiritelja je 3 (tri) s tim da se po 1 (jedan) izmiritel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izabire iz reda pri Stalnom izabranom sudištu Hrvatske gospodars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komore, a treći izmiritelj će biti izabran sukladno Pravilniku o arbitraži p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stalnom izabranom sudištu Hrvatske gospodarske komore (Zagrebač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pravila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XII UGOVORI KOJI ĆE SE ZAKLJUČITI TEMELJEM OVO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GOVOR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Ostali ugovori koji će se zaključiti između ugovornih stran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3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0.1. Ugovorne strane suglasno utvrđuju da, ovaj Ugovor predstavlja osnovu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meljni je akt njihovog zajedničkog poslovnog poduhv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0.2. Polazeći od ove pretpostavke sve obaveze, izjave i dokumente koje b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govorne strane preuzele temeljem ovog Ugovora, a u cilju realizaci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jekta kako je on opisan u člancima 2., 3., 4. i 5. ovog Ugovora imaju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ljučivati po načelima i uglavcima utvrđenim odredbama ovog Ugovor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Ugovori koji će se zaključiti s trećim osobam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3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1.1. Privatni partner jamči da, sve ugovore uključivo i ugovore koji će u cilj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acije Projekta zaključiti Dioničko društvo s trećim osobama moraj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ti zaključeni temeljem odredbe članka 30. ovog Ugovo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1.2. Privatni partner, u slučaju povrede odredbe iz prethodnog stavka, sno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vu štetu koju bi zbog navedene povrede pretrpjela treća osob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1.3. Županija jamči Privatnom partneru, potpunu slobodu u realizaciji Projek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 djelu koji se odnosi na izbor izvođača, podizvođača, kooperana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bavljača i d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1.4. Privatni partner temeljem odredbi ovog Ugovora, u cijelosti odgov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Županiji za ispunjenje obveza trećih osoba iz prethodnog stavka, koje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ngažirao u realizaciji Projekta, bez obzira na činjenicu što će se 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jedinačni ugovori s trećim osobama sklapati putem Dioničkog društv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XIII IZMJENE I DOPUNE UGOV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3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2.1. Izmjene i dopune ovog Ugovora valjane su, ako su sačinjene u pisan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bliku, te s potrebnim ovlaštenjima za njihovo zaključenje, od obij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govornih stra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2.2. Izmijenjene i dopunjene odredbe ovog Ugovora, bit će i osnova 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umačenje svih drugih ugovora, izjava ili ostalih dokumenata koji će b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ljučeni prije njihovog donošen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2.3. Sukladno prethodnom stavku, postoji obveza ugovornih strana, da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azumnom roku usklade odredbe svih ugovora ili drugih akata koje 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ljučili temeljem ovog Ugovora sa izmijenjenim i dopunje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redbama ovog Ugovo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2.4. Ukoliko odredbe ovog Ugovora ili ugovora koji su ugovorne str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lopile, temeljem ovog Ugovora, u međuvremenu postanu ništav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govorne strane će ništavu odredbu zamijeniti novom u skladu 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zitivnim propisima uvažavajući i razloge zaključenja, te ciljeve ov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govora (salvatorna klauzula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XIV OBAVIJE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3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3.1. Ugovorne strane suglasno utvrđuju da će sve međusobne obavijesti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aciji Projekta, a temeljem odredaba ovog Ugovora dostavljati pisa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tem bilo osobno, dostavnom službom, preporučenom ili elektronsk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štom, i to na sljedeće adres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vni partner: Republika Hrvatska, Krapinsko-zagorska županij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gistratska 1, Krap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ivatni partner: Sunce Koncern d.d, Braće Domany 6, Zagr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3.2. Ugovorne strane su suglasne, da se datum primitka obavijesti smatra d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da je ista zaprimljena na adresi naslovni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3.3. Ugovorne strane, su jedna drugoj dužne odmah, bez odgađanja, posl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bavijest o svakoj promjeni podataka iz stavka 1. ovog član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3.4. U slučaju da, bilo koja ugovorna strana ne postupi sukladno odredbi i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thodnog stavka, smatra se da je pismeno zaprimila obavijest dan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da je druga ugovorna strana pisanu obavijest predala pošti, odnosno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rugim slučajevima, danom odašiljanja pismene obavijest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XV ZAVRŠNE ODREDB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Prilozi ovom Ugovor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lanak 3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4.1. Ugovorne strane su suglasne da priloge i sastavni dio ovog Ugovora či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ilog: 1. Sporazum zaključen između Županije i Općine od 10.4.07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22:00Z</dcterms:created>
  <dc:creator>josipb</dc:creator>
  <dc:description/>
  <cp:keywords/>
  <dc:language>en-US</dc:language>
  <cp:lastModifiedBy>josipb</cp:lastModifiedBy>
  <dcterms:modified xsi:type="dcterms:W3CDTF">2008-03-10T12:23:00Z</dcterms:modified>
  <cp:revision>1</cp:revision>
  <dc:subject/>
  <dc:title>U G O V O R</dc:title>
</cp:coreProperties>
</file>