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256" w:hRule="atLeast"/>
        </w:trPr>
        <w:tc>
          <w:tcPr>
            <w:tcW w:w="4644" w:type="dxa"/>
            <w:tcBorders/>
          </w:tcPr>
          <w:p>
            <w:pPr>
              <w:pStyle w:val="Heading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  <w:drawing>
                <wp:anchor behindDoc="1" distT="0" distB="0" distL="0" distR="0" simplePos="0" locked="0" layoutInCell="0" allowOverlap="1" relativeHeight="3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157480</wp:posOffset>
                  </wp:positionV>
                  <wp:extent cx="1143000" cy="876300"/>
                  <wp:effectExtent l="0" t="0" r="0" b="0"/>
                  <wp:wrapTight wrapText="bothSides">
                    <wp:wrapPolygon edited="0">
                      <wp:start x="-142" y="0"/>
                      <wp:lineTo x="-142" y="21338"/>
                      <wp:lineTo x="21600" y="21338"/>
                      <wp:lineTo x="21600" y="0"/>
                      <wp:lineTo x="-14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4" w:type="dxa"/>
            <w:tcBorders/>
          </w:tcPr>
          <w:p>
            <w:pPr>
              <w:pStyle w:val="Heading"/>
              <w:rPr>
                <w:sz w:val="24"/>
                <w:szCs w:val="24"/>
                <w:lang w:val="hr-HR"/>
              </w:rPr>
            </w:pPr>
            <w:r>
              <w:rPr>
                <w:lang w:val="hr-HR"/>
              </w:rPr>
              <w:drawing>
                <wp:inline distT="0" distB="0" distL="0" distR="0">
                  <wp:extent cx="650875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" w:hRule="atLeast"/>
        </w:trPr>
        <w:tc>
          <w:tcPr>
            <w:tcW w:w="4644" w:type="dxa"/>
            <w:tcBorders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Delegacija Europske komisije u Republici Hrvatskoj </w:t>
            </w:r>
          </w:p>
          <w:p>
            <w:pPr>
              <w:pStyle w:val="Heading"/>
              <w:rPr>
                <w:lang w:val="hr-H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Trg žrtava fašizma 6, 10000 Zagreb</w:t>
            </w:r>
          </w:p>
        </w:tc>
        <w:tc>
          <w:tcPr>
            <w:tcW w:w="4644" w:type="dxa"/>
            <w:tcBorders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redišnji državni ured za upravu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Republike Hrvatske</w:t>
            </w:r>
          </w:p>
          <w:p>
            <w:pPr>
              <w:pStyle w:val="Heading"/>
              <w:rPr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aksimirska 63, 10000 Zagreb</w:t>
            </w:r>
          </w:p>
        </w:tc>
      </w:tr>
    </w:tbl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onedjeljak, 12. svibnja 2008. u 09:00 sati</w:t>
      </w:r>
    </w:p>
    <w:p>
      <w:pPr>
        <w:pStyle w:val="Heading2"/>
        <w:rPr/>
      </w:pPr>
      <w:r>
        <w:rPr>
          <w:rFonts w:cs="Arial" w:ascii="Arial" w:hAnsi="Arial"/>
          <w:bCs w:val="false"/>
          <w:sz w:val="20"/>
          <w:szCs w:val="20"/>
          <w:lang w:val="hr-HR"/>
        </w:rPr>
        <w:t xml:space="preserve">Hotel  Sherato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hr-HR"/>
        </w:rPr>
        <w:t>Kneza Borne 2, Zagreb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Nacionalna konferencija </w:t>
      </w:r>
    </w:p>
    <w:p>
      <w:pPr>
        <w:pStyle w:val="Normal"/>
        <w:jc w:val="center"/>
        <w:rPr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Strategija decentralizacije Republike Hrvatske 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rFonts w:cs="Arial" w:ascii="Arial" w:hAnsi="Arial"/>
          <w:bCs/>
          <w:sz w:val="18"/>
          <w:lang w:val="hr-HR"/>
        </w:rPr>
        <w:t xml:space="preserve">Upravna i fiskalna decentralizacija 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rFonts w:cs="Arial" w:ascii="Arial" w:hAnsi="Arial"/>
          <w:bCs/>
          <w:sz w:val="18"/>
          <w:lang w:val="hr-HR"/>
        </w:rPr>
        <w:t>Razvoj ljudskih potencijala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before="60" w:after="0"/>
        <w:jc w:val="center"/>
        <w:rPr>
          <w:lang w:val="hr-HR"/>
        </w:rPr>
      </w:pPr>
      <w:r>
        <w:rPr>
          <w:rStyle w:val="StrongEmphasis"/>
          <w:rFonts w:cs="Arial" w:ascii="Arial" w:hAnsi="Arial"/>
          <w:lang w:val="hr-HR"/>
        </w:rPr>
        <w:t>Završna svečanost CARDS 2003 projekta “Jačanje kapaciteta upravne decentralizacije”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gram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9:00-09: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egistracija sudionika i kava dobrodošlice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JUTARNJA SESIJA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VEČANOST ZATVARANJA PROJEKTA CARDS 2003 “JAČANJE KAPACITETA UPRAVNE DECENTRALIZACIJE”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9:30-10: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. Antun Palarić, državni tajnik Središnjeg državnog ureda za upravu i predsjednik Povjerenstva za decentralizacij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j.E. g. Vincent Degert, Šef Delegacije Europske komisije u Republici Hrvatsko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Gđa. Jadranka Kosor, potpredsjednica Vlade R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Gđa. Nina Mišković, Središnji državni ured za upravu, načelnica Odjela za nadzor lokalne i područne (regionalne) samouprave i suradnj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edstavljanje rezultata projekta CARDS 2003, g. Giovanni Morsiani, voditelj tima projekta CARDS 2003 „Jačanje kapaciteta upravne decentralizacije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07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hr-HR"/>
              </w:rPr>
              <w:t>STRATEGIJA DECENTRALIZACIJ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:30-11: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trategija decentralizacije - ključne značajke - Marko Trnski, stručnjak za upravnu decentralizaciju, projekt CARDS 2003 „Jačanje kapaciteta upravne decentralizacije”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1:00-11: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Fiskalna decentralizacija - ključne značajke - Giorgio Brosio, stručnjak za fiskalnu decentralizaciju, projekt CARDS 2003 „Jačanje kapaciteta upravne decentralizacije”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1:30-12: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Razvoj ljudskih potencijala: Nacionalna strategija obuke </w:t>
            </w:r>
            <w:r>
              <w:rPr>
                <w:sz w:val="24"/>
                <w:szCs w:val="24"/>
                <w:lang w:val="hr-HR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Marko Kovačić, stručnjak za razvoj ljudskih potencijala, projekt CARDS 2003 „Jačanje kapaciteta upravne decentralizacije”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UČAK (buffet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SLIJEPODNEVNA SESIJA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hr-HR"/>
              </w:rPr>
              <w:t>PREZENTACIJE I RASPRAVA SEKTORSKIH PRIJEDLOG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4:00-15:4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Decentralizacija u sektoru socijalne skrbi </w:t>
            </w:r>
            <w:r>
              <w:rPr>
                <w:sz w:val="24"/>
                <w:szCs w:val="24"/>
                <w:lang w:val="hr-HR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Predrag Bejaković, stručnjak za socijalnu skrb, projekt CARDS 2003 „Jačanje kapaciteta upravne decentralizacije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Decentralizacija u sektoru zdravstva </w:t>
            </w:r>
            <w:r>
              <w:rPr>
                <w:sz w:val="24"/>
                <w:szCs w:val="24"/>
                <w:lang w:val="hr-HR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Aleksandar Džakula, Luka Vončina, stručnjaci za zdravstvo, projekt CARDS 2003 „Jačanje kapaciteta upravne decentralizacije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ecentralizacija u obrazovanju</w:t>
            </w:r>
            <w:r>
              <w:rPr>
                <w:sz w:val="24"/>
                <w:szCs w:val="24"/>
                <w:lang w:val="hr-HR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Petra Hoblaj, stručnjak za obrazovanje, projekt CARDS 2003 „Jačanje kapaciteta upravne decentralizacije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Uloga dionika u provedbi nacionalne strategije obuke </w:t>
            </w:r>
            <w:r>
              <w:rPr>
                <w:sz w:val="24"/>
                <w:szCs w:val="24"/>
                <w:lang w:val="hr-HR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Marko Kovačić, stručnjak za razvoj ljudskih potencijala, projekt CARDS 2003 „Jačanje kapaciteta upravne decentralizacije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odel fiskalne decentralizacije i njegova primjena - Neven Bratranek, stručnjak za fiskalnu decentralizaciju, projekt CARDS 2003 „Jačanje kapaciteta upravne decentralizacije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ezentacije i rasprava prijedloga odvijati će se u radnim skupinam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:45-16:4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ezentacije zaključaka i preporuka radnih skupin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6:45-17: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ključci konferencije - g. Antun Palarić, državni tajnik Središnjeg državnog ureda za upravu i predsjednik Povjerenstva za decentralizaciju  </w:t>
            </w:r>
          </w:p>
        </w:tc>
      </w:tr>
    </w:tbl>
    <w:p>
      <w:pPr>
        <w:pStyle w:val="Normal"/>
        <w:spacing w:before="6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">
    <w:name w:val="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12:00Z</dcterms:created>
  <dc:creator>USER</dc:creator>
  <dc:description/>
  <cp:keywords/>
  <dc:language>en-US</dc:language>
  <cp:lastModifiedBy>bucargo</cp:lastModifiedBy>
  <dcterms:modified xsi:type="dcterms:W3CDTF">2008-05-08T09:12:00Z</dcterms:modified>
  <cp:revision>2</cp:revision>
  <dc:subject/>
  <dc:title/>
</cp:coreProperties>
</file>