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manifestacija NA KEGLIĆ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7.rujna 2011.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eglić, Trg dr.Franje Tuđmana, trg Francuske Republi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10-19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00-19.00 školarci: izviđačke igre i natjecanj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livad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00-19.00 umirovljenici: turnir u boćanj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livad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0.00-11.00 predškolci: poligon spretnosti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ogometni tere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1.00-12.00 umirovljenici: poligon spretnosti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ogometni tere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1.00-13.00 predškolci: ritmika, ples, turnir u malom nogometu, atletik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livad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1.00-13.00 školarci: turnir u stolnom tenis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pored nogometnog teren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2.00-14.00 umirovljenici: nordijsko hodanje, prikaz vježbanja, mjerenje tlaka i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razgovor s liječniko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livad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12.30-14.00 školarci: graniča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ogometni tere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4.00-15.00 ruča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5.00-19.00 odrasli: malonogometni turnir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legende Keglbaj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(nogometni tere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6.00-19.00 školarci: Igre bez grani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vi: zajedničko vježba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livad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rganizator: Centar za kulturu i film </w:t>
      </w:r>
      <w:r>
        <w:rPr>
          <w:rFonts w:cs="Arial" w:ascii="Arial" w:hAnsi="Arial"/>
          <w:b/>
          <w:i/>
          <w:sz w:val="22"/>
          <w:szCs w:val="22"/>
          <w:lang w:val="hr-HR"/>
        </w:rPr>
        <w:t>August Cesarec</w:t>
      </w:r>
      <w:r>
        <w:rPr>
          <w:rFonts w:cs="Arial" w:ascii="Arial" w:hAnsi="Arial"/>
          <w:b/>
          <w:sz w:val="22"/>
          <w:szCs w:val="22"/>
          <w:lang w:val="hr-HR"/>
        </w:rPr>
        <w:t xml:space="preserve"> u suradnj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ruštvom za športsku rekreaciju Črnomerec, uz podršku Vijeća Gradske četvrti Črnomer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www.centarcesarec.hr</w:t>
        </w:r>
      </w:hyperlink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cesar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4:00Z</dcterms:created>
  <dc:creator>A</dc:creator>
  <dc:description/>
  <dc:language>en-US</dc:language>
  <cp:lastModifiedBy>Ivana</cp:lastModifiedBy>
  <cp:lastPrinted>2011-09-06T09:06:00Z</cp:lastPrinted>
  <dcterms:modified xsi:type="dcterms:W3CDTF">2011-09-13T12:44:00Z</dcterms:modified>
  <cp:revision>2</cp:revision>
  <dc:subject/>
  <dc:title>NA KEGLIĆ</dc:title>
</cp:coreProperties>
</file>