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PROGRAM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object w:dxaOrig="3555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9.2pt;width:38.9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8696927" r:id="rId2"/>
        </w:object>
      </w:r>
      <w:r>
        <w:rPr>
          <w:rFonts w:cs="Calibri" w:ascii="Calibri" w:hAnsi="Calibri"/>
          <w:sz w:val="28"/>
          <w:szCs w:val="28"/>
        </w:rPr>
        <w:t>Okrugli stol</w:t>
      </w:r>
      <w:r>
        <w:rPr>
          <w:rFonts w:cs="Arial" w:ascii="Calibri" w:hAnsi="Calibri"/>
          <w:sz w:val="28"/>
          <w:szCs w:val="28"/>
        </w:rPr>
        <w:t xml:space="preserve"> – Muzeji i turizam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Povelja o načelima važećim za  muzeje i kulturni turizam</w:t>
      </w:r>
      <w:r>
        <w:rPr>
          <w:rFonts w:cs="Arial" w:ascii="Calibri" w:hAnsi="Calibri"/>
          <w:b/>
          <w:sz w:val="22"/>
          <w:szCs w:val="22"/>
        </w:rPr>
        <w:t xml:space="preserve"> -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16. lipnja  2009. (utorak), Dvorana C,  HGK, Rooseveltov trg 2, Zagreb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hr-HR"/>
        </w:rPr>
      </w:pPr>
      <w:r>
        <w:rPr>
          <w:rFonts w:cs="Calibri" w:ascii="Calibri" w:hAnsi="Calibri"/>
          <w:b w:val="false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10. 00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Dobrodošlica, HGK, g. Nadan Vidošević, predsjednik,  </w:t>
        <w:br/>
        <w:tab/>
        <w:tab/>
        <w:t>Dobrodošlica, HNK ICOM, g. Damodar Frl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10.20</w:t>
        <w:tab/>
        <w:tab/>
        <w:t xml:space="preserve">Uvodno __________________________________________________________________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 w:eastAsia="ja-JP"/>
        </w:rPr>
        <w:t>Ministarstvo turizma –g. Ivo Mujo, državni tajnik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Ministarstvo kulture – imenovani predstavni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jednica kulturnog turizma HGK – prof.dr. Tomislav Šola, predsjednik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2"/>
          <w:szCs w:val="22"/>
          <w:lang w:val="hr-HR" w:eastAsia="ja-JP"/>
        </w:rPr>
      </w:pPr>
      <w:r>
        <w:rPr>
          <w:rFonts w:cs="Arial" w:ascii="Calibri" w:hAnsi="Calibri"/>
          <w:sz w:val="22"/>
          <w:szCs w:val="22"/>
          <w:lang w:val="hr-HR" w:eastAsia="ja-JP"/>
        </w:rPr>
        <w:t>Hrvatska turistička zajednica – g. Milo Sršen, direktor Ureda za kulturni turizam</w:t>
      </w:r>
    </w:p>
    <w:p>
      <w:pPr>
        <w:pStyle w:val="Normal"/>
        <w:rPr>
          <w:rFonts w:ascii="Calibri" w:hAnsi="Calibri" w:cs="Arial"/>
          <w:sz w:val="22"/>
          <w:szCs w:val="22"/>
          <w:lang w:val="hr-HR" w:eastAsia="ja-JP"/>
        </w:rPr>
      </w:pPr>
      <w:r>
        <w:rPr>
          <w:rFonts w:cs="Arial" w:ascii="Calibri" w:hAnsi="Calibri"/>
          <w:sz w:val="22"/>
          <w:szCs w:val="22"/>
          <w:lang w:val="hr-HR"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Fokus okruglog stola okrenut je </w:t>
      </w:r>
      <w:r>
        <w:rPr>
          <w:rFonts w:cs="Arial" w:ascii="Calibri" w:hAnsi="Calibri"/>
          <w:sz w:val="22"/>
          <w:szCs w:val="22"/>
          <w:lang w:val="hr-HR" w:eastAsia="ja-JP"/>
        </w:rPr>
        <w:t>poticanju aktivnog sudjelovanja svih dionika u planiranju upravljanja baštinom unutar turističkog konteksta s naglaskom na postulate 3. principa povelje koji će biti naglašen  kroz uvodna predavanja vezana uz održivost, uvažavanje i očuvanje baštine, kvalitetno dizajniranje, planiranje, i korištenje kulturne baštine u turističke svrhe, kvalitetu turističke usluge, autentičnost proizvoda ponuđenih u posjetiteljima, muzejsko upravljanje baštinom za turizam.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11.00__________Panel rasprava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hr-HR"/>
        </w:rPr>
        <w:t>MODERATO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:  g. </w:t>
      </w:r>
      <w:r>
        <w:rPr>
          <w:rFonts w:cs="Arial" w:ascii="Calibri" w:hAnsi="Calibri"/>
          <w:b/>
          <w:sz w:val="22"/>
          <w:szCs w:val="22"/>
          <w:lang w:val="hr-HR"/>
        </w:rPr>
        <w:t>Željko Trezner, predsjednik Zajednice kulturnog turizma Karlovačke županije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ZVANI PANELISTI: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nata Nevidal, Event Globtour, PAKT  ZKTH pri HGK, voditeljica grupacije turističkih agencija za kulturni turizam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arbara Kovačević, Muzeji Ivana Meštrovića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ja-JP"/>
        </w:rPr>
        <w:t>Želimir Laszlo, MDC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zana Marković, BAN TOURS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ranka Tropp, TZ Varaždina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latka Filipčić Maligec, MHZ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hr-HR" w:eastAsia="ja-JP"/>
        </w:rPr>
      </w:pPr>
      <w:r>
        <w:rPr>
          <w:rFonts w:cs="Arial" w:ascii="Calibri" w:hAnsi="Calibri"/>
          <w:color w:val="000000"/>
          <w:sz w:val="22"/>
          <w:szCs w:val="22"/>
          <w:lang w:val="hr-HR"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11.50              Zaključci i zatvaranje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12.00              ZAKUSKA 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226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38735</wp:posOffset>
          </wp:positionV>
          <wp:extent cx="1462405" cy="102171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MS Mincho;ＭＳ 明朝"/>
      <w:color w:val="1C1C1C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MS Mincho;ＭＳ 明朝" w:cs="Times New Roman"/>
      <w:color w:val="1C1C1C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9:00Z</dcterms:created>
  <dc:creator>hgk</dc:creator>
  <dc:description/>
  <cp:keywords/>
  <dc:language>en-US</dc:language>
  <cp:lastModifiedBy>hgk</cp:lastModifiedBy>
  <dcterms:modified xsi:type="dcterms:W3CDTF">2009-06-15T12:21:00Z</dcterms:modified>
  <cp:revision>1</cp:revision>
  <dc:subject/>
  <dc:title>PROGRAM </dc:title>
</cp:coreProperties>
</file>