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drawing>
          <wp:inline distT="0" distB="0" distL="0" distR="0">
            <wp:extent cx="50800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OPĆENJE ZA JAVNOST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TUNELI ZA SIGURAN PROMET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hr-HR"/>
        </w:rPr>
        <w:t>Novi hrvatski patent- tunelska ventilacija koje onemogućuje širenje poža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lang w:val="hr-HR"/>
        </w:rPr>
        <w:t xml:space="preserve">Zagreb, 4.studenog, 2008.- </w:t>
      </w:r>
      <w:r>
        <w:rPr>
          <w:rFonts w:cs="Arial" w:ascii="Arial" w:hAnsi="Arial"/>
          <w:sz w:val="28"/>
        </w:rPr>
        <w:t>u prostorijama Poslovno-inovacijskog centra BICRO d.o.o. potpisan je ugovor o financiranju naprednog tehnologijskog projek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za povećanje sigurnosti u tunelima. Riječ je o projektu poduzeća Ekovent d.o.o., koje će putem BICRO programa RAZUM dobiti financijsku potporu u iznosu od 3,6 milijuna ku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Ugovor su potpisali, u ime Poslovno-inovacijskog centra Hrvatske, direktor Dalibor Marijanović, a u ime poduzeća Ekovent d.o.o. direktor </w:t>
      </w:r>
      <w:r>
        <w:rPr>
          <w:rFonts w:cs="TimesNewRoman;Times New Roman" w:ascii="Arial" w:hAnsi="Arial"/>
          <w:color w:val="000000"/>
          <w:sz w:val="28"/>
        </w:rPr>
        <w:t>Josip Pavetić</w:t>
      </w:r>
      <w:r>
        <w:rPr>
          <w:rFonts w:cs="Arial" w:ascii="Arial" w:hAnsi="Arial"/>
          <w:sz w:val="28"/>
        </w:rPr>
        <w:t xml:space="preserve">, uz nazočnost direktora programa RAZUM Ive Friganović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obrena potpora u visini od preko 3,6 milijuna kuna čini 70% ukupnih troškova projekta, a preostali dio sredstava osigurat će se iz privatnih izvora. Projekt se pokreće u suradnji s poduzećima Končar i TEP, te strojarskim fakultetima iz Zagreba i Gra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Ekovent d.o.o. je poduzeće s dugogodišnjim iskustvom u proizvodnji opreme za zaštitu zraka i ventilacijskih sustava čiji su uređaji uspješno implementirani u raznim industrijskim kapacitetima širom svijeta. Proizvedeni filteri i ventilatori ugrađeni su u više od 80 tunela u Japanu, Sjevernoj Americi, Turskoj, Kolumbiji, Njemačkoj i Švicarsko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pod nazivom “Finalni razvoj i ispitivanje 3K tunelske ventilacije» predstavlja napredno tehnološko rješenje kojim bi se znatno povećala sigurnost u tunelima. U slučaju požara omogućava pristup vatrogascima i spasiteljima neposredno do samog mjesta požara i olakšava evakuaciju iz tunela. Patentiran sustav ventilacije osigurava prijelaz na požarni režim ventilacije u tunelu čime se onemogućava širenje pož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 xml:space="preserve">BICRO je vladina agencija za provedbu programa potpore tehnologijskom razvoj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jezin program RAZUM razvija na znanju utemeljena poduzeća, osigurava početno financiranje razvoja novog proizvoda u novoosnovanim na znanju utemeljenim poduzećima, kao i u postojećim malim i srednjim poduzeć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Program RAZUM uz programe TEHCRO, VENCRO, IRCRO i KONCRO čini niz od pet potprograma koji su sastavnice programa «Poticanje poduzetništva utemeljenog na inovacijama i novim tehnologijama» koji uključuje državne poticaje poduzetništvu utemeljenom na inovacijama i novim tehnologijama, a njegova provedba povjerena je Poslovno-inovacijskom centru Hrvatske – BICRO-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ibor Marijanović, dipl. 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k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lovno-inovacijski centar Hrvatske – BICRO d.o.o., </w:t>
      </w:r>
      <w:r>
        <w:rPr>
          <w:rFonts w:cs="Arial" w:ascii="Arial" w:hAnsi="Arial"/>
          <w:bCs/>
        </w:rPr>
        <w:t>Planinska 1, 10000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01/23 52 60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01/23 52 602, 01/23 52 6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</w:rPr>
          <w:t>dalibor.marijanovic@bicro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o Friganović, dipl.ing.biote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ktor programa RAZ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01/23 52 6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ivo.friganovic@bicro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 voditelj projekta: 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Martina Mršić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TINUS GRUPA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PR voditelj projekta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Buzinski prilaz 2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10 010 Zagreb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Tel. 01/76390 530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b. 099/3133 720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color w:val="3366FF"/>
        </w:rPr>
      </w:pPr>
      <w:hyperlink r:id="rId5">
        <w:r>
          <w:rPr>
            <w:rStyle w:val="InternetLink"/>
            <w:rFonts w:cs="Arial" w:ascii="Arial" w:hAnsi="Arial"/>
          </w:rPr>
          <w:t>martinam@ictinus-grupa.h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Times New Roman"/>
    <w:charset w:val="00"/>
    <w:family w:val="swiss"/>
    <w:pitch w:val="variable"/>
  </w:font>
  <w:font w:name="Times New Roman CE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CE;Times New Roman" w:hAnsi="Arial CE;Times New Roman" w:cs="Arial CE;Times New Roman"/>
      <w:b/>
      <w:bCs/>
      <w:color w:val="000080"/>
      <w:kern w:val="2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E;Times New Roman" w:hAnsi="Times New Roman CE;Times New Roman" w:cs="Times New Roman CE;Times New Roman"/>
      <w:i/>
      <w:i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E;Times New Roman" w:hAnsi="Times New Roman CE;Times New Roman" w:cs="Times New Roman CE;Times New Roman"/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MT;Arial" w:hAnsi="ArialMT;Arial" w:eastAsia="Times New Roman" w:cs="ArialM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MT;Arial" w:hAnsi="ArialMT;Arial" w:eastAsia="Times New Roman" w:cs="ArialMT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ibor.marijanovic@bicro.hr" TargetMode="External"/><Relationship Id="rId4" Type="http://schemas.openxmlformats.org/officeDocument/2006/relationships/hyperlink" Target="mailto:ivo.friganovic@bicro.hr" TargetMode="External"/><Relationship Id="rId5" Type="http://schemas.openxmlformats.org/officeDocument/2006/relationships/hyperlink" Target="mailto:martinam@ictinus-grupa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TUNELI NA HRVATSKIM CESTAMA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11:00Z</dcterms:created>
  <dc:creator>Martina Mrsic</dc:creator>
  <dc:description/>
  <cp:keywords/>
  <dc:language>en-US</dc:language>
  <cp:lastModifiedBy>Martina Mrsic</cp:lastModifiedBy>
  <cp:lastPrinted>2008-05-15T08:56:00Z</cp:lastPrinted>
  <dcterms:modified xsi:type="dcterms:W3CDTF">2008-11-04T13:37:00Z</dcterms:modified>
  <cp:revision>10</cp:revision>
  <dc:subject/>
  <dc:title/>
</cp:coreProperties>
</file>