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9590" cy="9048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PĆENJE ZA JAVNOST                                                               SVI MEDIJ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ILOVE IDEJE ZA DRUGAČIJU NASTAVU!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filov stručni skup za učitelje osnovnih škola održati će se u Pazinu 26. 11. 2008. s početkom u 18.00 sati u  Osnovnoj školi Vladimira Nazora, Šetalište Pazinske gimnazije 9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tručni skupovi</w:t>
      </w:r>
      <w:r>
        <w:rPr>
          <w:rFonts w:cs="Arial" w:ascii="Arial" w:hAnsi="Arial"/>
          <w:sz w:val="22"/>
          <w:szCs w:val="22"/>
        </w:rPr>
        <w:t xml:space="preserve"> u organizaciji </w:t>
      </w:r>
      <w:r>
        <w:rPr>
          <w:rFonts w:cs="Arial" w:ascii="Arial" w:hAnsi="Arial"/>
          <w:b/>
          <w:sz w:val="22"/>
          <w:szCs w:val="22"/>
        </w:rPr>
        <w:t>Odjela za edukaciju</w:t>
      </w:r>
      <w:r>
        <w:rPr>
          <w:rFonts w:cs="Arial" w:ascii="Arial" w:hAnsi="Arial"/>
          <w:sz w:val="22"/>
          <w:szCs w:val="22"/>
        </w:rPr>
        <w:t xml:space="preserve"> izdavačke kuće </w:t>
      </w:r>
      <w:r>
        <w:rPr>
          <w:rFonts w:cs="Arial" w:ascii="Arial" w:hAnsi="Arial"/>
          <w:b/>
          <w:sz w:val="22"/>
          <w:szCs w:val="22"/>
        </w:rPr>
        <w:t xml:space="preserve">Profil </w:t>
      </w:r>
      <w:r>
        <w:rPr>
          <w:rFonts w:cs="Arial" w:ascii="Arial" w:hAnsi="Arial"/>
          <w:sz w:val="22"/>
          <w:szCs w:val="22"/>
        </w:rPr>
        <w:t xml:space="preserve">nisu samo mjesto susreta učitelja s autorima udžbenika i voditeljima radionica, nego i prostor za razmjenu iskustava, prikupljanje informacija, upoznavanje novih nastavnih metoda i udžbeničkih standarda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vremeni pristup nastavi hrvatskog, engleskog i njemačkog jezika, matematike, fizike, povijesti, geografije, kemije, biologije, glazbene, tehničke i likovne kulture predstavlja raznovrstan program edukacije lako primjenjive u nastavnoj praksi. Baš zato su Profilovi stručni skupovi uvijek visoko ocijenjeni od sudionika jer donose drugačije načine rada, ali lako primjenjive u hrvatskim školam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'' </w:t>
      </w:r>
      <w:r>
        <w:rPr>
          <w:rFonts w:cs="Arial" w:ascii="Arial" w:hAnsi="Arial"/>
          <w:sz w:val="22"/>
          <w:szCs w:val="22"/>
        </w:rPr>
        <w:t xml:space="preserve">Slijedeći zahtjeve i sugestije učitelja  – a na tragu bitno promijenjene uloge učitelja u našem vremenu i društvu – osmislili smo stručne skupove koji cijele školske godine okupljaju učitelje u njihovim vlastitim sredinama i pružaju im mogućnost da na istom mjestu dobiju atraktivne edukativne materijale, ali i </w:t>
      </w:r>
      <w:r>
        <w:rPr>
          <w:rFonts w:cs="Arial" w:ascii="Arial" w:hAnsi="Arial"/>
          <w:i/>
          <w:sz w:val="22"/>
          <w:szCs w:val="22"/>
        </w:rPr>
        <w:t>naruče</w:t>
      </w:r>
      <w:r>
        <w:rPr>
          <w:rFonts w:cs="Arial" w:ascii="Arial" w:hAnsi="Arial"/>
          <w:sz w:val="22"/>
          <w:szCs w:val="22"/>
        </w:rPr>
        <w:t xml:space="preserve"> potrebne sadržaje predlažući teme za sljedeći Profilov stručni skup.  Upravo na ovakvim druženjima  prepoznajemo i nove suradnike, autore, praktičare i recenzente.“ </w:t>
      </w:r>
      <w:r>
        <w:rPr>
          <w:rFonts w:cs="Arial" w:ascii="Arial" w:hAnsi="Arial"/>
          <w:color w:val="000000"/>
          <w:sz w:val="22"/>
          <w:szCs w:val="22"/>
        </w:rPr>
        <w:t xml:space="preserve">ističe profesorica Matilda Bulić, direktorica Odjela za edukaciju izdavačke kuće Profil International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vi stručni skupovi jedinstvena su prilika za sve učitelje i profesore u svim hrvatskim županijama za izmjenu iskustava i putokaz za nastavno djelovanje u duhu suvremene, interaktivne i kvalitetne škole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iCs/>
          <w:color w:val="000000"/>
          <w:sz w:val="22"/>
          <w:szCs w:val="22"/>
        </w:rPr>
        <w:t>Profil International</w:t>
      </w:r>
      <w:r>
        <w:rPr>
          <w:rFonts w:cs="Arial" w:ascii="Arial" w:hAnsi="Arial"/>
          <w:color w:val="000000"/>
          <w:sz w:val="22"/>
          <w:szCs w:val="22"/>
        </w:rPr>
        <w:t xml:space="preserve"> jedan je od vodećih izdavača školskih udžbenika, beletristike i publicistike u Hrvatskoj. Edukacija učitelja svih predmeta stalna je aktivnost ove izdavačke kuće s više od 1000 radionica godišnje koje posjeti preko 15 000 učitelja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datne informaci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Ivana Lukačević – Polikom 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ivana@polikom.hr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  091 767 6537, 099 3040 222 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a@polik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11:00Z</dcterms:created>
  <dc:creator>POLI KOMUNIKACIJE</dc:creator>
  <dc:description/>
  <cp:keywords/>
  <dc:language>en-US</dc:language>
  <cp:lastModifiedBy>MICROSOFT</cp:lastModifiedBy>
  <dcterms:modified xsi:type="dcterms:W3CDTF">2008-11-25T15:11:00Z</dcterms:modified>
  <cp:revision>2</cp:revision>
  <dc:subject/>
  <dc:title> </dc:title>
</cp:coreProperties>
</file>