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869950" cy="1055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6851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83.1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6851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462270" cy="443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</w:rPr>
                              <w:t>HRVATSKA GOSPODARSKA KOMOR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</w:rPr>
                              <w:t>Sektor za poljoprivredu prehrambenu industriju i šumarstv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34.9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</w:rPr>
                        <w:t>HRVATSKA GOSPODARSKA KOMORA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</w:rPr>
                        <w:t>Sektor za poljoprivredu prehrambenu industriju i šumarst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color w:val="000080"/>
          <w:sz w:val="32"/>
          <w:szCs w:val="32"/>
        </w:rPr>
        <w:t>3. hrvatska konferencija o sigurnosti hrane</w:t>
      </w:r>
    </w:p>
    <w:p>
      <w:pPr>
        <w:pStyle w:val="TextBody"/>
        <w:rPr>
          <w:b/>
          <w:b/>
          <w:bCs/>
          <w:color w:val="000080"/>
          <w:sz w:val="24"/>
          <w:szCs w:val="32"/>
        </w:rPr>
      </w:pPr>
      <w:r>
        <w:rPr>
          <w:b/>
          <w:bCs/>
          <w:color w:val="000080"/>
          <w:sz w:val="24"/>
          <w:szCs w:val="32"/>
        </w:rPr>
      </w:r>
    </w:p>
    <w:p>
      <w:pPr>
        <w:pStyle w:val="TextBody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DNEVNI RED</w:t>
      </w:r>
    </w:p>
    <w:p>
      <w:pPr>
        <w:pStyle w:val="TextBody"/>
        <w:rPr>
          <w:b/>
          <w:b/>
          <w:bCs/>
          <w:color w:val="000080"/>
          <w:sz w:val="24"/>
          <w:szCs w:val="28"/>
        </w:rPr>
      </w:pPr>
      <w:r>
        <w:rPr>
          <w:b/>
          <w:bCs/>
          <w:color w:val="000080"/>
          <w:sz w:val="24"/>
          <w:szCs w:val="28"/>
        </w:rPr>
      </w:r>
    </w:p>
    <w:p>
      <w:pPr>
        <w:pStyle w:val="TextBody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Hotel  4 opatijska cvijeta</w:t>
      </w:r>
    </w:p>
    <w:p>
      <w:pPr>
        <w:pStyle w:val="TextBody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color w:val="000080"/>
          <w:sz w:val="24"/>
        </w:rPr>
        <w:t xml:space="preserve">Opatija, 11.- 13. svibanj 2009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aspored događanja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2280"/>
        <w:gridCol w:w="3120"/>
        <w:gridCol w:w="2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20"/>
              </w:rPr>
              <w:t>11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20"/>
              </w:rPr>
              <w:t>1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20"/>
              </w:rPr>
              <w:t>13.5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20"/>
              </w:rPr>
              <w:t xml:space="preserve">Jutro </w:t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Otvaranje konferencije, 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pozdravni govori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br/>
            </w: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Radionice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  <w:p>
            <w:pPr>
              <w:pStyle w:val="TextBody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HACCP za početnike</w:t>
            </w:r>
          </w:p>
          <w:p>
            <w:pPr>
              <w:pStyle w:val="TextBody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HACCP za napredne</w:t>
            </w:r>
          </w:p>
          <w:p>
            <w:pPr>
              <w:pStyle w:val="TextBody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18"/>
              </w:rPr>
              <w:t xml:space="preserve">Prijepodn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Inspek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20"/>
              </w:rPr>
              <w:t xml:space="preserve">Ručak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 xml:space="preserve">Pauza za ruč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Pauza za ručak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20"/>
              </w:rPr>
              <w:t xml:space="preserve">Poslijepodne </w:t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Registracija sudioni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 xml:space="preserve">Rizici i opasnosti u hrani 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Prehrambeno zakonodav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otpore prehrambenoj industrij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20"/>
              </w:rPr>
              <w:t xml:space="preserve">Večer </w:t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Koktel dobrodošl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Svečana večera</w:t>
              <w:br/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Završetak konferencije, odla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  <w:color w:val="000080"/>
          <w:sz w:val="24"/>
        </w:rPr>
        <w:t>3. hrvatska konferencija o sigurnosti hrane</w:t>
      </w:r>
    </w:p>
    <w:p>
      <w:pPr>
        <w:pStyle w:val="TextBody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DNEVNI RED</w:t>
      </w:r>
    </w:p>
    <w:p>
      <w:pPr>
        <w:pStyle w:val="TextBody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"/>
        <w:rPr/>
      </w:pPr>
      <w:r>
        <w:rPr>
          <w:b/>
          <w:bCs/>
          <w:color w:val="000080"/>
        </w:rPr>
        <w:t>Hotel  4 opatijska cvijeta, Opatija, 11.-13.5.2009.</w:t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0"/>
      </w:tblGrid>
      <w:tr>
        <w:trPr>
          <w:trHeight w:val="397" w:hRule="exact"/>
        </w:trPr>
        <w:tc>
          <w:tcPr>
            <w:tcW w:w="1418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. dan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od 16 h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gistracija sudionika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19 h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80"/>
              </w:rPr>
              <w:t>Koktel dobrodošlice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. dan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9.00 – 9.10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zdravni govor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80"/>
              </w:rPr>
            </w:pPr>
            <w:r>
              <w:rPr>
                <w:rStyle w:val="StrongEmphasis"/>
                <w:b w:val="false"/>
                <w:bCs w:val="false"/>
                <w:color w:val="000080"/>
              </w:rPr>
              <w:t>Šime Vidulin,</w:t>
            </w:r>
            <w:r>
              <w:rPr>
                <w:rStyle w:val="StrongEmphasis"/>
                <w:color w:val="000080"/>
              </w:rPr>
              <w:t xml:space="preserve"> </w:t>
            </w:r>
            <w:r>
              <w:rPr>
                <w:rStyle w:val="StrongEmphasis"/>
                <w:b w:val="false"/>
                <w:color w:val="000080"/>
              </w:rPr>
              <w:t>pot</w:t>
            </w:r>
            <w:r>
              <w:rPr>
                <w:color w:val="000080"/>
              </w:rPr>
              <w:t>predsjednik Hrvatske gospodarske komore z aregionalni razvoj</w:t>
            </w:r>
          </w:p>
          <w:p>
            <w:pPr>
              <w:pStyle w:val="TextBody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9.10 – 9.30</w:t>
            </w:r>
          </w:p>
        </w:tc>
        <w:tc>
          <w:tcPr>
            <w:tcW w:w="7100" w:type="dxa"/>
            <w:tcBorders/>
          </w:tcPr>
          <w:p>
            <w:pPr>
              <w:pStyle w:val="Heading1"/>
              <w:jc w:val="both"/>
              <w:rPr>
                <w:color w:val="000080"/>
              </w:rPr>
            </w:pPr>
            <w:r>
              <w:rPr>
                <w:color w:val="000080"/>
              </w:rPr>
              <w:t>Otvaranje Konferencije</w:t>
            </w:r>
          </w:p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Stjepan Mikolčić, MPRRR</w:t>
            </w:r>
          </w:p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9.30 – 9.50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igurnost hrane – učinjeno i posao pred nama</w:t>
            </w:r>
          </w:p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Stjepan Mikolčić, MPRRR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80"/>
                <w:szCs w:val="20"/>
              </w:rPr>
            </w:pPr>
            <w:r>
              <w:rPr>
                <w:b w:val="false"/>
                <w:bCs w:val="false"/>
                <w:color w:val="00008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9.50-10.10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lužbene kontrole – što donosi novi sustav</w:t>
            </w:r>
          </w:p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Gordan Jerbić, MPRRR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80"/>
                <w:szCs w:val="20"/>
              </w:rPr>
            </w:pPr>
            <w:r>
              <w:rPr>
                <w:b w:val="false"/>
                <w:bCs w:val="false"/>
                <w:color w:val="00008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10.10-10.40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AUZA ZA KAVU</w:t>
            </w:r>
          </w:p>
          <w:p>
            <w:pPr>
              <w:pStyle w:val="TextBody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10.40– 11.00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80"/>
              </w:rPr>
              <w:t>Strukturni nedostaci i plan unapređenja objekata</w:t>
            </w:r>
          </w:p>
          <w:p>
            <w:pPr>
              <w:pStyle w:val="TextBody"/>
              <w:jc w:val="left"/>
              <w:rPr>
                <w:color w:val="000080"/>
              </w:rPr>
            </w:pPr>
            <w:bookmarkStart w:id="0" w:name="OLE_LINK2"/>
            <w:bookmarkStart w:id="1" w:name="OLE_LINK1"/>
            <w:r>
              <w:rPr>
                <w:color w:val="000080"/>
              </w:rPr>
              <w:t xml:space="preserve">Tatjana Karačić, </w:t>
            </w:r>
            <w:bookmarkEnd w:id="0"/>
            <w:bookmarkEnd w:id="1"/>
            <w:r>
              <w:rPr>
                <w:color w:val="000080"/>
              </w:rPr>
              <w:t>MPRRR</w:t>
            </w:r>
          </w:p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80"/>
              </w:rPr>
              <w:t>11.00 – 11.20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Sanitarni inspektor </w:t>
            </w:r>
            <w:r>
              <w:rPr>
                <w:b/>
                <w:i/>
                <w:color w:val="000080"/>
              </w:rPr>
              <w:t>ante portas</w:t>
            </w:r>
            <w:r>
              <w:rPr>
                <w:b/>
                <w:color w:val="000080"/>
              </w:rPr>
              <w:t xml:space="preserve"> – što očekivati?</w:t>
            </w:r>
          </w:p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Ružica Vazdar, MZSS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80"/>
              </w:rPr>
              <w:t>11.20 – 13.00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color w:val="000080"/>
              </w:rPr>
              <w:t xml:space="preserve">Rasprava (svi sudionici jutarnjeg dijela) </w:t>
            </w:r>
          </w:p>
          <w:p>
            <w:pPr>
              <w:pStyle w:val="TextBody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80"/>
              </w:rPr>
              <w:t>13.00 – 15.00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AUZA ZA RUČAK</w:t>
            </w:r>
          </w:p>
          <w:p>
            <w:pPr>
              <w:pStyle w:val="TextBody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15.00 – 15.30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80"/>
              </w:rPr>
              <w:t>Sigurnost hrane: praktična primjena</w:t>
            </w:r>
          </w:p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Jelena Đugum, MPRRR</w:t>
            </w:r>
          </w:p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15.30 – 16.00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pravljanje rizikom – praktični pristup</w:t>
            </w:r>
          </w:p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Draženka Tubin Delić, FSA Velika Britanija</w:t>
            </w:r>
          </w:p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16.00 – 16.30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80"/>
              </w:rPr>
              <w:t xml:space="preserve">Nacionalni mikrobiološki kriteriji za hranu i uspostava RASFF sustava u RH </w:t>
            </w:r>
          </w:p>
          <w:p>
            <w:pPr>
              <w:pStyle w:val="TextBody"/>
              <w:jc w:val="left"/>
              <w:rPr/>
            </w:pPr>
            <w:r>
              <w:rPr>
                <w:color w:val="000080"/>
              </w:rPr>
              <w:t xml:space="preserve">Ksenija Boroš, MPRRR </w:t>
            </w:r>
          </w:p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16.30.-17.00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80"/>
              </w:rPr>
              <w:t>Prezentacija Priručnika za biološke opasnosti u hrani</w:t>
            </w:r>
          </w:p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Albert Marinculić, HAH</w:t>
            </w:r>
          </w:p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80"/>
              </w:rPr>
              <w:t>17.00.-18.00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sprava (sve prezentacije)</w:t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18.00</w:t>
            </w:r>
          </w:p>
        </w:tc>
        <w:tc>
          <w:tcPr>
            <w:tcW w:w="7100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raj prvog dana</w:t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tbl>
      <w:tblPr>
        <w:tblW w:w="8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0"/>
        <w:gridCol w:w="3550"/>
      </w:tblGrid>
      <w:tr>
        <w:trPr>
          <w:trHeight w:val="454" w:hRule="exact"/>
        </w:trPr>
        <w:tc>
          <w:tcPr>
            <w:tcW w:w="1418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3. dan</w:t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09.00-13.00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dionice: higijena hrane i HACCP sustav</w:t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/>
                <w:b/>
                <w:color w:val="000080"/>
                <w:sz w:val="18"/>
                <w:szCs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TextBody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dna skupina A:</w:t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snove HACCP sustava</w:t>
            </w:r>
          </w:p>
          <w:p>
            <w:pPr>
              <w:pStyle w:val="TextBody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55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dna skupina B:</w:t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predni sustavi sigurnosti hrane</w:t>
            </w:r>
          </w:p>
          <w:p>
            <w:pPr>
              <w:pStyle w:val="TextBody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13.00 – 14.30</w:t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AUZA ZA RUČAK</w:t>
            </w:r>
          </w:p>
          <w:p>
            <w:pPr>
              <w:pStyle w:val="TextBody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14.30-14.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 xml:space="preserve">Označavanje hrane i navođenje hranjivih vrijednosti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Jelena Meštrić, MPRR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14.50-15.10</w:t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ktualno iz MZSS: novi propisi i njihova provedba</w:t>
            </w:r>
          </w:p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Koraljka Knezić, MZSS</w:t>
            </w:r>
          </w:p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15.10-15.30</w:t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PARD u sigurnosti hrane</w:t>
            </w:r>
          </w:p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Saša Bukovac, MPRRR</w:t>
            </w:r>
          </w:p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  <w:t>15.30-15.50</w:t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color w:val="000080"/>
              </w:rPr>
              <w:t>Potpore prehrambenoj industriji</w:t>
            </w:r>
          </w:p>
          <w:p>
            <w:pPr>
              <w:pStyle w:val="TextBody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80"/>
              </w:rPr>
              <w:t>15.50-17.00</w:t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sprava</w:t>
            </w:r>
          </w:p>
          <w:p>
            <w:pPr>
              <w:pStyle w:val="TextBody"/>
              <w:jc w:val="both"/>
              <w:rPr>
                <w:rFonts w:eastAsia="Arial"/>
                <w:color w:val="000080"/>
              </w:rPr>
            </w:pPr>
            <w:r>
              <w:rPr>
                <w:rFonts w:eastAsia="Arial"/>
                <w:color w:val="000080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80"/>
              </w:rPr>
              <w:t>17.00-17.30</w:t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Zaključci, zatvaranje konferencije</w:t>
            </w:r>
          </w:p>
          <w:p>
            <w:pPr>
              <w:pStyle w:val="TextBody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80"/>
              </w:rPr>
              <w:t>17.30</w:t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raj</w:t>
            </w:r>
          </w:p>
          <w:p>
            <w:pPr>
              <w:pStyle w:val="TextBody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  <w:r>
        <w:br w:type="page"/>
      </w:r>
    </w:p>
    <w:p>
      <w:pPr>
        <w:pStyle w:val="TextBody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3. hrvatska konferencija o sigurnosti hrane</w:t>
      </w:r>
    </w:p>
    <w:p>
      <w:pPr>
        <w:pStyle w:val="TextBody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PROGRAM RADIONICA</w:t>
      </w:r>
    </w:p>
    <w:p>
      <w:pPr>
        <w:pStyle w:val="TextBody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  <w:t>Hotel  4 opatijska cvijeta, Opatija, 11.-13.5.200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Radna skupina A: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Osnove HACCP sustava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20"/>
        </w:rPr>
      </w:pPr>
      <w:r>
        <w:rPr>
          <w:rFonts w:cs="Arial" w:ascii="Arial" w:hAnsi="Arial"/>
          <w:b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tbl>
      <w:tblPr>
        <w:tblW w:w="100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000"/>
        <w:gridCol w:w="2700"/>
      </w:tblGrid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09.00.-11.30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8"/>
                <w:szCs w:val="20"/>
              </w:rPr>
              <w:t>Prezentacij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09.00.-09.20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Što je to HACCP sustav; Zakonska regulativa; Načela HACCP susta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Ružica Vazdar, MZSS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09.20.-09.40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Preduvjetni program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Dragutin Premzl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Tatjana Karačić, MPRRR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09.40.-10.0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Koraci pri implementaciji HACCP sustav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Goran Nidogon, Dukat d.d.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10.00.-10.3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PAUZA ZA KAV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10.30.-11.10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Primjeri iz prak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Ivanka Kukec, Vindija d.d.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 xml:space="preserve"> Dean Pašiček, Klara d.d.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11.10.-11.3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Verifikacija i validacija HACCP sustava – što učiniti da HACCP zaživi u praksi?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Branka Magdalenić, Agrokor d.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11.30.-13.0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 xml:space="preserve">Radni zadatak/rasprava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Svi sudionici/ moderatori Ružica Vazdar, Tatjana Karačić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Radna skupina B: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Napredni sustavi sigurnosti hrane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20"/>
        </w:rPr>
      </w:pPr>
      <w:r>
        <w:rPr>
          <w:rFonts w:cs="Arial" w:ascii="Arial" w:hAnsi="Arial"/>
          <w:b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tbl>
      <w:tblPr>
        <w:tblW w:w="100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000"/>
        <w:gridCol w:w="2700"/>
      </w:tblGrid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09.00.-11.30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8"/>
                <w:szCs w:val="20"/>
              </w:rPr>
              <w:t>Prezentacij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09.00.-09.20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Zahtjevi norme ISO 22000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Tanja Iveković, Biotechnicon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09.20.-09.40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Nadzor CCP/CP-metode i primjeri</w:t>
            </w:r>
          </w:p>
        </w:tc>
        <w:tc>
          <w:tcPr>
            <w:tcW w:w="27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Pavle Koprivanac, Bureau Veritas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09.40.-10.00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 xml:space="preserve">Sljedivost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Robert Iveković, Franck d.d.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10.00.-10.3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PAUZA ZA KAV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10.30.-10.50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Unapređenje sustava, kritični faktori uspjeha sustava (edukacija, komunikacij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Andrea Ivezić, Qualitas d.o.o.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10.50.-11.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Auditiranj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Marijan Jurić, MBO Smart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11.10.-11.3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Primjeri iz prakse:  Sustav upravljanja sigurnošću hrane u Gavriloviću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Tanja Borić Plesivčak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Gavrilović d.o.o.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11.30.-13.0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 xml:space="preserve">Radni zadatak/Rasprava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Svi sudionici/            moderator Andrea Ivezić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10000 Zagreb, Rooseveltov trg 2</w:t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  <w:lang w:val="pt-PT"/>
      </w:rPr>
      <w:t>tel: 01 / 4826 068, 4826 066, fax: 01 / 4561 545, e-mail: poljoprivreda</w:t>
    </w:r>
    <w:r>
      <w:rPr>
        <w:rFonts w:eastAsia="Kino MT;Courier New" w:cs="Kino MT;Courier New" w:ascii="Kino MT;Courier New" w:hAnsi="Kino MT;Courier New"/>
        <w:b/>
        <w:color w:val="000080"/>
        <w:sz w:val="18"/>
        <w:szCs w:val="18"/>
      </w:rPr>
      <w:t>@</w:t>
    </w:r>
    <w:r>
      <w:rPr>
        <w:rFonts w:cs="Arial" w:ascii="Arial" w:hAnsi="Arial"/>
        <w:b/>
        <w:color w:val="000080"/>
        <w:sz w:val="18"/>
        <w:szCs w:val="18"/>
        <w:lang w:val="pt-PT"/>
      </w:rPr>
      <w:t>hgk.hr, http://www.hgk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>
      <w:rFonts w:ascii="Arial" w:hAnsi="Arial" w:cs="Arial"/>
      <w:sz w:val="22"/>
      <w:lang w:val="hr-HR"/>
    </w:rPr>
  </w:style>
  <w:style w:type="paragraph" w:styleId="NormalWeb">
    <w:name w:val="Normal (Web)"/>
    <w:basedOn w:val="Normal"/>
    <w:qFormat/>
    <w:pPr>
      <w:spacing w:lineRule="atLeast" w:line="300" w:before="120" w:after="12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52:00Z</dcterms:created>
  <dc:creator>I T A</dc:creator>
  <dc:description/>
  <cp:keywords/>
  <dc:language>en-US</dc:language>
  <cp:lastModifiedBy>smomcilovic</cp:lastModifiedBy>
  <cp:lastPrinted>2009-03-30T10:37:00Z</cp:lastPrinted>
  <dcterms:modified xsi:type="dcterms:W3CDTF">2009-05-08T14:02:00Z</dcterms:modified>
  <cp:revision>3</cp:revision>
  <dc:subject/>
  <dc:title>Wednesday13th February</dc:title>
</cp:coreProperties>
</file>