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2"/>
          <w:szCs w:val="32"/>
          <w:u w:val="single"/>
        </w:rPr>
        <w:t>PROGRA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) A. Caldara: "Seben, crudele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2) M. A. Cesti: "Intorno all' idol mio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3) G. Legrenzi: "Che fiero costume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4) A. Scarlatti": "Son tutta duolo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5) A. Scarlatti: "Se Florindo è fedele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6) M. C. Marchesi: "Ave Maria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sz w:val="28"/>
          <w:szCs w:val="28"/>
          <w:lang w:val="de-DE"/>
        </w:rPr>
        <w:t>7) J. Brahms: " Wie Melodien zieht es mir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sz w:val="28"/>
          <w:szCs w:val="28"/>
          <w:lang w:val="de-DE"/>
        </w:rPr>
        <w:t>8) A. Dvořak: "Ave Maria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sz w:val="28"/>
          <w:szCs w:val="28"/>
          <w:lang w:val="de-DE"/>
        </w:rPr>
        <w:t>9) J. Brahms: "Mädchenlied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sz w:val="28"/>
          <w:szCs w:val="28"/>
          <w:lang w:val="de-DE"/>
        </w:rPr>
        <w:t>10)J. Brahms: "Guten Abend, mein Shatz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sz w:val="28"/>
          <w:szCs w:val="28"/>
          <w:lang w:val="de-DE"/>
        </w:rPr>
        <w:t>11) G. Fauré: "Après un rêve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sz w:val="28"/>
          <w:szCs w:val="28"/>
          <w:lang w:val="de-DE"/>
        </w:rPr>
        <w:t>12) J. Novak: "Passer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sz w:val="28"/>
          <w:szCs w:val="28"/>
          <w:lang w:val="de-DE"/>
        </w:rPr>
        <w:t>13) J. Novak: "Tristitia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4) J. Novak: "Diffugere nives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5) J. Novak: "Avicula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6) J. Novak: "Bissula"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>17) J. Novak: Vivamus mea Lesbia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8) J.Offenbach: "Belle nuit"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očke 1),  12) i 18) Matea Perković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lang w:val="pl-PL"/>
        </w:rPr>
        <w:t xml:space="preserve">           </w:t>
      </w:r>
      <w:r>
        <w:rPr>
          <w:rFonts w:cs="Franklin Gothic Medium" w:ascii="Franklin Gothic Medium" w:hAnsi="Franklin Gothic Medium"/>
          <w:lang w:val="pl-PL"/>
        </w:rPr>
        <w:t>2), 5), 9), 10),15), 16), 18) Margareta Delač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lang w:val="pl-PL"/>
        </w:rPr>
        <w:t xml:space="preserve">           </w:t>
      </w:r>
      <w:r>
        <w:rPr>
          <w:rFonts w:cs="Franklin Gothic Medium" w:ascii="Franklin Gothic Medium" w:hAnsi="Franklin Gothic Medium"/>
          <w:lang w:val="pl-PL"/>
        </w:rPr>
        <w:t>3), 4), 7), 13), 14), 18) Martina Rom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lang w:val="pl-PL"/>
        </w:rPr>
        <w:t xml:space="preserve">           </w:t>
      </w:r>
      <w:r>
        <w:rPr>
          <w:rFonts w:cs="Franklin Gothic Medium" w:ascii="Franklin Gothic Medium" w:hAnsi="Franklin Gothic Medium"/>
          <w:lang w:val="pl-PL"/>
        </w:rPr>
        <w:t>6), 8), 11), 17) 18) Lidija Kasik</w:t>
      </w:r>
    </w:p>
    <w:p>
      <w:pPr>
        <w:pStyle w:val="Normal"/>
        <w:rPr>
          <w:rFonts w:ascii="Franklin Gothic Medium" w:hAnsi="Franklin Gothic Medium" w:cs="Franklin Gothic Medium"/>
          <w:u w:val="single"/>
          <w:lang w:val="pl-PL"/>
        </w:rPr>
      </w:pPr>
      <w:r>
        <w:rPr>
          <w:rFonts w:cs="Franklin Gothic Medium" w:ascii="Franklin Gothic Medium" w:hAnsi="Franklin Gothic Medium"/>
          <w:u w:val="single"/>
          <w:lang w:val="pl-PL"/>
        </w:rPr>
      </w:r>
    </w:p>
    <w:p>
      <w:pPr>
        <w:pStyle w:val="Normal"/>
        <w:rPr>
          <w:rFonts w:ascii="Franklin Gothic Medium" w:hAnsi="Franklin Gothic Medium" w:cs="Franklin Gothic Medium"/>
          <w:u w:val="single"/>
          <w:lang w:val="pl-PL"/>
        </w:rPr>
      </w:pPr>
      <w:r>
        <w:rPr>
          <w:rFonts w:cs="Franklin Gothic Medium" w:ascii="Franklin Gothic Medium" w:hAnsi="Franklin Gothic Medium"/>
          <w:u w:val="single"/>
          <w:lang w:val="pl-PL"/>
        </w:rPr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u w:val="single"/>
          <w:lang w:val="pl-PL"/>
        </w:rPr>
        <w:t>Darjana Blaće Šojat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pl-PL"/>
        </w:rPr>
        <w:t>Darjana Blaće Šojat diplomirana je dirigentica čija je osnovna djelatnost operna korepeticija. Bila je dugogodišnji korepetitor  Opere HNK u Zagrebu i s opernim je solistima ostvarila veliki broj koncerata. Ravnala je opernim predstavama i baletima diljem Hrvatske. Usavršavala se u Beču i Zagrebu. Bavi se i vođenjem crkvenih zborova.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rPr>
          <w:rFonts w:ascii="Franklin Gothic Medium" w:hAnsi="Franklin Gothic Medium" w:cs="Franklin Gothic Medium"/>
          <w:u w:val="single"/>
          <w:lang w:val="pl-PL"/>
        </w:rPr>
      </w:pPr>
      <w:r>
        <w:rPr>
          <w:rFonts w:cs="Franklin Gothic Medium" w:ascii="Franklin Gothic Medium" w:hAnsi="Franklin Gothic Medium"/>
          <w:u w:val="single"/>
          <w:lang w:val="pl-PL"/>
        </w:rPr>
        <w:t>Martina Rom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Rođena 1988. u Zagrebu. Studira na matematičkom odjelu PMF-a.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Završila je osnovnu glazbenu školu za harmoniku i srednju glazbenu za obou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pl-PL"/>
        </w:rPr>
        <w:t>Trenutno pjeva u dva crkvena zbora.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color w:val="000000"/>
          <w:u w:val="single"/>
          <w:lang w:val="pl-PL"/>
        </w:rPr>
        <w:t>Lidija Kasik</w:t>
      </w:r>
      <w:r>
        <w:rPr>
          <w:rFonts w:cs="Franklin Gothic Medium" w:ascii="Franklin Gothic Medium" w:hAnsi="Franklin Gothic Medium"/>
          <w:color w:val="000000"/>
          <w:lang w:val="pl-PL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pl-PL"/>
        </w:rPr>
      </w:pPr>
      <w:r>
        <w:rPr>
          <w:rFonts w:cs="Franklin Gothic Medium" w:ascii="Franklin Gothic Medium" w:hAnsi="Franklin Gothic Medium"/>
          <w:color w:val="000000"/>
          <w:lang w:val="pl-PL"/>
        </w:rPr>
        <w:t>Rođena 1977. godine u Kutini, gdje je i započela s prvim pjevačkim iskustvom u školskome zboru. U Zagrebu je stekla srednjoškolsko obrazovanje te diplomu na Filozofskom fakultetu. S amaterskim pjevanjem nastavlja u Mješovitom pjevačkom zboru „Lira“ te Vokalnom ansamblu Vatroslav Lisinski, uz vokalno usavršavanje na satovima pjevanja Davorke Horvat. 2005. godine osniva Ansambl Triola, amaterski vokalno-instrumentalni sastav koji izvodi uglavnom srednjovjekovnu i renesansnu glazbu. Osim pjevanja i povremenog sviranja blokflaute, za Triolu osmišljava i izrađuje kostime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pl-PL"/>
        </w:rPr>
      </w:pPr>
      <w:r>
        <w:rPr>
          <w:rFonts w:cs="Franklin Gothic Medium" w:ascii="Franklin Gothic Medium" w:hAnsi="Franklin Gothic Medium"/>
          <w:color w:val="000000"/>
          <w:lang w:val="pl-PL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pl-PL"/>
        </w:rPr>
      </w:pPr>
      <w:r>
        <w:rPr>
          <w:rFonts w:cs="Franklin Gothic Medium" w:ascii="Franklin Gothic Medium" w:hAnsi="Franklin Gothic Medium"/>
          <w:color w:val="000000"/>
          <w:lang w:val="pl-PL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pl-PL"/>
        </w:rPr>
      </w:pPr>
      <w:r>
        <w:rPr>
          <w:rFonts w:cs="Franklin Gothic Medium" w:ascii="Franklin Gothic Medium" w:hAnsi="Franklin Gothic Medium"/>
          <w:color w:val="000000"/>
          <w:lang w:val="pl-PL"/>
        </w:rPr>
      </w:r>
    </w:p>
    <w:p>
      <w:pPr>
        <w:pStyle w:val="Normal"/>
        <w:rPr>
          <w:rFonts w:ascii="Franklin Gothic Medium" w:hAnsi="Franklin Gothic Medium" w:cs="Franklin Gothic Medium"/>
          <w:u w:val="single"/>
          <w:lang w:val="pl-PL"/>
        </w:rPr>
      </w:pPr>
      <w:r>
        <w:rPr>
          <w:rFonts w:cs="Franklin Gothic Medium" w:ascii="Franklin Gothic Medium" w:hAnsi="Franklin Gothic Medium"/>
          <w:u w:val="single"/>
          <w:lang w:val="pl-PL"/>
        </w:rPr>
        <w:t>Matea Perković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 xml:space="preserve">Rođena 1994. u Zagrebu. Najranije dane djetinjstva provodila sam gnjaveći stariju sestru, igrajući se s mnoštvom barbika koje su moje roditelje koštale pravo bogatstvo i uživajući u bakinoj prefinoj kuhinji ispunjenoj pravim bosanskim specijalitetima. 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 xml:space="preserve">Završila osnovnu glazbenu školu Rudolfa Matza. Šest godina svira klavir pod vodstvom profesora Dine Kalebote. Na državnom glazbenom natjecanju u Dubrovniku osvaja 3.mjesto. 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Učenica drugog razreda V.gimnazije.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u w:val="single"/>
          <w:lang w:val="pl-PL"/>
        </w:rPr>
        <w:t>Margareta Delaš</w:t>
      </w:r>
      <w:r>
        <w:rPr>
          <w:rFonts w:cs="Franklin Gothic Medium" w:ascii="Franklin Gothic Medium" w:hAnsi="Franklin Gothic Medium"/>
          <w:lang w:val="pl-PL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pl-PL"/>
        </w:rPr>
        <w:t>Rođena 1990. godine u Zagrebu. Od osme godine svira gitaru te je trenutno treća godina Muzičke akademije u Zagrebu. Nakon završene V. gimnazije odlučila je upisati i studij psihologije na Filozofskom fakultetu. U slobodno vrijeme pjeva u zboru sv. Barbare 'Panis Angelicus' u Vrapču, a u posljednjih godinu dana krenula je u solo pjevačke vode.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u w:val="single"/>
          <w:lang w:val="pl-PL"/>
        </w:rPr>
        <w:t>Davorka Horvat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pl-PL"/>
        </w:rPr>
        <w:t xml:space="preserve">Završila je srednju muzičku školu "Vatroslav Lisinski", Elektrotehnički fakultet i Muzičku akademiju u Zagrebu u klasi Dunje Vejzović. Kao studentica četvrte godine (1999) debitirala ulogom Leonore u "Trubaduru" u Hrvatskom narodnom kazalištu u Zagrebu. Dobitnica je dekanove nagrade za izvedbu ciklusa "Sedam ranih pjesama" Albana Berga (sa Zagrebačkom filharmonijom) te rektorove nagrade za sopransku dionicu u Mendelssohnovom oratoriju "Paulus". 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 xml:space="preserve">Od 2000. djeluje kao slobodni umjetnik, pretežno izvodeći suvremenu i koncertnu glazbu (zagrebački Biennalle, Dani hrvatske glazbe, Pula), osobito hrvatskih autora (O. Jelaska, M. Ruždjak, K. Seletković). Surađivala s ansamblom Cantus, Zagrebačkim gudačkim kvartetom te ansamblom Solenza. Radi i kao glumica, te je ostvarila nekoliko uloga u kazalištu ("Kako je deva dobila grbu", rež. D. Ruždjak, muzika K. Seletković; "I drvo je bilo sretno", rež. R. Medvešek, "Zeleno zeleno", D. Bartol Indoš, "Amfitruon", rež. K. Dlescz, muzika M. Matišić, itd). 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  <w:t>Magistrirala je solo pjevanje na zagrebačkoj Muzičkoj akademiji.</w:t>
      </w:r>
    </w:p>
    <w:p>
      <w:pPr>
        <w:pStyle w:val="Normal"/>
        <w:rPr>
          <w:rFonts w:ascii="Franklin Gothic Medium" w:hAnsi="Franklin Gothic Medium" w:cs="Franklin Gothic Medium"/>
          <w:lang w:val="pl-PL"/>
        </w:rPr>
      </w:pPr>
      <w:r>
        <w:rPr>
          <w:rFonts w:cs="Franklin Gothic Medium" w:ascii="Franklin Gothic Medium" w:hAnsi="Franklin Gothic Medium"/>
          <w:lang w:val="pl-PL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3:00Z</dcterms:created>
  <dc:creator>A</dc:creator>
  <dc:description/>
  <cp:keywords/>
  <dc:language>en-US</dc:language>
  <cp:lastModifiedBy>A</cp:lastModifiedBy>
  <cp:lastPrinted>2011-06-07T13:07:00Z</cp:lastPrinted>
  <dcterms:modified xsi:type="dcterms:W3CDTF">2011-06-07T12:01:00Z</dcterms:modified>
  <cp:revision>6</cp:revision>
  <dc:subject/>
  <dc:title>1) A</dc:title>
</cp:coreProperties>
</file>