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drawing>
          <wp:inline distT="0" distB="0" distL="0" distR="0">
            <wp:extent cx="11404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90" w:leader="none"/>
        </w:tabs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ZVJEŠĆE ZA SOCIJALNE MEDIJE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 studenog 2008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sz w:val="24"/>
          <w:szCs w:val="24"/>
        </w:rPr>
        <w:t xml:space="preserve">Cisco WebEx PCNow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lou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računalstvo za "običnog" korisnika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b baziranoj aplikaciji za udaljeni pristup dodani su besplatni automatski backup i pohrana podataka. WebEx PCNow sada uključuje i kapacitet od 5GB, bez nadop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avne značajke/ključne informaci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ješenje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eb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CNow sada uključuje 5GB online pohrane, bez nadoplate, kako bi korisnici mogli automatski kreirati pričuvne kopije (backup) sadržaja PC i Mac računala, istovremeno osiguravajuć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o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zirani pristup i pohranu datoteka u svakom trenutku, sa svakog mjest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ebEx PCN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donosi snag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ou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čunalstva izravno korisnicima, dajući im nove mogućnosti upravljanja, povećavajući na taj način njihovu produktivnost. Korisniku su njegovi podaci uvijek nadohvat ruke. Nadalje, sadržaj je tako optimiziran da putuje brzo i prilagođen je prikazu na svim uređajima koji podržavaju pristup web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 Ciscovo rješenje za udaljeni pristup računalu WebEx PCNow korisnici su umreženi i njihovi su podaci neprestano zaštićeni, čak i kada su im računala isključena ili nisu spojena s interneto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encijal rješenja WebEx PCNow kao ad hoc alata za podršku nadopunjen je mogućnošću udaljene instalacije. Korisnici sada mogu pozvati nekog drugog da podesi njihovo računalo za udaljeni pristup podacim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a verzija rješenja WebEx PCNow ima poboljšano korisničko sučelje, s preglednijim zaslonima i čišćim izgledom, što olakšava navigaciju. Korisnici sada imaju integrirani pristup pohranjenim datotekama posredstvom jednog korisničkog sučelj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Ex PCNow omogućuje korisnicima udaljeni pristup računalu, uključujući pristup desktopu, aplikacijama, datotekama i mreži, kao da se nalaze pred računalom, a da pritom ne moraju putovati do ureda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govi/ključne riječ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sco, WebEx, teleworking, udaljeni pristup, web conferencing, online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aboration</w:t>
        </w:r>
      </w:hyperlink>
      <w:r>
        <w:rPr>
          <w:rFonts w:cs="Times New Roman" w:ascii="Times New Roman" w:hAnsi="Times New Roman"/>
          <w:sz w:val="24"/>
          <w:szCs w:val="24"/>
        </w:rPr>
        <w:t>, suradnja na zahtjev, web sastanci, Macintosh, online pohrana, backup datote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kovi/URL (na engleskom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ke it easy for remote users to securely access their office PCs, from anywhere, without a VPN.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mall businesses reap big rewards with Cisco WebEx PCNow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itan Farms Relies on Cisco WebEx PCNow to Stay on Top of the Farm's Operations-Anytime, Anywhere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omeTrust Mortgage Selects WebEx PCNow to Simplify Remote Access for All Employees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ainhouse Research report on teleworking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Predbilježite se na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isco's RSS Feed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ik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ristup udaljenim računalima i podacima olakšan je rješenjem PCNow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CNow omogućava jednostavno upravljanje sigurnosnim kopijam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Izvješća namijenjena objavi u socijalnim medijima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ease</w:t>
      </w:r>
      <w:r>
        <w:rPr>
          <w:rFonts w:cs="Times New Roman" w:ascii="Times New Roman" w:hAnsi="Times New Roman"/>
          <w:i/>
          <w:sz w:val="24"/>
          <w:szCs w:val="24"/>
        </w:rPr>
        <w:t>) donose sažetak najvažnijih informacija i prilagođena su mogućnostima dijeljenja informacija s ljudima širom svijeta te iznošenja stajališta i/ili komentar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 tvrtki Cisco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vrtka Cisco (NASDAQ: CSCO) je vodeći svjetski proizvođač mrežnih rješenja koja mijenjaju način na koji se ljudi međusobno povezuju, komuniciraju i surađuju. Informacije o tvrtki Cisco možete pronaći na mrežnom odredištu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www.cisco.com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hr. Za najnovije vijesti, posjetite stranicu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newsroom.cisco.com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. Za prodaju Ciscove opreme na europskom tržištu zadužena je tvrtka Cisco Systems International BV, organizacija u punom vlasništvu korporacije Cisco Systems, Inc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soba za odnose s javnošću: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artina Ćurić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isco Systems Hrvatsk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: </w:t>
      </w:r>
      <w:r>
        <w:rPr>
          <w:rFonts w:cs="Times New Roman" w:ascii="Times New Roman" w:hAnsi="Times New Roman"/>
          <w:color w:val="0000FF"/>
          <w:lang w:eastAsia="en-US"/>
        </w:rPr>
        <w:t>martina.curic@cisco.com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: 01/4628920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ex.com/" TargetMode="External"/><Relationship Id="rId4" Type="http://schemas.openxmlformats.org/officeDocument/2006/relationships/hyperlink" Target="http://pcnow.webex.com/" TargetMode="External"/><Relationship Id="rId5" Type="http://schemas.openxmlformats.org/officeDocument/2006/relationships/hyperlink" Target="http://www.cisco.com/en/US/netsol/ns870/index.html" TargetMode="External"/><Relationship Id="rId6" Type="http://schemas.openxmlformats.org/officeDocument/2006/relationships/hyperlink" Target="http://www.webex.com/smb/pcnow-remote-software.html" TargetMode="External"/><Relationship Id="rId7" Type="http://schemas.openxmlformats.org/officeDocument/2006/relationships/hyperlink" Target="http://www.webex.com/fileadmin/webex/documents/smb/pdf/cs_microstory_pcnow_0307_final.pdf" TargetMode="External"/><Relationship Id="rId8" Type="http://schemas.openxmlformats.org/officeDocument/2006/relationships/hyperlink" Target="http://www.webex.com/pdf/cs_titanfarms.pdf?lid=titanpcnCS" TargetMode="External"/><Relationship Id="rId9" Type="http://schemas.openxmlformats.org/officeDocument/2006/relationships/hyperlink" Target="http://newsroom.cisco.com/dlls/2008/prod_031108b.html" TargetMode="External"/><Relationship Id="rId10" Type="http://schemas.openxmlformats.org/officeDocument/2006/relationships/hyperlink" Target="http://www.marketwire.com/mw/release.do?id=744246" TargetMode="External"/><Relationship Id="rId11" Type="http://schemas.openxmlformats.org/officeDocument/2006/relationships/hyperlink" Target="http://newsroom.cisco.com/dlls/rss.html" TargetMode="External"/><Relationship Id="rId12" Type="http://schemas.openxmlformats.org/officeDocument/2006/relationships/hyperlink" Target="http://newsroom.cisco.com/dlls/2008/ekits/Remote_Computers_PCNow.jpg" TargetMode="External"/><Relationship Id="rId13" Type="http://schemas.openxmlformats.org/officeDocument/2006/relationships/hyperlink" Target="http://newsroom.cisco.com/dlls/2008/ekits/Screen_Control_PCNow.jpg" TargetMode="External"/><Relationship Id="rId14" Type="http://schemas.openxmlformats.org/officeDocument/2006/relationships/hyperlink" Target="http://www.cisco.com/" TargetMode="External"/><Relationship Id="rId15" Type="http://schemas.openxmlformats.org/officeDocument/2006/relationships/hyperlink" Target="http://newsroom.cisco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1:00Z</dcterms:created>
  <dc:creator>robertg</dc:creator>
  <dc:description/>
  <cp:keywords/>
  <dc:language>en-US</dc:language>
  <cp:lastModifiedBy>robertg</cp:lastModifiedBy>
  <cp:lastPrinted>2008-10-10T16:45:00Z</cp:lastPrinted>
  <dcterms:modified xsi:type="dcterms:W3CDTF">2008-11-03T12:50:00Z</dcterms:modified>
  <cp:revision>34</cp:revision>
  <dc:subject/>
  <dc:title>Cisco WebEx PCNow: Cloud računalstvo za "običnog" korisnika</dc:title>
</cp:coreProperties>
</file>