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ARIJA ŠAFR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narija Šafran je nastala iz obiteljske tradicije uzgoja vinove loze i proizvodnje vina s višestoljetnom tradicij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 tog razloga se krenulo s temeljitom obnovom postojećih vinograda, te se pristupilo sadnji novih nasada po najsuvremenijim tehnološkim metodama i uz pratnju stručnih osoba agronomske struke. Područje na kojem se prostire imanje obitelji Šafran je u vinogorju Varaždin i Zlat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. godine u vinogorju Zlatar, na površini od 4 hehtara, ukupno je posađeno 16 580 trsova sortimenta rajnski rizling, sauvignon i muškat žuti, a 2006. godine počinje sadnja vinograda na području vinogorja Varaždin kada je prvo posađeno 5.200 trsova sorte traminac na površini od 1 hektra. Nakon obavljenih ispitivanja tla od ovlaštenih laboratorija koja su pokazala izvrsne rezultate, počinje okrupnjavanje zemljišta i tijekom 2007. godine na idealnim položajima jugozapadnih padina Varaždinskog vinogorja na površini od 5 hektara posađeno je 30 985 trsova sortimenta graševina, muškat žuti, incro manzoni i pinot sivi. 2008. godine uređeno je još 3,60 hektara zemljišta na istome položaju na kojem je posađeno 18 708 trsova sortimenta graševina i rajnski rizling. U 2009. i 2010. godine planira se posaditi još 2,5 hektara. Time bi Vinarija Šafran postala najveći proizvođač vina u Varaždinskom vinogorju, sa ukupno oko 80 000 trso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2006. godini izgrađen je suvremeni vinski podrum s pratećim sadržajima, a početkom 2007. otvoren obrt za proizvodnju i preradu grožđa i vi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na Vinarija Šafran vrhunska su i kvalitetna, što je dokaz dugogodišnje vinogradarske i vinarske tradiciji obitelji Šafran u Brezničkom Humu, a odnjegovana su po najsuvremenijim metodama i uz stalnu brigu enologa i podrumara. Ukupni kapacitet vinarije je 500.000 lit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381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1354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3.45pt;width:0pt;height:0pt;mso-position-horizontal:center;mso-position-horizontal-relative:margin" type="_x0000_t32">
              <v:stroke color="#813548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Breznica 1d, 42225 Breznički Hum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042/209 834, 01/6261 900,  fax: 042/209 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35200</wp:posOffset>
          </wp:positionH>
          <wp:positionV relativeFrom="margin">
            <wp:posOffset>-571500</wp:posOffset>
          </wp:positionV>
          <wp:extent cx="1200150" cy="16383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ar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mila.augustin.bracun</dc:creator>
  <dc:description/>
  <cp:keywords/>
  <dc:language>en-US</dc:language>
  <cp:lastModifiedBy>mila.augustin.bracun</cp:lastModifiedBy>
  <cp:lastPrinted>2009-03-25T12:21:00Z</cp:lastPrinted>
  <dcterms:modified xsi:type="dcterms:W3CDTF">2009-03-25T11:39:00Z</dcterms:modified>
  <cp:revision>4</cp:revision>
  <dc:subject/>
  <dc:title>Zagreb, 21</dc:title>
</cp:coreProperties>
</file>