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KEGLIĆ FEST 2009. – Jesen na Črnomerc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www.centarcesarec.h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eglić, Trg dr. Franje Tuđmana, Trg Francuske Republik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ULAZ BESPLATAN!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26. I 27. rujna održati će se četvrti KEGLIĆ-FEST u organizaciji Centra za kulturu i film August Cesarec i Vijeća gradske četvrti Črnomerec  kako bi se obilježio Dan četvrti Črnomerec kao i dolazak prvoga vlaka u Zagreb, na današnji Zapadni kolodvor, tada jedini kolodvor u Zagrebu, izgrađen punih 30. godina prije današnjega Glavnog kolodvora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nifestacija je sadržajno zamišljena kao kvalitetan i bogat kulturno-umjetnički, rekereacijski, edukativni, zabavni program namijenjenim svim građanima Zagreba, a posebno stanovnicima Črnomerca od najmlađih do najstarijih.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Cilj manifestacije je, uz druženje, upoznavanje i zabavu, oživljavanje zapuštenih i zapostavljenih prostora u gradskoj četvrti Črnomerec, kojima će se na taj način ¨udahnuti novi život¨, ali i vratiti stari sjaj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26. 09. subot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15 h </w:t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adionica žongliranj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15:30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IČA SA ZAPADNOG KOLODVORA – dječji mjuzikl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ežija: Ivica Krajač Produkcija: CZKF A. Cesarec, OŠ P. Miški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urnir u starim narodnim sportovim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6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Đon Kesten, žonglerski show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IGILAND, digiridoo radionic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6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AZZ ME DO, koncer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7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Balon na vrući zrak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7:1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apoeira Senzala, demonstracija i radionic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17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frički ples, MMC Kopriv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RUM-TI-DAM, radionica afričkih djembe bubnjev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7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UDIMENT, bubnjarski ansambl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8:1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kok s padobranom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8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Ulični zabavljač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9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UDIMENT, bubnjarski ansambl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9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Đon Kesten, žonglerski show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9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Žongleri s vatro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20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ZOSTER, koncer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21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TAMPEDO, koncert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štandovi tradicijskih obrta, šnel fotograf, lunapark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27. 09. nedjelj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10 h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OGLE DIZAJN!, prezentacija i radionic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1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AMPUŠ BAJKA - Tigar teatar, kazališna predstava za djecu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urnir u malom nogomet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1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ŠUMA STRIBOROVA, marionetska predstav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dukcija: CZKF A. Cesarec, OŠ P. Miškin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2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ječje tradicijske igre i glazbeno-plesno stvaralaštv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V  „Šumska jagoda“, DV „Petar Pan“ i HSPD Sljeme–Šesti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kovna radionic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2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Đon Kesten, žonglerski show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3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olklorni ansambl HSPD Sljeme – Šestine i KUD Kustošij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5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ip-hop, break i show dance – plesni klub MEGABLAST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zviđačke igr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5:1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apoeira Amazonas, demonstracij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Bubnjarska radion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ip hop a ne dop – Klub mladih SINEK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5:30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urnir u boćanj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5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.I.D.Z. i Atomic dance factor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6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IČA SA ZAPADNOG KOLODVORA – dječji mjuzikl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ežija: Ivica Krajač Produkcija: CZKF A. Cesarec, OŠ P. Miškin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6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laun Ludek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6:4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lesni centar TAL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6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alsa, MMC Kopriv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7 h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ANTA!, koncert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adionica žongliranj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7:45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Đon Kesten, žonglerski show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18:30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ZDENKA KOVAČIČEK i Telefon blues band, koncert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vožnja kočijom 0d 11-17h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-štandovi tradicijskih obrta, šnel fotograf, lunapark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ontakt: Ivana Market 095/6457739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</w:t>
      </w:r>
      <w:r>
        <w:rPr>
          <w:rFonts w:cs="Franklin Gothic Medium" w:ascii="Franklin Gothic Medium" w:hAnsi="Franklin Gothic Medium"/>
          <w:sz w:val="22"/>
          <w:szCs w:val="22"/>
        </w:rPr>
        <w:t>Sanja Prnjak 091/7353165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6:00Z</dcterms:created>
  <dc:creator>A</dc:creator>
  <dc:description/>
  <cp:keywords/>
  <dc:language>en-US</dc:language>
  <cp:lastModifiedBy>A</cp:lastModifiedBy>
  <cp:lastPrinted>2008-09-24T11:07:00Z</cp:lastPrinted>
  <dcterms:modified xsi:type="dcterms:W3CDTF">2009-09-24T09:03:00Z</dcterms:modified>
  <cp:revision>9</cp:revision>
  <dc:subject/>
  <dc:title>KEGLIĆ FEST 2009</dc:title>
</cp:coreProperties>
</file>