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Novi Epsonovi pisači velikog formata s ovjerom tiska na daljinu</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ovi mehanizam ispisa, UltraChrome™ HDR komplet sastavljen od 11 tinti te niz novih tehnologija omogućuju primjenu za tržište proizvodnje ambalaže te osigurava ispis najviše kvalitete za fotografije i umjetničke reprodukcije</w:t>
      </w:r>
    </w:p>
    <w:p>
      <w:pPr>
        <w:pStyle w:val="Normal"/>
        <w:numPr>
          <w:ilvl w:val="0"/>
          <w:numId w:val="2"/>
        </w:numPr>
        <w:rPr>
          <w:rFonts w:ascii="Arial" w:hAnsi="Arial" w:cs="Arial"/>
          <w:b/>
          <w:b/>
          <w:sz w:val="22"/>
          <w:szCs w:val="22"/>
        </w:rPr>
      </w:pPr>
      <w:r>
        <w:rPr>
          <w:rFonts w:cs="Arial" w:ascii="Arial" w:hAnsi="Arial"/>
          <w:b/>
          <w:sz w:val="22"/>
          <w:szCs w:val="22"/>
        </w:rPr>
        <w:t>tehnologija Epson SpectroProofer™ omogućuje ovjeru tiska na daljin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Zagreb, 2. listopada 2008 - </w:t>
      </w:r>
      <w:r>
        <w:rPr>
          <w:rFonts w:cs="Arial" w:ascii="Arial" w:hAnsi="Arial"/>
          <w:sz w:val="22"/>
          <w:szCs w:val="22"/>
        </w:rPr>
        <w:t>Tvrtka Epson predstavila je značajke svojih najnovijih pisača:  24-inčnog pisača Stylus Pro 7900 i 44-inčnog pisača Stylus Pro 9900. Ovi proizvodi postavljaju nove standarde u području profesionalnih pisača velikog formata te su među prvim pisačima koji nude poboljšanu formulaciju tinte, novi mehanizam ispisa i niz novih tehnologija što čini ova dva nova Epson Stylus Pro modela idealnima za ovjeru tiska kao i za najkvalitetnije fotografije i umjetničke reprodukcije. Novi pisači omogućit će korisnicima da prošire svoje poslovanje i na zahtjevna tržišta proizvodnje ambalaže i tiska na tkanine. Osim toga, opcionalni sustav kalibracije i verifikacije - Epson SpectroProofer™ - omogućuje preciznu ovjeru tiska na daljin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rPr>
        <w:t>Novi mehanizam ispisa koji je ugrađen u modele Stylus Pro 7900 i Stylus Pro 9900 temelji se na Epsonovoj MicroPiezo TFP™ (Thin Film Piezo) glavi za ispis koja je prvi put predstavljena prošle godine, u sklopu modela Stylus Pro 11880. On omogućuje ispis točaka savršenog kružnog oblika uz njihovo precizno smještanje te podržava razlučivost ispisa do 2880 dpi. Udvostručen broj sapnica te dvostruka protočnost u modelima Stylus Pro 7900 i 9900 donose brzinu ispisa koja dostiže 40m</w:t>
      </w:r>
      <w:r>
        <w:rPr>
          <w:rFonts w:cs="Arial" w:ascii="Arial" w:hAnsi="Arial"/>
          <w:bCs/>
          <w:sz w:val="22"/>
          <w:szCs w:val="22"/>
          <w:vertAlign w:val="superscript"/>
        </w:rPr>
        <w:t>2</w:t>
      </w:r>
      <w:r>
        <w:rPr>
          <w:rFonts w:cs="Arial" w:ascii="Arial" w:hAnsi="Arial"/>
          <w:bCs/>
          <w:sz w:val="22"/>
          <w:szCs w:val="22"/>
        </w:rPr>
        <w:t>/h. Pri takvim brzinama, nova deset-kanalna MicroPiezo TFP</w:t>
      </w:r>
      <w:r>
        <w:rPr>
          <w:rFonts w:cs="Arial" w:ascii="Arial" w:hAnsi="Arial"/>
          <w:bCs/>
          <w:sz w:val="22"/>
          <w:szCs w:val="22"/>
          <w:vertAlign w:val="superscript"/>
        </w:rPr>
        <w:t>TM</w:t>
      </w:r>
      <w:r>
        <w:rPr>
          <w:rFonts w:cs="Arial" w:ascii="Arial" w:hAnsi="Arial"/>
          <w:bCs/>
          <w:sz w:val="22"/>
          <w:szCs w:val="22"/>
        </w:rPr>
        <w:t xml:space="preserve"> glava za ispis osigurava izradu tiskovina najviše kvalitete.</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rPr>
        <w:t>Modeli Epson Stylus Pro 7900 i Stylus Pro 9900 koriste novu pigmentiranu tintu pete generacije koja omogućuje produkciju kvalitetnog ispisa. Epson UltraChrome™ HDR (High Dynamic Range) je komplet sastavljen od jedanaest tinti: Pk, Mk, Lk, LLK, C, VM, Y, Lc, VLm, Or i Gr, dostupan u spremnicima zapremine 350ml i 700ml</w:t>
      </w:r>
      <w:r>
        <w:rPr>
          <w:rFonts w:cs="Arial" w:ascii="Arial" w:hAnsi="Arial"/>
          <w:bCs/>
          <w:sz w:val="22"/>
          <w:szCs w:val="22"/>
        </w:rPr>
        <w:t>. U tom paketu tinti visoke kvalitete, skali boja sadržanih u Epsonovom proizvodu UltraChrome™ K3 with Vivid Magenta dodane su nove boje, narančasta i zelena, što značajno povećava raspon boja koje se mogu postići u ispisu, naročito u dijelu između svijetlozelene i žute boje te između žute i crvene boje</w:t>
      </w:r>
      <w:r>
        <w:rPr>
          <w:rFonts w:cs="Arial" w:ascii="Arial" w:hAnsi="Arial"/>
          <w:sz w:val="22"/>
          <w:szCs w:val="22"/>
        </w:rPr>
        <w:t>.</w:t>
      </w:r>
      <w:r>
        <w:rPr>
          <w:rFonts w:cs="Arial" w:ascii="Arial" w:hAnsi="Arial"/>
          <w:bCs/>
          <w:sz w:val="22"/>
          <w:szCs w:val="22"/>
        </w:rPr>
        <w:t xml:space="preserve"> Narančasta tinta smanjuje zrnatost ispisa boje kože na fotografijama. Epson UltraChrome™ HDR pomiče granice proizvodnje tinte i osigurava najveći raspon boja pri ispisu na razne medije. Zbog toga su pisači </w:t>
      </w:r>
      <w:r>
        <w:rPr>
          <w:rFonts w:cs="Arial" w:ascii="Arial" w:hAnsi="Arial"/>
          <w:sz w:val="22"/>
          <w:szCs w:val="22"/>
        </w:rPr>
        <w:t xml:space="preserve">Stylus Pro 7900 i Stylus Pro 9900 idealni  za ovjeru tiska, naročito tamo gdje postoji potreba za “spot colour” funkcij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a tintna tehnologija omogućuje maksimalnu iskoristivost skale boja bez narušavanja kvalitete ispisa i isporučuje finu gradaciju. Ove se značajke optimiziraju uz pomoć Epsonove nove LUT tehnologije. Bazirajući se na naprednoj matematičkoj jednadžbi pretvaranja RGB-a u CMYK od 11 boja, LUT tehnologija s lakoćom integrira visoku jasnoću dopuštajući postojanost boja u raznim svjetlosnim uvjetima, finiju tranziciju, smanjenje zrnatosti te jasnoću spekt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Opcija korištenja alata Epson SpectroProofer™ čini Epson Stylus Pro 7900 i Stylus Pro 9900 pouzdanim pisačima koji sadrže </w:t>
      </w:r>
      <w:r>
        <w:rPr>
          <w:rFonts w:cs="Arial" w:ascii="Arial" w:hAnsi="Arial"/>
          <w:sz w:val="22"/>
          <w:szCs w:val="22"/>
        </w:rPr>
        <w:t>sustav za kalibraciju te</w:t>
      </w:r>
      <w:r>
        <w:rPr>
          <w:rFonts w:cs="Arial" w:ascii="Arial" w:hAnsi="Arial"/>
          <w:bCs/>
          <w:sz w:val="22"/>
          <w:szCs w:val="22"/>
        </w:rPr>
        <w:t xml:space="preserve"> osiguravaju konzistentnu ovjeru tiska uz mogućnost ponavljanja, omogućujući na taj način i </w:t>
      </w:r>
      <w:r>
        <w:rPr>
          <w:rFonts w:cs="Arial" w:ascii="Arial" w:hAnsi="Arial"/>
          <w:sz w:val="22"/>
          <w:szCs w:val="22"/>
        </w:rPr>
        <w:t>ovjeru tiska na daljinu.</w:t>
      </w:r>
      <w:r>
        <w:rPr>
          <w:rFonts w:cs="Arial" w:ascii="Arial" w:hAnsi="Arial"/>
          <w:bCs/>
          <w:sz w:val="22"/>
          <w:szCs w:val="22"/>
        </w:rPr>
        <w:t xml:space="preserve"> Ovim spektrofotometarskim rješenjem moguće je automatski i velikom preciznošću izvesti slijedeće  procese nadzora boja: kalibriranje i certificiranje boje, dnevnu provjeru boje, stvaranje raznih profila, usklađenost boja na određenim mjestima ispisa, praćenje promjene boje te ciljano mjerenje. Nadalje, naljepnica za provjeru boje (npr. Fogra) može se ispisati kao podrška procesu kontrole boje. Epsonov SpectroProofer™ linijski neprijenosni kalibracijski i verifikacijski sustav pokreće X-Rite spektrometar, a nadzire ga softversko rješenje Epson SpectroProofer™ ili pak rješenje neovisnih dobavljača softvera. Dostupan je sa ili bez UV-filtra kao i s izmjenjivom crnom i bijelom podlogo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tale nove tehnologije koje su sadržane u pisačima Stylus Pro 7900 i Stylus Pro 9900 uključuju mogućnost automatske izmjene foto ili mat crne tinte; automatski rotirajući nož za rezanje; novi bezosovinski rotirajući mehanizam; automatski mehanizam za postavljanje/izbacivanje papira te Epsonovu novu automatsku provjeru mlaz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o van Niekerk, viši voditelj proizvoda u odjelu Epsona Europe za pisače velikog formata ovom je prigodom izjavio: “Pisači Stylus Pro 7900 i Stylus Pro 9900 najnoviji su proizvodi u Epsonovom asortimanu profesionalnih pisača. Spomenuta rješenja donose kvalitetu, brzinu i pouzdanost kako bi podmirila potrebe Epsonovih korisnika i omogućila poslovnim korisnicima proširenje poslovanja. Inovativna tehnologija i značajke novih proizvoda omogućuju poslovnim korisnicima ulazak na nova tržišta, a ujedno omogućuju ne samo ovjeru tiska na daljinu već i </w:t>
      </w:r>
      <w:r>
        <w:rPr>
          <w:rFonts w:cs="Arial" w:ascii="Arial" w:hAnsi="Arial"/>
          <w:iCs/>
          <w:sz w:val="22"/>
          <w:szCs w:val="22"/>
        </w:rPr>
        <w:t>ispis najviše kvalitete za fotografije i umjetničke reprodukcije</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10490</wp:posOffset>
                </wp:positionV>
                <wp:extent cx="5934075" cy="3972560"/>
                <wp:effectExtent l="0" t="0" r="0" b="0"/>
                <wp:wrapNone/>
                <wp:docPr id="1" name="Frame1"/>
                <a:graphic xmlns:a="http://schemas.openxmlformats.org/drawingml/2006/main">
                  <a:graphicData uri="http://schemas.microsoft.com/office/word/2010/wordprocessingShape">
                    <wps:wsp>
                      <wps:cNvSpPr txBox="1"/>
                      <wps:spPr>
                        <a:xfrm>
                          <a:off x="0" y="0"/>
                          <a:ext cx="5934075" cy="39725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odatne informacije o tvrtki Epson na hrvatskom jeziku dostupne su na adresi</w:t>
                            </w:r>
                          </w:p>
                          <w:p>
                            <w:pPr>
                              <w:pStyle w:val="Normal"/>
                              <w:rPr/>
                            </w:pPr>
                            <w:hyperlink r:id="rId2">
                              <w:r>
                                <w:rPr>
                                  <w:rStyle w:val="InternetLink"/>
                                  <w:rFonts w:cs="Arial" w:ascii="Arial" w:hAnsi="Arial"/>
                                  <w:sz w:val="22"/>
                                  <w:szCs w:val="22"/>
                                </w:rPr>
                                <w:t>hr.epson-europe.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kraj objave -</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3">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4">
                              <w:r>
                                <w:rPr>
                                  <w:rStyle w:val="InternetLink"/>
                                  <w:rFonts w:cs="Arial" w:ascii="Arial" w:hAnsi="Arial"/>
                                </w:rPr>
                                <w:t>www.spona.hr</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7.25pt;height:312.8pt;mso-wrap-distance-left:9.05pt;mso-wrap-distance-right:9.05pt;mso-wrap-distance-top:0pt;mso-wrap-distance-bottom:0pt;margin-top:8.7pt;mso-position-vertical-relative:text;margin-left:-7.8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odatne informacije o tvrtki Epson na hrvatskom jeziku dostupne su na adresi</w:t>
                      </w:r>
                    </w:p>
                    <w:p>
                      <w:pPr>
                        <w:pStyle w:val="Normal"/>
                        <w:rPr/>
                      </w:pPr>
                      <w:hyperlink r:id="rId5">
                        <w:r>
                          <w:rPr>
                            <w:rStyle w:val="InternetLink"/>
                            <w:rFonts w:cs="Arial" w:ascii="Arial" w:hAnsi="Arial"/>
                            <w:sz w:val="22"/>
                            <w:szCs w:val="22"/>
                          </w:rPr>
                          <w:t>hr.epson-europe.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kraj objave -</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6">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7">
                        <w:r>
                          <w:rPr>
                            <w:rStyle w:val="InternetLink"/>
                            <w:rFonts w:cs="Arial" w:ascii="Arial" w:hAnsi="Arial"/>
                          </w:rPr>
                          <w:t>www.spona.hr</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jc w:val="center"/>
      <w:rPr>
        <w:b w:val="false"/>
        <w:b w:val="false"/>
        <w:bCs w:val="false"/>
        <w:color w:val="999999"/>
        <w:lang w:val="en-US" w:eastAsia="en-US"/>
      </w:rPr>
    </w:pPr>
    <w:r>
      <w:rPr>
        <w:b w:val="false"/>
        <w:bCs w:val="false"/>
        <w:color w:val="999999"/>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8255</wp:posOffset>
          </wp:positionV>
          <wp:extent cx="1600200" cy="523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9" r="-6" b="-19"/>
                  <a:stretch>
                    <a:fillRect/>
                  </a:stretch>
                </pic:blipFill>
                <pic:spPr bwMode="auto">
                  <a:xfrm>
                    <a:off x="0" y="0"/>
                    <a:ext cx="1600200" cy="523875"/>
                  </a:xfrm>
                  <a:prstGeom prst="rect">
                    <a:avLst/>
                  </a:prstGeom>
                </pic:spPr>
              </pic:pic>
            </a:graphicData>
          </a:graphic>
        </wp:anchor>
      </w:drawing>
    </w:r>
  </w:p>
  <w:p>
    <w:pPr>
      <w:pStyle w:val="Heading2"/>
      <w:ind w:left="6480" w:hanging="0"/>
      <w:jc w:val="center"/>
      <w:rPr>
        <w:color w:val="808080"/>
      </w:rPr>
    </w:pPr>
    <w:r>
      <w:rPr>
        <w:color w:val="808080"/>
      </w:rPr>
      <w:t>Objava za medij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sz w:val="28"/>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epson-europe.com/" TargetMode="External"/><Relationship Id="rId3" Type="http://schemas.openxmlformats.org/officeDocument/2006/relationships/hyperlink" Target="mailto:robert.gelo@spona.hr" TargetMode="External"/><Relationship Id="rId4" Type="http://schemas.openxmlformats.org/officeDocument/2006/relationships/hyperlink" Target="http://www.spona.hr/" TargetMode="External"/><Relationship Id="rId5" Type="http://schemas.openxmlformats.org/officeDocument/2006/relationships/hyperlink" Target="http://hr.epson-europe.com/" TargetMode="External"/><Relationship Id="rId6" Type="http://schemas.openxmlformats.org/officeDocument/2006/relationships/hyperlink" Target="mailto:robert.gelo@spona.hr" TargetMode="External"/><Relationship Id="rId7" Type="http://schemas.openxmlformats.org/officeDocument/2006/relationships/hyperlink" Target="http://www.spona.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PSON-P-REL-TEMPLATE.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16:00Z</dcterms:created>
  <dc:creator>robertg</dc:creator>
  <dc:description/>
  <dc:language>en-US</dc:language>
  <cp:lastModifiedBy>robertg</cp:lastModifiedBy>
  <dcterms:modified xsi:type="dcterms:W3CDTF">2008-10-02T09:59:00Z</dcterms:modified>
  <cp:revision>5</cp:revision>
  <dc:subject/>
  <dc:title>EPSON objava za medije</dc:title>
</cp:coreProperties>
</file>