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1371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Cs w:val="24"/>
        </w:rPr>
        <w:t>HRVATSKA GOSPODARSKA KOMORA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Sektor za međunarodne odnose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  <w:t>ČLANOVI MAROKANSKOG GOSPODARSKOG IZASLANSTAV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bdeme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 xml:space="preserve">g. Abdou Mohamed,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 xml:space="preserve">tel: + 21222445661;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22445661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Cs w:val="24"/>
              </w:rPr>
              <w:t>e-mail: abdemex@yahoo.f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voz rezane drvene građe (za prozore i vrata)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GAFAY DU SOUS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Khalid Faouzi, direktor prodaj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-28-835053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28-833467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e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agafaydusouss@yahoo.fr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oizvođač povrča i voć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zvoz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TLANTIC GULF COMPA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Mehdi Adlouni, direkt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-37-775948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37-770787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Cs w:val="24"/>
                  <w:lang w:val="de-DE"/>
                </w:rPr>
                <w:t>agco@agcofruit.com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Cs w:val="24"/>
                <w:lang w:val="de-DE"/>
              </w:rPr>
              <w:t>web page: www.agcofruit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izvođač povrča i voć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zvoz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TLAS MANAGEMENT SERVIC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đa Mounia Djebli, direkt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-24-308413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24-308413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 xml:space="preserve">e-mail: djeblimounia@yahoo.fr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Cs w:val="24"/>
              </w:rPr>
              <w:t>Agencija za istraživanje tržišta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LAHC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Cs w:val="24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szCs w:val="24"/>
                <w:lang w:val="en-GB"/>
              </w:rPr>
              <w:t>g. Mohamed Halify, direkt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tel: + 212-22-597880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22-597880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nalazak partnera za građevinske poslove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NAL FO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Zine Noureddine, direkt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61101081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22245278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voz i izvoz svih prehrambenih proizvoda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LECM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Kamal Benboujida, direkt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-22-237302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22-238239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e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Cs w:val="24"/>
                <w:lang w:val="de-DE"/>
              </w:rPr>
              <w:t>t-benboujida@hot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izvođać električnih sklopki, utičnica, prekidača.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voz i izvoz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EPRISE NADI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Na</w:t>
            </w:r>
            <w:r>
              <w:rPr>
                <w:rFonts w:cs="Arial"/>
                <w:sz w:val="22"/>
                <w:szCs w:val="22"/>
                <w:lang w:val="de-DE"/>
              </w:rPr>
              <w:t>dini Abdellah, direkt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61230949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23344552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voz građevinskog materijala i građevinske mehanizacije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TS FLAMB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Nait Bihmad Taha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Nait Bihmad Isa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22984012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22256623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e-mail: info@collesflambo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zvoz ljepila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voz sirovina za proizvodnju ljepila.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UM 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Abderrahmane Ouardan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-22-360604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22-360621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e-mail: abdouardane@yahoo.f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rketing agenci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nalaženje tvrtki zainteresiranih za poslove u Maroku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R CONSE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g. Ahmed Rami, direkt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tel: + 212-22-503616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22-503369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nzultantska tvrtka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ROUPE WALILI D'INVESTISS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Nokta Dris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Nokta Malik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22200294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 21222200312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e-mail: res_walili@menara.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nalazak partnera za građevinske poslove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B MAROC 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Abdellatif Hadef, predsjednik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-22-436320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22-973262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e-mail: a-charraf@ib-maroc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formatička tehnologi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nalazak partnera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GHREB INDUSTR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Abdelhakim Marrakchi, direkt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Giovani Daniel Bajora, menager za izvoz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-22-350596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22-354595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e-mail: hmarrakchi@maghreb industries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izvođač guma za žvakanje i slatkiš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zvoz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MAROC FRUIT BOARD « MFB »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g. Mustapha Gran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tel: + 212-22-654731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22-915184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Cs w:val="24"/>
                  <w:lang w:val="de-DE"/>
                </w:rPr>
                <w:t>grana@mfb.ma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Cs w:val="24"/>
                <w:lang w:val="de-DE"/>
              </w:rPr>
              <w:t>web: www.marocfruitboard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izvođač povrča i voć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zvoz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D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 xml:space="preserve">g. Abdelmajid Zekri, direktor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-22-385128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22-291645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e-mail: nidar1965@yahoo.f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nzultantska tvrtka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LACE CUIS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Ka</w:t>
            </w:r>
            <w:r>
              <w:rPr>
                <w:rFonts w:cs="Arial"/>
                <w:sz w:val="22"/>
                <w:szCs w:val="22"/>
              </w:rPr>
              <w:t>mal Achalhi, predsjednik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 212-64786232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74028154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e-mail: palace_cuisine@yahoo.f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voz drvenog pokučstva za kuhinju (stolovi, stolice)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-SE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g. Mohamed Alaoui Abdellaoui, direkt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tel: + 212-37-661757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37-761798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e-mail: prosec@menara.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voz sigurnosnih elektronskih sistema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QUICPHONE S.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Abdellatif Berrada, predsjednik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-22-450121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22-450125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e-mail: quicphone@wanadoo.net.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voz telekomunikacijske opreme (za ured, telefonske govornice...)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CHO-STE ECHCHERKI DES OUVRAG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Abdellatif Echcherk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-61170002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e-mail: secho@menara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nalazak partnera za građevinske poslove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FI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Jamal Tazi, direkt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Said Bennani Kari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-35-536052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35-538352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e-mail: sefita@sefita.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kstil (izvoz)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MAPRING INTERNATIO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đa Maria Sertan Gal, direktor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szCs w:val="24"/>
                <w:lang w:val="de-DE"/>
              </w:rPr>
              <w:t xml:space="preserve">      </w:t>
            </w:r>
            <w:r>
              <w:rPr>
                <w:rFonts w:cs="Arial Narrow" w:ascii="Arial Narrow" w:hAnsi="Arial Narrow"/>
                <w:szCs w:val="24"/>
                <w:lang w:val="de-DE"/>
              </w:rPr>
              <w:t>tel: + 212-28-823171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28-823173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jela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rađevinska istraživanja i projektiranje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IN AUTO PL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Hicham Bahij, predsjednik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 xml:space="preserve">g. Mohamed </w:t>
            </w:r>
            <w:r>
              <w:rPr>
                <w:rFonts w:cs="Arial" w:ascii="Arial Narrow" w:hAnsi="Arial Narrow"/>
                <w:szCs w:val="24"/>
                <w:lang w:val="de-DE"/>
              </w:rPr>
              <w:t>Wadif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22280393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22826824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voz zamjenskih dijelova za automobile, motornih ulja i aditiva za motorna ulja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mora gospodarstva, industrije i usluga Casabl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g. Ahmed Qammous, predsjednik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tel: + 212-22-22264327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-22268436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voz konca za šivanje odjeće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mora gospodarstva, industrije i usluga Errachid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g. Belhacen Mohammed, predsjednik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el: + 21235573106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35570448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voz drva, mramora i industrijskih mlinova (za brašno)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nalazak partnera u turističkom sektoru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>Tvrtka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mora gospodarstva, industrije i usluga Errachid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>Predsta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g. El Omari Moulay Mustapha, podpredsjednik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tel: + 21235573106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fax:</w:t>
            </w:r>
            <w:r>
              <w:rPr>
                <w:rFonts w:cs="Arial Narrow" w:ascii="Arial Narrow" w:hAnsi="Arial Narrow"/>
                <w:szCs w:val="24"/>
              </w:rPr>
              <w:t xml:space="preserve"> + 21235570448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ručje inte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nalazak partnera u turističkom sektoru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699" w:right="1138" w:gutter="0" w:header="0" w:top="128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slov3">
    <w:name w:val="naslov_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center"/>
    </w:pPr>
    <w:rPr>
      <w:b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977" w:leader="none"/>
      </w:tabs>
      <w:ind w:left="3600" w:hanging="3600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eastAsia="SimSun;Arial Unicode MS" w:cs="Times New Roman"/>
      <w:kern w:val="2"/>
      <w:sz w:val="18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co@agcofruit.com" TargetMode="External"/><Relationship Id="rId4" Type="http://schemas.openxmlformats.org/officeDocument/2006/relationships/hyperlink" Target="mailto:grana@mfb.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41:00Z</dcterms:created>
  <dc:creator>COMPUTER-2</dc:creator>
  <dc:description/>
  <cp:keywords/>
  <dc:language>en-US</dc:language>
  <cp:lastModifiedBy>hgk</cp:lastModifiedBy>
  <cp:lastPrinted>2008-05-23T10:58:00Z</cp:lastPrinted>
  <dcterms:modified xsi:type="dcterms:W3CDTF">2008-06-23T06:41:00Z</dcterms:modified>
  <cp:revision>2</cp:revision>
  <dc:subject/>
  <dc:title>List of the Turkish Companies:</dc:title>
</cp:coreProperties>
</file>