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MET: Zdravstveno-turistički projekt Stubičke Toplic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informacija o tijeku realizaci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ijsko poglavarstvo je 17. svibnja 2006. godine donijelo Zaključak o Smjernicama dugoročnog razvoja Specijalne bolnice za medicinsku rehabilitaciju Stubičke Toplice.  Temeljem navedenog akta pokrenut je Projekt Stubičke Toplice.  Ciljevi Projekta od posebnog interesa za Županiju i Općinu Stubičke Toplice jesu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efiniranje izgleda Općine kao vodećeg odredišta zdravstvenog turizma u Hrvatskoj, pri čemu bi Stubičke Toplice predstavljale „brand“, a područje Općine odredište zdravstvenog turizm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zicioniranje Općine i Županije na tržištu zdravstvenog turizma, koji u sadašnjim uvjetima dostignutog stupnja turističkog razvoja, nemaju dovoljno izgrađen identitet i imidž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 od 365 dana u godi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voj održivog zdravstvenog turizm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izacija prirodne, povijesne i kulture baštine Općine i Župani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ješavanje problema nezaposlenost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ećanje proračuna Općine Stubičke Toplice i Županije, što bi rezultiralo povećanim stupnjem njihovog ukupnog gospodarskog razvoj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ija Projekta odvijala se kako slije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srpnja Županijsko poglavarstvo na 22. sjednici donijelo je Provedbeni plan za realizaciju projekta Stubičke Toplice prema modelu Javno-privatnog partnerstva, koji sadrži  postupke, tijela i dokumente za realizaciju Projekta temeljem međunarodnih standarda za takove projek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Imenovan je Savjet projekta, kao tijelo koje daje prijedloge za donošenje konačnih odluka, Projektni tim, Savjetnik projekta i imenovan je voditelj projekt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veljače 2007. g. Županijsko poglavarstvo izabralo je Konzultantsku tvrtka Hosting International d.o.o., Zadar, temeljem provedenog postupka javne nabav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13. ožujka 2007. godine potpisan je ugovor s konzultantskom tvrtko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11. travnja 2007. godine na 35. sjednici Županijskog poglavarstva utvrđen je tekst Javnog poziva za iskazivanje interesa za realizaciju zdravstveno-turističkog projekta Stubičke Toplice po modelu javno-privatnog partnerstva, provedeno je iskazivanje interesa koje je pokazalo zanimanje investitora za Projek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travnja 2007. godine na 35. sjednici Županijskog poglavarstva odobreno je potpisivanje Sporazuma između Krapinsko – zagorske županije i Općine Stubičke Toplice o zajedničkoj provedbi projekta Stubičke Toplice prema detaljnom planu uređenja – zona zdravstvenog turizm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 svibnja 2007. na 39. sjednici Županijskog poglavarstva utvrđen je tekst Poziva za nadmetanje za izbor kvalificiranih ponuditelja za realizaciju Zdravstveno-turističkog projekta Stubičke Toplice po modelu JPP i prednatječajne dokumentacije za sudjelovanje u postupku Prednatječaja za realizaciju Zdravstveno-turističkog projekta Stubičke Toplice po modelu javno-privatnog partnerstv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lipnja 2007. održana je 1. sjednica Savjeta Projekta Stubičke Toplice (dnevni red: Cilj Projekta Stubičke Toplice i način njegove realizacije, Uloga Savjeta Projekta, Dosadašnje aktivnosti na Projektu, Preostale aktivnosti na Projektu i Prezentacija Koncepcijskog rješenj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 srpnja 2007. održana je 2. sjednica Savjeta Projekta (dnevni red: Informacija o ponudama primljenim po pozivu za nadmetanje za izbor kvalificiranih ponuditelja, Davanje mišljenja na tekst Natječajne dokumentacije, na Prijedlog ugovora o JPP i Nacrt statuta Stubaki d.d.) – jednoglasno su prihvaćeni navedeni dokument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31. srpnja 2007. godine na 43. sjednici Županijskog poglavarstva utvrđena je lista kvalificiranih ponuditelja za realizaciju Zdravstveno-turističkog projekta Stubičke Toplice prema modelu javno-privatnog partnerstva kako slije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NCE KONCERN d.d. za turizam i ugostiteljstvo, Zagreb, Braće Domany 6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RA d.d. za izgradnju investicijskih objekata, uvoz, izvoz i zastupstva, Zagreb, Alexandera von Humboldta 48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T GRAĐEVINARSTVA HRVATSKE d.d. Zagreb, Janka Rakuše 1, kao vodeći partner u konzorciju sa društvima Tehnika d.d. Zagreb, Konstruktor-inženjering d.d. Split i Toplice Sveti Martin d.d. Sveti Martin na Mur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43. sjednici Županijskog poglavarstva utvrđen je tekst Poziva za sudjelovanje u postupku natječaja za realizaciju Zdravstveno-turističkog projekta Stubičke Toplice po modelu javno-privatnog partnerstva i Natječajne dokumentacije i utvrđen je Prijedlog ugovora o javno-privatnom partnerstvu za realizaciju Zdravstveno-turističkog projekta Stubičke Toplice kao  i Prijedlog statuta Stubaki d.d.; Turističko-zdravstveni centar Stubičke Toplice,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rujna 2007. predstavnici Županije prisustvovali Skupu radnika Bolnice Stubičke Toplice i sukladno zaključcima Skupa, Županija je prihvatila izmjenu članka 20.1. Prijedloga Ugovora o JPP u formulaciji koju je predložio Savez samostalnih sindikata Hrvatske, a koji se odnosi na zaštitu radnopravnog statusa zaposlenika Bolnic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listopada 2007. javno su otvorene ponude primljene po Natječaju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listopada 2007. županica primila predstavnike Hrvatskog strukovnog sindikata medicinskih sestara – medicinskih tehničara kojom prilikom je utvrđen zajednički interes Županije i Sindikata usmjeren prema cilju: napredak i razvoj Županije, razvoj Specijalne bolnice, unapređenje položaja i zaštita zaposlenih radnika, osiguravanje radnih mjesta zdravstvenim radnicima, a osobito medicinskim sestrama, a što su bitni elementi Ugovora o JPP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 listopada 2007. održana je 3. sjednica Savjeta Projekta (dnevni red: Davanje mišljenja o Studiji izvodljivosti, Davanje mišljenja o ocjenama ponuda, Imenovanje članova Pregovaračkog tima za utvrđivanje konačnog teksta Ugovora o JPP) 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48. sjednici 7. studenog 2007.  donijeta je Odluka o odabiru Privatnog partnera za realizaciju Zdravstveno-turističkog projekta Stubičke Toplice, Rješenje o imenovanju članova Pregovaračkog tima Županije za utvrđivanje konačnog teksta Ugovora o javno-privatnom partnerstvu i prihvaćena je Studija izvodljivosti Zdravstveno-turističkog projekta Stubičke Toplic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na 50. sjednici Županijskog poglavarstva 5. prosinca 2007. godine odbijen je prigovor INGRE d.d., Zagreb, izjavljen protiv Odluke o odabiru Privatnog partnera za realizaciju Projekt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3. prosinca 2007. godine u Županiji je održan sastanak predstavnika sindikata zastupljenih u Bolnici i Radničkog vijeća, ravnatelja i članova Upravnog vijeća Bolnice s predstavnicima Županije i svim sudionicima u Projektu, zaključak kojeg je da će radna skupina- predstavnici Sindikata zastupljenih u Bolnici do 31. prosinca 2007. godine dati primjedbe i prijedloge na Nacrt ugovora o JPP, posebno u dijelu zaštite prava radnika i statusa Bolnic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ahtjev radne skupine – predstavnika Sindikata u Bolnici Stubičke Toplice rok za dostavu očitovanja na Nacrt ugovora o JPP produljen je do 15. siječnja 2007. godin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 siječnja 2008. godine upućen poziv ministru Ministarstva zdravstva i socijalne skrbi za sastanak radi upoznavanja s Projektom Stubičke Toplic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veljače 2008. godine održan je 1. sastanak Pregovaračkog tima Županije za utvrđivanje konačnog teksta Ugovora o JP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8:00Z</dcterms:created>
  <dc:creator>IM</dc:creator>
  <dc:description/>
  <cp:keywords/>
  <dc:language>en-US</dc:language>
  <cp:lastModifiedBy>IM</cp:lastModifiedBy>
  <cp:lastPrinted>2008-02-12T13:26:00Z</cp:lastPrinted>
  <dcterms:modified xsi:type="dcterms:W3CDTF">2008-02-12T12:27:00Z</dcterms:modified>
  <cp:revision>5</cp:revision>
  <dc:subject/>
  <dc:title>PREDMET: Zdravstveno-turistički projekt Stubičke Toplice, </dc:title>
</cp:coreProperties>
</file>