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HRVATSKO-ARMENSKI GOSPODARSKI FORU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8. rujna 2009., 10,00 sa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Hrvatska gospodarska komora, Rooseveltov trg 2, Zagre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PROGRAM 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9,30 </w:t>
        <w:tab/>
        <w:tab/>
        <w:tab/>
        <w:t>registracija hrvatskih gospodarstvenik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ijećnica HGK, 1. kat</w:t>
        <w:tab/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0,00 – 10,30</w:t>
        <w:tab/>
        <w:tab/>
      </w:r>
      <w:r>
        <w:rPr>
          <w:rFonts w:cs="Arial Narrow" w:ascii="Arial Narrow" w:hAnsi="Arial Narrow"/>
          <w:i/>
          <w:sz w:val="28"/>
          <w:szCs w:val="28"/>
        </w:rPr>
        <w:t>Uvod i pozdravni govor: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Nadan Vidošević, predsjednik Hrvatske gospodarske komo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24" w:firstLine="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rtin Sargsyan, predsjednik Trgovačke i industrijske komore Armenij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</w:r>
      <w:r>
        <w:rPr>
          <w:rFonts w:cs="Arial Narrow" w:ascii="Arial Narrow" w:hAnsi="Arial Narrow"/>
          <w:i/>
          <w:sz w:val="28"/>
          <w:szCs w:val="28"/>
        </w:rPr>
        <w:tab/>
        <w:t>Obraćanje predsjednika država Hrvatske i Armenije: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Stjepan Mesić,  predsjednik Republike Hrvatsk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NJ.E. </w:t>
      </w:r>
      <w:r>
        <w:rPr>
          <w:rFonts w:cs="Arial" w:ascii="Arial Narrow" w:hAnsi="Arial Narrow"/>
          <w:bCs/>
          <w:sz w:val="28"/>
          <w:szCs w:val="28"/>
        </w:rPr>
        <w:t>Serzh Sargsyan,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redsjednik Republike Armenij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,30 </w:t>
        <w:tab/>
        <w:tab/>
        <w:tab/>
        <w:t>potpisivanje sporazuma o suradnji između HGK i TIK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,40</w:t>
        <w:tab/>
        <w:tab/>
        <w:tab/>
        <w:t>prezentacija Razvojne agencije Armenij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cca 11,00 sati</w:t>
        <w:tab/>
        <w:t>individualni razgovori hrvatskih i armenskih tvrtki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(dvorana «C» - prizemlje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3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ektor_za_medjunarodne_odnose_h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7:00Z</dcterms:created>
  <dc:creator>hgk</dc:creator>
  <dc:description/>
  <cp:keywords/>
  <dc:language>en-US</dc:language>
  <cp:lastModifiedBy>hgk</cp:lastModifiedBy>
  <cp:lastPrinted>2009-09-04T16:32:00Z</cp:lastPrinted>
  <dcterms:modified xsi:type="dcterms:W3CDTF">2009-09-04T14:44:00Z</dcterms:modified>
  <cp:revision>6</cp:revision>
  <dc:subject>Hrvatska gospodarska komora</dc:subject>
  <dc:title> </dc:title>
</cp:coreProperties>
</file>