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ŠVEDSKIH TVR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  <w:gridCol w:w="3600"/>
        <w:gridCol w:w="13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r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elatn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jen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nteresirani za suradnju 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jeluju u radu radne gru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 SYSTE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3053 Råsundavägen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3  Sol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 +46 8 739 02 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sab.c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Systemation nudi riješenja za policiju i institucije koji se bave forenzičarskim poslom. Riješenja Micro Systemation omogućuju da se dokazi osiguraju preko mobilnih telefona. Nova XACT solucija nudi fizičku ekstrakciju memorije mobilnog telefona i omogućuje restauriranje izbrisanih informacij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inal Intelligence Service (BK)  Austrija , Carina (BMF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većina policijski institucija u Švedskoj, Velikoj Britaniji, Njemačkoj, Nizozemskoj i drugim europskim zemlja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stavnicima Ministarstva unutarnjih poslova, Ministarstva financija, Ministarstva obrane, obavještajnih agencija i drugih institucija koje se bave kriminalističkim istraživanjima, kao i privatnim konzultantskim tvrtkama koje istražuju zločin i koji su trenutno dobavljači opreme za policij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grupa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BIOSENSOR APPL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olna Strandväg 3, SE-17154 Solna, Stockhol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l.: +46 8 7067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ww.biosensor.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prema za detekciju droge i eksploziva. Proizvodi 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traganje za drogom i eksploziv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- skeniranje koje otkriva zlouporabu drog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Granične kontrole i car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olicija za suzbijanje narkot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Prometna polic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Zatv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Centri za liječenje od ovisnosti.              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rtke koje prodaju i servisiraju slične proizvode carini, prometnoj policiji, odjelima za suzbijanje narkotika,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graničnoj kontroli 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zatvorima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grupa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 xml:space="preserve">SPEED IDENTI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diav</w:t>
            </w:r>
            <w:r>
              <w:rPr>
                <w:rFonts w:cs="Arial" w:ascii="Arial" w:hAnsi="Arial"/>
                <w:sz w:val="20"/>
                <w:szCs w:val="20"/>
              </w:rPr>
              <w:t xml:space="preserve">. 11,  13526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Tyres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l.: +46 8 448 7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ww.speed-identity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peed Identity nudi rješenja kao sto su 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putovne isprave</w:t>
            </w:r>
            <w:r>
              <w:rPr>
                <w:rFonts w:cs="Arial" w:ascii="Arial" w:hAnsi="Arial"/>
                <w:sz w:val="20"/>
                <w:szCs w:val="20"/>
              </w:rPr>
              <w:t xml:space="preserve">, nacionalne osobne iskaznice, vozačke dozvole, Visa, dozvole boravk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vedski Upravni Odbor za Migraciju, Nacionalne Uprave švedske policije, Estonsko tijelo za puteve, Veliko Vojodstvo Luksekmbur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vrtke  koje su dobavljači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Ministarstvu unutarnjih poslov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Ministarstv</w:t>
            </w:r>
            <w:r>
              <w:rPr>
                <w:rFonts w:cs="Arial" w:ascii="Arial" w:hAnsi="Arial"/>
                <w:sz w:val="20"/>
                <w:szCs w:val="20"/>
              </w:rPr>
              <w:t>u v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anjiskih poslova i europskih integracij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Minstarstvu za Transport i Nacionalnoj instituciju za izdavanje navedenih dokumenat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grupa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USINESS SECUR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O Box 11065,  SE-220 11  L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l.:  +46 46 38 60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www.businessecurity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vrtka Business Security nudi kompletna riješenja za sigurnost na osnovi IP telefonije. Tehnologij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siness Security ispunjava najveće standarde u sigurnosti kao što su Common Criteria EAL 4+ i standarde Europske unije “Restricted/Confidential/ Secret cert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siness Security razvija vrhunska kriptografska rješenja za vladine organe i organizacije kao što su vojsk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gencije za provođenja prav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ltinacionalne tvrtke i bank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usiness Security osigurava Nordic Battle Group i mreže švedske Vlade na različitim tržištim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žavne i obrambene agencije, operateri („managed VPN“), ovlašćenim integriterima sustava za sigurnos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siness Security želi sresti financijske institucije kao što su banke i osiguranja, ICT-konzultante,  tvrtke koje nude avionske usluge, tvrtke koje nude/prodaju rješenja za komunikaciju vojsci i DUZS: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grupa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OSTERMAN HELICOP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äveFlygplatsväg 38, 423 73 SÄ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031-92 60 00, 08 - 40 60 20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63 - 55 65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ostermanaero.se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erman Helikopter je najstarija helikopter tvrtka koja nudi svoje usluge pri nezgodnoj gradnji, zaprašivanju protiv komaraca, zaprašivanju s kalcitom, pratnju napretka u šumarstvu ili pratnju opreme locirane u šumama, protupožarnu zaštitu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e tvrtke koje nude avionski prijevoz i trgovačka društva koja funkcioniraju kao dobavljači usluga DUZS-u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grupa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AB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v-SE"/>
              </w:rPr>
              <w:t>P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sv-SE"/>
              </w:rPr>
              <w:t>O Box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703 63</w:t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sv-SE"/>
              </w:rPr>
              <w:t>SE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-107 24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sv-SE"/>
              </w:rPr>
              <w:t>Stockholm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sv-SE"/>
              </w:rPr>
              <w:t>Sweden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sv-SE"/>
              </w:rPr>
              <w:t>Tel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: +46 8 463 0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031-92 60 00, 08 - 40 60 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063 - 55 65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AT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de-AT"/>
                </w:rPr>
                <w:t>http://www.saabgroup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aab nudi svijetske proizvod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usluge 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lucije sve od područja obrane do civilne sigurnost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vatska trgovačka društva koja su dobavljači opreme za policiju, carinu, DUZS, uprave za materijalne resurse (MORH) i Hrvatske kontrole le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grupa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CISE BIOMETR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  <w:lang w:val="en"/>
              </w:rPr>
              <w:t>Box 798</w:t>
              <w:br/>
              <w:t>220 07 Lund</w:t>
              <w:br/>
              <w:t xml:space="preserve">Sweden </w:t>
              <w:br/>
              <w:t xml:space="preserve">Tel.: </w:t>
            </w:r>
            <w:r>
              <w:rPr>
                <w:rStyle w:val="Skypetbinnertext"/>
                <w:rFonts w:cs="Arial" w:ascii="Arial" w:hAnsi="Arial"/>
                <w:color w:val="111111"/>
                <w:sz w:val="20"/>
                <w:szCs w:val="20"/>
                <w:lang w:val="en"/>
              </w:rPr>
              <w:t>+ 46 46 311 100</w:t>
            </w:r>
          </w:p>
          <w:p>
            <w:pPr>
              <w:pStyle w:val="Normal"/>
              <w:rPr/>
            </w:pPr>
            <w:r>
              <w:rPr>
                <w:rStyle w:val="Skypetbinnertext"/>
                <w:rFonts w:cs="Arial" w:ascii="Arial" w:hAnsi="Arial"/>
                <w:color w:val="111111"/>
                <w:sz w:val="20"/>
                <w:szCs w:val="20"/>
                <w:lang w:val="en"/>
              </w:rPr>
              <w:t xml:space="preserve">Fax: </w:t>
            </w:r>
            <w:r>
              <w:rPr>
                <w:rFonts w:cs="Arial" w:ascii="Arial" w:hAnsi="Arial"/>
                <w:color w:val="111111"/>
                <w:sz w:val="20"/>
                <w:szCs w:val="20"/>
                <w:lang w:val="en"/>
              </w:rPr>
              <w:t>+ 46 46 31 11 01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  <w:lang w:val="en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info@precisebiometrics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111111"/>
                <w:sz w:val="20"/>
                <w:szCs w:val="20"/>
                <w:lang w:val="en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www.precisebiometrics.com</w:t>
              </w:r>
            </w:hyperlink>
          </w:p>
          <w:p>
            <w:pPr>
              <w:pStyle w:val="Normal"/>
              <w:rPr>
                <w:rStyle w:val="Skypetbinnertext"/>
                <w:rFonts w:ascii="Arial" w:hAnsi="Arial" w:cs="Arial"/>
                <w:color w:val="111111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Style w:val="Skypetbinnertext"/>
                <w:rFonts w:ascii="Arial" w:hAnsi="Arial" w:cs="Arial"/>
                <w:b/>
                <w:b/>
                <w:bCs/>
                <w:color w:val="1111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ecise Biometrics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nudi tehnologiju i stručnost za prepoznavanje otisaka prstiju. Još 1999, Precise Biometrics ponudio je</w:t>
            </w:r>
            <w:r>
              <w:rPr>
                <w:rFonts w:cs="Arial" w:ascii="Arial" w:hAnsi="Arial"/>
                <w:sz w:val="20"/>
                <w:szCs w:val="20"/>
              </w:rPr>
              <w:t xml:space="preserve"> „Precise BioMatch™, ključnu vlastitu tehnologiju koja omogućava čitanje, spremanje i uspoređivanje otisaka prstiju. Patentirane tehnologije „Precise BioMatch“ i „Precise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Match-on-Card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vertAlign w:val="superscript"/>
              </w:rPr>
              <w:t xml:space="preserve">™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osnova su njihove ponude, koja se koristi u milijunima uređaja, pametnih kartica, terminala i računala diljem svijet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ecise Biometricsa koriste brojne renomirane tvrtke u svijetu, među kojima su i Siemens, SHARP, Multos, Gemalto, Keycorp, AustriaCard i Safene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grupa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OCKHOLM ARLANDA AIR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ww.arlanda.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račna lu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grupa 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003366"/>
        <w:sz w:val="18"/>
        <w:szCs w:val="18"/>
      </w:rPr>
    </w:pPr>
    <w:r>
      <w:rPr>
        <w:rFonts w:cs="Arial" w:ascii="Arial" w:hAnsi="Arial"/>
        <w:i/>
        <w:color w:val="003366"/>
        <w:sz w:val="18"/>
        <w:szCs w:val="18"/>
      </w:rPr>
      <w:t>Hrvatska gospodarska komora, Rooseveltov trg 2, 10000 Zagreb, tel: 01 456 1625, fax: 01 4828380, e-mail: iobradovic@hgk.h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kypetbinnertext">
    <w:name w:val="skype_tb_inne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ermanaero.se/" TargetMode="External"/><Relationship Id="rId3" Type="http://schemas.openxmlformats.org/officeDocument/2006/relationships/hyperlink" Target="http://www.saabgroup.com/" TargetMode="External"/><Relationship Id="rId4" Type="http://schemas.openxmlformats.org/officeDocument/2006/relationships/hyperlink" Target="mailto:info@precisebiometrics.com" TargetMode="External"/><Relationship Id="rId5" Type="http://schemas.openxmlformats.org/officeDocument/2006/relationships/hyperlink" Target="http://www.precisebiometrics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5:00Z</dcterms:created>
  <dc:creator>Ines Obradović</dc:creator>
  <dc:description/>
  <cp:keywords/>
  <dc:language>en-US</dc:language>
  <cp:lastModifiedBy>smomcilovic</cp:lastModifiedBy>
  <cp:lastPrinted>2009-05-14T09:25:00Z</cp:lastPrinted>
  <dcterms:modified xsi:type="dcterms:W3CDTF">2009-05-26T08:25:00Z</dcterms:modified>
  <cp:revision>2</cp:revision>
  <dc:subject/>
  <dc:title>Tvrtka</dc:title>
</cp:coreProperties>
</file>