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- Poziv za medije -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i/>
        </w:rPr>
        <w:t>Zagreb, 17. studenoga 2009.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štovani,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pozivamo vas na konferenciju za medije na kojoj će biti predstavljeno novoosnovano Udruženje za informacijske tehnologije pri HGK u srijedu 18. studenoga s početkom u 12 sati u Dvorani C Hrvatske gospodarske komore, Rooseveltov trg 2, Zagreb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druženje za informacijske tehnologije predstavit će predsjednik Hrvatske gospodarske komore Nadan Vidošević i predsjednik Udruženj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 poštovanjem,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nja Nušinov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746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‚l‚r –¾’©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GB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eastAsia="Times New Roman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rFonts w:eastAsia="Times New Roman"/>
      <w:b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_za_odnose_s_javnoscu[1]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4:00Z</dcterms:created>
  <dc:creator>smomcilovic</dc:creator>
  <dc:description/>
  <cp:keywords/>
  <dc:language>en-US</dc:language>
  <cp:lastModifiedBy>smomcilovic</cp:lastModifiedBy>
  <cp:lastPrinted>2009-10-23T13:12:00Z</cp:lastPrinted>
  <dcterms:modified xsi:type="dcterms:W3CDTF">2009-11-17T11:42:00Z</dcterms:modified>
  <cp:revision>7</cp:revision>
  <dc:subject>Hrvatska gospodarska komora</dc:subject>
  <dc:title> </dc:title>
</cp:coreProperties>
</file>