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1798955" cy="904875"/>
            <wp:effectExtent l="0" t="0" r="0" b="0"/>
            <wp:docPr id="1" name="profil_logo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fil_logo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PĆENJE ZA JAVNOST                                                               SVI MEDIJI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right="252" w:hanging="0"/>
        <w:jc w:val="both"/>
        <w:rPr/>
      </w:pPr>
      <w:r>
        <w:rPr>
          <w:rFonts w:cs="Arial" w:ascii="Arial" w:hAnsi="Arial"/>
          <w:b/>
          <w:bCs/>
        </w:rPr>
        <w:t>Predstavljanje knjige „Centimetar od sreće“ Marinka Koščeca  na 31. Interliberu</w:t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25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U nedjelju  16. studenog u 12 sati  tijekom održavanja 31. Interlibera na Zagrebačkom velesajmu biti će predstavljena nova knjiga Marinka Koščeca  „Centimetar od sreće” u izdanju Profila.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right="252" w:hanging="0"/>
        <w:jc w:val="both"/>
        <w:rPr>
          <w:rFonts w:ascii="Arial" w:hAnsi="Arial" w:cs="Arial"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i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right="252" w:hanging="0"/>
        <w:jc w:val="both"/>
        <w:rPr>
          <w:rFonts w:ascii="Arial" w:hAnsi="Arial" w:cs="Arial"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i/>
          <w:iCs/>
          <w:sz w:val="22"/>
          <w:szCs w:val="22"/>
          <w:lang w:val="hr-HR"/>
        </w:rPr>
        <w:t xml:space="preserve">Marinko Koščec napisao je žestok i beskompromisan roman. Antiutopiju koja nam se čini bliska i uvjerljiva, čije razvaline već prepoznajemo u svijetu koji živimo. Centimetar od sreće brutalan je, prekoračujući, transgresivan tekst, a opet rafiniran, elegantan, iznijansiran, kao i svi dosadašnji Koščecovi romani.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right="252" w:hanging="0"/>
        <w:jc w:val="both"/>
        <w:rPr>
          <w:rFonts w:ascii="Arial" w:hAnsi="Arial" w:cs="Arial"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i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right="252" w:hanging="0"/>
        <w:jc w:val="both"/>
        <w:rPr>
          <w:rFonts w:ascii="Arial" w:hAnsi="Arial" w:cs="Arial"/>
          <w:i/>
          <w:i/>
          <w:iCs/>
          <w:sz w:val="22"/>
          <w:szCs w:val="22"/>
          <w:lang w:val="hr-HR"/>
        </w:rPr>
      </w:pPr>
      <w:r>
        <w:rPr>
          <w:rFonts w:eastAsia="Arial" w:cs="Arial" w:ascii="Arial" w:hAnsi="Arial"/>
          <w:i/>
          <w:iCs/>
          <w:sz w:val="22"/>
          <w:szCs w:val="22"/>
          <w:lang w:val="hr-HR"/>
        </w:rPr>
        <w:t xml:space="preserve">   </w:t>
      </w:r>
      <w:r>
        <w:rPr>
          <w:rFonts w:cs="Arial" w:ascii="Arial" w:hAnsi="Arial"/>
          <w:i/>
          <w:iCs/>
          <w:sz w:val="22"/>
          <w:szCs w:val="22"/>
          <w:lang w:val="hr-HR"/>
        </w:rPr>
        <w:t xml:space="preserve">Prizori ljudskog i društvenog propadanja, nevjerojatni obrati u životima njegovih likova – Rola, Kixa, Maše i Taše – njihovi krhki identiteti, skaradni postupci, seksualna i ljudska zastranjenja začinjeni su pripovjedačevim sarkazmom, ali i razumijevanjem.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right="252" w:hanging="0"/>
        <w:jc w:val="both"/>
        <w:rPr>
          <w:rFonts w:ascii="Arial" w:hAnsi="Arial" w:cs="Arial"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i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right="252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hr-HR"/>
        </w:rPr>
        <w:t>Početna situacija u kojoj likovi zajedno studiraju, vole se i varaju, tijekom poslijediplomskog studija u inozemstvu, podsjeća na nabrijavanje motora na startu Formule 1, a onda kreće uznemirujući Tour de force u kojem naizmjenično pratimo njihove daljnje živote. S tim da degradacija njihove ljudskosti nije samo uznemirujuća nego je tako virtuozno opisana da je i uzbudljiva. Koščec nas dovodi na rub ponora, i nama se doista vrti u glavi dok ga pratimo na tom putu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right="252" w:hanging="0"/>
        <w:jc w:val="both"/>
        <w:rPr>
          <w:rFonts w:ascii="Arial" w:hAnsi="Arial" w:eastAsia="Arial" w:cs="Arial"/>
          <w:i/>
          <w:i/>
          <w:iCs/>
          <w:sz w:val="22"/>
          <w:szCs w:val="22"/>
          <w:lang w:val="hr-HR"/>
        </w:rPr>
      </w:pPr>
      <w:r>
        <w:rPr>
          <w:rFonts w:eastAsia="Arial" w:cs="Arial" w:ascii="Arial" w:hAnsi="Arial"/>
          <w:i/>
          <w:iCs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right="252" w:hanging="0"/>
        <w:jc w:val="both"/>
        <w:rPr>
          <w:rFonts w:ascii="Arial" w:hAnsi="Arial" w:cs="Arial"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i/>
          <w:iCs/>
          <w:sz w:val="22"/>
          <w:szCs w:val="22"/>
          <w:lang w:val="hr-HR"/>
        </w:rPr>
        <w:t xml:space="preserve">Kompleksna struktura, drama ljudskog i društvenog urušavanja, britki i pametni esejistički fragmenti, ritmična i gipka rečenica te užitak u pisanju koji je očit na svakoj stranici Koščecova romana obećavaju čitateljski užitak i potvrđuju njegov status jednog od vodećih proznih pisaca u Hrvatskoj.    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right="252" w:hanging="0"/>
        <w:jc w:val="both"/>
        <w:rPr>
          <w:rFonts w:ascii="Arial" w:hAnsi="Arial" w:cs="Arial"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i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right="25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Dodatne informacije:  Kristina Podgajski   </w:t>
      </w:r>
      <w:hyperlink r:id="rId3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kristina@polikom.hr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    099/ 304 329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stina@polikom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14:00Z</dcterms:created>
  <dc:creator>Drago</dc:creator>
  <dc:description/>
  <cp:keywords/>
  <dc:language>en-US</dc:language>
  <cp:lastModifiedBy>MICROSOFT</cp:lastModifiedBy>
  <dcterms:modified xsi:type="dcterms:W3CDTF">2008-11-11T13:15:00Z</dcterms:modified>
  <cp:revision>3</cp:revision>
  <dc:subject/>
  <dc:title>Koščec, zadnja stranica</dc:title>
</cp:coreProperties>
</file>