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 Poziv za medije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greb, 26. ožujka 200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štovani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zivamo vas da popratite posjet predsjednika Hrvatske gospodarske komore Nadana Vidoševića gospodarskoj zoni Breznički Hum u petak 27. ožujka. Posjet će započeti svečanom primopredajom cisterni namijenjenih ruskom tržištu s početkom u 12 sati u prostorijama tvrtke Metal Vuraić, Breznički Hum 5, Breznički Hum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kon pozdravnih riječi </w:t>
      </w:r>
      <w:r>
        <w:rPr/>
        <w:t>vlasnika tvrtke Metal Vuraić Tome Vuraića, načelnika općine Breznički Hum Bože Šćurica i predsjednika Hrvatske gospodarske komore Nadana Vidoševića predviđen je obilazak proizvodnog pogona tvrtke Metal Product Breznički Hum te posjet novoootvorenom podrumu Vinarije Šafr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 privitku Vam šaljemo program posjeta i dodatne materijale. Molimo novinare koji su zainteresirani za organiziran prijevoz iz Zagreba da se jave Mili Auguštin-Bračun na 01/6261-455 (</w:t>
      </w:r>
      <w:r>
        <w:rPr>
          <w:rStyle w:val="StrongEmphasis"/>
          <w:rFonts w:cs="Arial"/>
          <w:b w:val="false"/>
        </w:rPr>
        <w:t>Metal Product d.o.o.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 poštovanjem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onja Nušinović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oditeljica Službe za odnose s javnošću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0" w:right="1134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3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GB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1418"/>
    </w:pPr>
    <w:rPr>
      <w:rFonts w:eastAsia="Times New Roman"/>
      <w:b/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_za_odnose_s_javnoscu[1]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50:00Z</dcterms:created>
  <dc:creator>smomcilovic</dc:creator>
  <dc:description/>
  <cp:keywords/>
  <dc:language>en-US</dc:language>
  <cp:lastModifiedBy>smomcilovic</cp:lastModifiedBy>
  <cp:lastPrinted>2009-02-23T14:06:00Z</cp:lastPrinted>
  <dcterms:modified xsi:type="dcterms:W3CDTF">2009-03-26T09:01:00Z</dcterms:modified>
  <cp:revision>6</cp:revision>
  <dc:subject>Hrvatska gospodarska komora</dc:subject>
  <dc:title> </dc:title>
</cp:coreProperties>
</file>