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HRVATSKA GOSPODARSKA KOMOR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3810</wp:posOffset>
                </wp:positionV>
                <wp:extent cx="32512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drawing>
                                <wp:inline distT="0" distB="0" distL="0" distR="0">
                                  <wp:extent cx="324485" cy="34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7.35pt;mso-wrap-distance-left:9pt;mso-wrap-distance-right:9pt;mso-wrap-distance-top:0pt;mso-wrap-distance-bottom:0pt;margin-top:-0.3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drawing>
                          <wp:inline distT="0" distB="0" distL="0" distR="0">
                            <wp:extent cx="324485" cy="34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Sektor za međunarodne odno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HRVATSKO LATVIJSKI GOSPODARSKI FORU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 xml:space="preserve">(Povodom službenog posjeta predsjednika Republike Latvije,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Nj. E.Valdisa Zatlers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Heading1"/>
        <w:jc w:val="center"/>
        <w:rPr>
          <w:rFonts w:ascii="Arial Narrow" w:hAnsi="Arial Narrow" w:cs="Arial"/>
          <w:szCs w:val="24"/>
          <w:lang w:val="hr-HR"/>
        </w:rPr>
      </w:pPr>
      <w:r>
        <w:rPr>
          <w:rFonts w:cs="Arial" w:ascii="Arial Narrow" w:hAnsi="Arial Narrow"/>
          <w:szCs w:val="24"/>
          <w:lang w:val="hr-HR"/>
        </w:rPr>
        <w:t>HRVATSKA GOSPODARSKA KOMORA, Zagreb, Rooseveltov trg 2</w:t>
      </w:r>
    </w:p>
    <w:p>
      <w:pPr>
        <w:pStyle w:val="Heading1"/>
        <w:jc w:val="center"/>
        <w:rPr>
          <w:rFonts w:ascii="Arial Narrow" w:hAnsi="Arial Narrow" w:cs="Arial"/>
          <w:szCs w:val="24"/>
          <w:lang w:val="hr-HR"/>
        </w:rPr>
      </w:pPr>
      <w:r>
        <w:rPr>
          <w:rFonts w:cs="Arial Narrow" w:ascii="Arial Narrow" w:hAnsi="Arial Narrow"/>
          <w:lang w:val="hr-HR"/>
        </w:rPr>
        <w:t>4. rujna 2008.</w:t>
      </w:r>
    </w:p>
    <w:p>
      <w:pPr>
        <w:pStyle w:val="Normal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szCs w:val="24"/>
          <w:lang w:val="hr-HR"/>
        </w:rPr>
        <w:t>PROGRAM</w:t>
      </w:r>
    </w:p>
    <w:p>
      <w:pPr>
        <w:pStyle w:val="Normal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00</w:t>
        <w:tab/>
        <w:tab/>
        <w:tab/>
        <w:t>POČETAK FORUMA (moderator Vesna Trnokop Tanta,</w:t>
        <w:br/>
        <w:t xml:space="preserve">                                      potpredsjednica HGK)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00 – 14:05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Otvaranje Forum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, </w:t>
      </w:r>
      <w:r>
        <w:rPr>
          <w:rFonts w:cs="Arial" w:ascii="Arial Narrow" w:hAnsi="Arial Narrow"/>
          <w:sz w:val="24"/>
          <w:szCs w:val="24"/>
          <w:lang w:val="hr-HR"/>
        </w:rPr>
        <w:t>pozdravni govor, Nadan Vidošević, predsjednik HGK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05 – 14:10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Kratki promotivni film o Latvij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10 – 14:15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Kratki promotivni film o Hrvatskoj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15 – 14:20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Govor predsjednika Republike Latvije, Valdisa Zatlers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20 – 14:25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Govor predsjednika RH, Stjepana Mesić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25</w:t>
        <w:tab/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Odlazak predsjednika Valdisa Zatlera i Stjepana Mesića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 xml:space="preserve">14:05 </w:t>
        <w:tab/>
        <w:t>- 15:10 Drugi dio Forum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25 – 14:30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Predstavljanje Minstarstva gospodarstva Republike Latvije, Kaspars</w:t>
        <w:br/>
        <w:t xml:space="preserve">                                      Gerhards, ministar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30 – 14:35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 xml:space="preserve">Predstavljanje Ministarstva gospodarstva, rada i poduzetništva RH, </w:t>
        <w:br/>
        <w:t xml:space="preserve">                                      Miljenko Pavlaković, državni tajnik za financije i robne zalih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35 – 14:40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Predstavljanje Ministarstva transporta Latvije, Ainars Šlesers, ministar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40 – 14:45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 xml:space="preserve">Predstavljanje Ministarstva mora, prometa i infrastrukture RH, </w:t>
        <w:br/>
        <w:t xml:space="preserve">                                      Mate Jurišić, pomoćnik ministr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45 – 14:50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Predstavljanje Ministarstva turizma RH, predstavnik ministarstva</w:t>
      </w:r>
    </w:p>
    <w:p>
      <w:pPr>
        <w:pStyle w:val="Normal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4:50 – 15:05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>„Latvija – poslovni partner“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sz w:val="24"/>
          <w:szCs w:val="24"/>
          <w:lang w:val="hr-HR"/>
        </w:rPr>
        <w:t xml:space="preserve">prezentacija Agencije za investicije i </w:t>
        <w:br/>
        <w:t xml:space="preserve">                                        razvoj Republike Latvij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5:05 – 15:20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 xml:space="preserve">Prezentacija Agencije za promicanje izvoza i ulaganja, Božica Lapić, </w:t>
        <w:br/>
        <w:t xml:space="preserve">                                      Zamjenica ravnatelja</w:t>
      </w:r>
    </w:p>
    <w:p>
      <w:pPr>
        <w:pStyle w:val="Normal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5:20 – 17:00</w:t>
        <w:tab/>
        <w:tab/>
      </w:r>
      <w:r>
        <w:rPr>
          <w:rFonts w:cs="Arial" w:ascii="Arial Narrow" w:hAnsi="Arial Narrow"/>
          <w:sz w:val="24"/>
          <w:szCs w:val="24"/>
          <w:lang w:val="hr-HR"/>
        </w:rPr>
        <w:t xml:space="preserve">Individualni poslovni razgovori latvijskih i hrvatskih tvrtki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rPr>
          <w:vanish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Radni jezik: englesk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5:00Z</dcterms:created>
  <dc:creator>Suzana Knežević</dc:creator>
  <dc:description/>
  <cp:keywords/>
  <dc:language>en-US</dc:language>
  <cp:lastModifiedBy>hgk</cp:lastModifiedBy>
  <cp:lastPrinted>2008-09-01T12:55:00Z</cp:lastPrinted>
  <dcterms:modified xsi:type="dcterms:W3CDTF">2008-09-03T10:15:00Z</dcterms:modified>
  <cp:revision>2</cp:revision>
  <dc:subject/>
  <dc:title> </dc:title>
</cp:coreProperties>
</file>