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anteks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zvodnja puretine u Vindij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de-DE" w:eastAsia="en-US"/>
        </w:rPr>
        <w:t>Poslov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sust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Vind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proizvod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pure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zapo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de-DE" w:eastAsia="en-US"/>
        </w:rPr>
        <w:t>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pr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p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god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 w:eastAsia="en-US"/>
        </w:rPr>
        <w:t>otvoren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Vindo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 w:eastAsia="en-US"/>
        </w:rPr>
        <w:t>suvreme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tvor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za</w:t>
      </w:r>
      <w:r>
        <w:rPr>
          <w:rFonts w:cs="Arial" w:ascii="Arial" w:hAnsi="Arial"/>
        </w:rPr>
        <w:t xml:space="preserve"> proizvodnju svježe puretine u Slavnoskom Brodu i prerađevina i paniranih proizvoda od svježeg purećeg mesa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lang w:val="de-DE" w:eastAsia="en-U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Ko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Vara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de-DE" w:eastAsia="en-US"/>
        </w:rPr>
        <w:t>d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 w:eastAsia="en-US"/>
        </w:rPr>
        <w:t>dan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ve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lang w:val="de-DE" w:eastAsia="en-US"/>
        </w:rPr>
        <w:t>prepoznatljiv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gastronomsk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bra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 w:eastAsia="en-US"/>
        </w:rPr>
        <w:t>VINDON</w:t>
      </w:r>
      <w:r>
        <w:rPr>
          <w:rFonts w:cs="Arial" w:ascii="Arial" w:hAnsi="Arial"/>
        </w:rPr>
        <w:t xml:space="preserve">. Uvođenjem visokokvalitetnih dijetalnih proizvoda s manjim postotkom kolesterola i masnoće, a bogatijih mineralima, Vindon je nametnuo nove trendove na hrvatskom tržištu te u samo u šest mjeseci od otvaranja dostigao izvozni broj za izvoz mesa peradi u zemlje E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 šireg je značaja i činjenica da se za cjelokupnu puransku proizvodnju godišnje utroši 25.000 tona smjesa koje se proizvode u novoj tvornici stočne hrane Biodar.  Osim toga, značajan je i podatak da Grupa Vindija sa kooperacijom u proizvodnji kravljeg, ovčjeg I kozjeg mlijeka, te cjelokupnom peradarskom proizvodnjom u tvornici stočne hrane godišnje proizvede više od 155.000 tona gotovih krmnih smjesa što pretpostavlja utrošak žitarica koje su prvenstveno hrvatskog porijekla, a kako se radi o kontinuitetu ista proizvodnja za hrvatskog seljaka znači sigurno tržište, sigurnog kupca.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Povećanjem obujma puranske proizvodnje došlo je do potpune iskorištenosti postojećih kapaciteta za tov purana stoga je pristupljeno realizaciji investicije prenamjene i modernizacije far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e karakteristike farm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71" w:hanging="0"/>
        <w:jc w:val="both"/>
        <w:rPr/>
      </w:pPr>
      <w:r>
        <w:rPr>
          <w:rFonts w:cs="Arial" w:ascii="Arial" w:hAnsi="Arial"/>
          <w:lang w:val="de-DE" w:eastAsia="en-US"/>
        </w:rPr>
        <w:t>Ukupn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de-DE" w:eastAsia="en-US"/>
        </w:rPr>
        <w:t>investicij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de-DE" w:eastAsia="en-US"/>
        </w:rPr>
        <w:t>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de-DE" w:eastAsia="en-US"/>
        </w:rPr>
        <w:t>adaptacij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de-DE" w:eastAsia="en-US"/>
        </w:rPr>
        <w:t>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de-DE" w:eastAsia="en-US"/>
        </w:rPr>
        <w:t>osuvremenjavanj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de-DE" w:eastAsia="en-US"/>
        </w:rPr>
        <w:t>farm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de-DE" w:eastAsia="en-US"/>
        </w:rPr>
        <w:t>iznosi</w:t>
      </w:r>
      <w:r>
        <w:rPr>
          <w:rFonts w:cs="Arial" w:ascii="Arial" w:hAnsi="Arial"/>
          <w:lang w:val="en-US" w:eastAsia="en-US"/>
        </w:rPr>
        <w:t xml:space="preserve"> 14.310.946,73 </w:t>
      </w:r>
      <w:r>
        <w:rPr>
          <w:rFonts w:cs="Arial" w:ascii="Arial" w:hAnsi="Arial"/>
          <w:lang w:val="de-DE" w:eastAsia="en-US"/>
        </w:rPr>
        <w:t>kn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arma je izgrađena 1974. godine, dograđena 1980. godine i prostire se na površini od   65.358 m². Sastoji se od 13 peradnjaka,  ukupne je proizvodne površine od 11.8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Kapacitet jednog tovnog ciklusa je 65.000 purana ili  godišnje  oko 130.000 purana. Planira se godišnje proizvesti oko 1.825.000 kg mesa žive va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a građevinska sanacija zidova, podova, krovišta kao i instalacija najsuvremenije opreme za tov purana, osigurat će optimalne uvjete tova, te istovremeno uvelike unaprijediti radne uvjete ukupno 15 uposlenika farm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Čitav proces </w:t>
      </w:r>
      <w:r>
        <w:rPr>
          <w:rFonts w:cs="Arial" w:ascii="Arial" w:hAnsi="Arial"/>
          <w:lang w:val="de-DE"/>
        </w:rPr>
        <w:t xml:space="preserve">proizvodnje u potpunosti je kompjuteriziran. Analizom podataka iz svih peradnjaka, poput temperature, kvalitete zraka, količine svjetla, potrošnje hrane i vode, omogućena je korekcija ili prilagodba zadanih parametara tova odnosno upravljanje cjelokupnom proizvodnjom preko središnjeg računal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hničko-tehnološke karakteristike far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Cjelokup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odernizac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far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kombinac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ehnolo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de-DE"/>
        </w:rPr>
        <w:t>k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zn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isku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ndiji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stru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de-DE"/>
        </w:rPr>
        <w:t>nja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ulag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rhuns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ehnologiju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tava farma opremljena je najkvalitetnijim instalacijama vodećih svjetskih proizvođača koji potpisuju najsuvremeniji sustav za napajanje, hranjenje, grijanje i ventilacij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v za napajan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tav za napajanje je opremljen automatskim sustavom za doziranje  i mjerenje potrošnje vode. Osigurava mogućnost praćenja potrošnje vode u peradnjaku prema satu, danu s istovremenom komparacijom potrošnje hran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zikalna i mikrobiološka kvaliteta vode osigurava se preko središnjeg sustava za kloriranje (automatski klorinator) i pod stalnim je laboratorijskim nadzor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upno je po peradnjaku na dvije razvodne linije vode instalirano 70 pojilica koje se mijenjaju ovisno o fazi proizvodnje: uzgojne i tovne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v za hranjen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hrana purana osigurava se  putem zatvorenog sustav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stoji se od dvije linije hrane sa  94 automatske hranilice (uzgojne i tovne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rana se  jednakomjerno dozira u svaku hranilicu  pužnim transporterom  iz silosa smještenih ispred peradnjaka. Silosi su kapaciteta  16 tona.  Čitav sustav je računalno navođen, a funkcionira pomoću senzora i vaga smještenih na silosu. Osim vrlo točnog praćenja  potrošnje hrane i količine smjese u silosima, istovremeno se osigurava optimalna iskoristivost hrane (konverzija) kao i njena  maksimalna higijenska ispravnost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tav grijanj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ijanje je izvedeno u dva reda plinskih infracrvenih grijalica najnovije generacije, svaki red po 15 grijalica snage 7.5 kW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Grijalice se mogu postaviti na više razina, odnosno za prihvat se postavljaju sve bliže tlu, a kasnije u tovu se podižu van dohvata peradi. Na taj način osigurava se optimalna temperatura u zoni boravka purić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Grijanje je regulirano pomoću dva senzora koji se nalaze u objektu i spojeni su na računalno vođenu ventilaciju koja regulira mikroklimu u objekt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v za prozračivanje - ventilacij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rma 12 je opremljena tunelskom MTT ventilacijom ukupnog kapacitet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3 800 m³ /h , od čega je minimalna krovna ventilacija 57 000 m³ /h, te zabatna ventilacija 226 800 m³ / h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stoji se od 3 krovna ventilatora  kapaciteta 19.000 m³/h i 6 zabatnih ventilatora kapaciteta 37.800 m³/h. Svi ventilatori opremljeni su zaštitama od prodora vanjske svijetlosti u objekt (light-proof filter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laz zraka osiguran je putem 44 mala i 36 tunelskih inleta koji su smješteni na bočne zidove objek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tav ventilacije MTT radi u tri stupnj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Minimalna ventilacija – </w:t>
      </w:r>
      <w:r>
        <w:rPr>
          <w:rFonts w:cs="Arial" w:ascii="Arial" w:hAnsi="Arial"/>
          <w:color w:val="000000"/>
        </w:rPr>
        <w:t xml:space="preserve">za rad minimalne ventilacije koriste se krovni ventilatori u kombinaciji sa običnim inletima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zicijska ventilacija – </w:t>
      </w:r>
      <w:r>
        <w:rPr>
          <w:rFonts w:cs="Arial" w:ascii="Arial" w:hAnsi="Arial"/>
          <w:color w:val="000000"/>
        </w:rPr>
        <w:t>za rad tranzicijske ventilacije koriste se krovni ventilatori i 2 zabatna ventilatora u kombinaciji sa običnim inletim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unelska ventilacija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a rad tunelske ventilacije koriste se ventilatori na zabatnom zidu i tunelske inlete na početku objekta  prilikom čega dobivamo strujanje zraka uzduž objekta od  1,6 m/s i vrijeme izmjene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zraka </w:t>
      </w:r>
      <w:r>
        <w:rPr>
          <w:rFonts w:cs="Arial" w:ascii="Arial" w:hAnsi="Arial"/>
          <w:color w:val="000000"/>
        </w:rPr>
        <w:t>41,4  sec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tav za ventilaciju u sinhronizaciji je sa sustavom za grijanje i osigurava optimalnu mikroklimu tijekom cijele godine. To se odnosi prije svega na  količinu kisika potrebnu peradi  kao i brzinu strujanja zraka te broj ostvarenih izmjena zraka koje su  od izuzetne važnosti za uspješnost tova pura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4 peradnjaka ugrađeni su i tzv. «Cool pad» sustavi  hlađenja koji se koriste u vrijeme vrlo visokih vanjskih temperatu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Vage hrane –  </w:t>
      </w:r>
      <w:r>
        <w:rPr>
          <w:rFonts w:cs="Arial" w:ascii="Arial" w:hAnsi="Arial"/>
          <w:color w:val="000000"/>
        </w:rPr>
        <w:t xml:space="preserve">silosi su opremljeni s vagama, tako da je moguća kontrola stvarnog utroška hrane.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Vage peradi –  </w:t>
      </w:r>
      <w:r>
        <w:rPr>
          <w:rFonts w:cs="Arial" w:ascii="Arial" w:hAnsi="Arial"/>
          <w:color w:val="000000"/>
        </w:rPr>
        <w:t xml:space="preserve">objekti su  opremljeni  i sustavom za  automatsko  vaganje peradi. Vage  su izvedene kao  dvije platforme (nagazna vaga). Iz dobivenih podataka o težinama peradi, kompjuterski se izračunavaju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nevni  prirasti, uniformnost  i koeficijenti varijacij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2"/>
        <w:spacing w:lineRule="auto" w:line="360"/>
        <w:rPr/>
      </w:pPr>
      <w:r>
        <w:rPr>
          <w:rFonts w:cs="Arial" w:ascii="Arial" w:hAnsi="Arial"/>
          <w:b/>
          <w:bCs/>
        </w:rPr>
        <w:t>Osvjetljenje</w:t>
      </w:r>
      <w:r>
        <w:rPr>
          <w:rFonts w:cs="Arial" w:ascii="Arial" w:hAnsi="Arial"/>
        </w:rPr>
        <w:t xml:space="preserve"> – izvedeno je u tri  reda  s po 26 rasvjetnih tijela. Intenzitet rasvjete se može regulirati  preko reostata koji je povezan sa kompjutorom  pa je paljenje i gašenje automatsko. Da bi smanjili  utjecaj vanjskog svijetla u tovu (purani su izrazito osjetljivi na intenzitet svjetla), na ventilatorima su montirane zaštite (filter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vi parametri uvjeta tova i tehnologije prate se u objektu preko računala za klimu, hranu  i vage. Svaki od njih povezan je sa središnjim računalom smješteno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 sobi upravitelja farme. U osobnom računalu se pohranjuju kompletni podaci iz računala u objektima, te postoji mogućnost njegovog povezivanja s centralnim računalom kompanije čime se može ostvariti nadzor nad tehnologijom i procesima tova na nekoliko farmi istovremen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Farma je opremljena s </w:t>
      </w:r>
      <w:r>
        <w:rPr>
          <w:rFonts w:cs="Arial" w:ascii="Arial" w:hAnsi="Arial"/>
          <w:b/>
          <w:bCs/>
          <w:color w:val="000000"/>
        </w:rPr>
        <w:t>centralnim alarmnim sustavom</w:t>
      </w:r>
      <w:r>
        <w:rPr>
          <w:rFonts w:cs="Arial" w:ascii="Arial" w:hAnsi="Arial"/>
          <w:color w:val="000000"/>
        </w:rPr>
        <w:t xml:space="preserve"> koji je spojen sa svakim pojedinim peradnjakom, plinskom  i crpnom stanicom. U slučaju odstupanja od zadanih parametara u bilo kojem objektu uključuje se alarmni uređaj za svaki pojedinačni  sustav,  npr. alarm temperature (niske i visoke), greške na rasvjeti, greške na ventilatorima, greške na motorima inleta, alarm u slučaju prevelike ili premale potrošnje vode i hran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VENTIVNO TEHNOLOŠKI POSTUL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roge mjere higijene i biozaštite koje se provode u svakoj fazi proizvodnje (od prihvata purića do procesa sanitarne obrade farme u remontu) kontroliraju se  putem internog laboratorija.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iga o zdravlju zasniva se na načelima dobre veterinarske prakse provođenjem specifičnih mjera zaštite (programi imunoprofilaks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dravstveni status peradi je pod stalnim nadzorom Veterinarske službe Koka, a predmet je i redovnog nadzora  ovlaštenih Veterinarskih inspekcij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urnost proizvoda zajamčena je  korištenjem hrane kontrolirane kvalitete i porijekla, proizvedene u vlastitoj Tvornici stočne hrane Biodar.</w:t>
      </w:r>
    </w:p>
    <w:p>
      <w:pPr>
        <w:pStyle w:val="Tijeloteksta3"/>
        <w:rPr>
          <w:b/>
          <w:b/>
        </w:rPr>
      </w:pPr>
      <w:r>
        <w:rPr/>
        <w:t>Visoki standardi higijene u svim fazama proizvodnje, a naročito u vrijeme sanacije farme  između dva proizvodna ciklusa, jamstvo su dobrih proizvodnih rezultata i profitabilnosti proizvodnj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ijeloteksta2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00000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71" w:hanging="0"/>
    </w:pPr>
    <w:rPr>
      <w:rFonts w:ascii="Century Gothic" w:hAnsi="Century Gothic" w:cs="Tahoma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Century Gothic" w:hAnsi="Century Gothic" w:cs="Century Gothic"/>
      <w:color w:val="000000"/>
    </w:rPr>
  </w:style>
  <w:style w:type="paragraph" w:styleId="Obiantekst">
    <w:name w:val="Običan tekst"/>
    <w:basedOn w:val="Normal"/>
    <w:qFormat/>
    <w:pPr/>
    <w:rPr>
      <w:rFonts w:ascii="Consolas;Arial Narrow" w:hAnsi="Consolas;Arial Narrow" w:eastAsia="Calibri" w:cs="Consolas;Arial Narrow"/>
      <w:sz w:val="21"/>
      <w:szCs w:val="21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8:00Z</dcterms:created>
  <dc:creator>Ivana Kaplan</dc:creator>
  <dc:description/>
  <dc:language>en-US</dc:language>
  <cp:lastModifiedBy>Ivana Kaplan</cp:lastModifiedBy>
  <dcterms:modified xsi:type="dcterms:W3CDTF">2008-09-11T16:22:00Z</dcterms:modified>
  <cp:revision>2</cp:revision>
  <dc:subject/>
  <dc:title>Proizvodnja puretine u Vindiji</dc:title>
</cp:coreProperties>
</file>