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Hrvatskog povijesnog muzeja u Zagrebu za Noć muzeja</w:t>
      </w:r>
    </w:p>
    <w:p>
      <w:pPr>
        <w:pStyle w:val="Normal"/>
        <w:jc w:val="center"/>
        <w:rPr/>
      </w:pPr>
      <w:r>
        <w:rPr/>
        <w:t>25. siječnja 2013. godine, 18 - 01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povijesni muzej / Matoševa 9, tel. 01 4851 900, www.hismus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zložba „Iso Kršnjavi – veliki utemeljitelj / ministar europskog duha“</w:t>
      </w:r>
    </w:p>
    <w:p>
      <w:pPr>
        <w:pStyle w:val="Normal"/>
        <w:jc w:val="both"/>
        <w:rPr/>
      </w:pPr>
      <w:r>
        <w:rPr/>
        <w:t xml:space="preserve">Izložba preko biografije Isidora Kršnjavoga posjetiteljima predstavlja najznačajnije političke i događaje u kulturi te duh vremena s kraja 19. i početka 20. stoljeća. Putem originalnih predmeta, dokumenata, djela likovnih umjetnosti, te multimedijalnim putem, predstavljena je kompleksnost </w:t>
        <w:tab/>
        <w:t>političke situacije i položaj Hrvatske unutar dualistički uređene Austro-Ugarske monarhije, kada je manjak političkih i upravnih sloboda nadomještan velikim projektima u kulturi, prosvjeti i zna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u svečanoj dvorani HPM-a:</w:t>
      </w:r>
    </w:p>
    <w:p>
      <w:pPr>
        <w:pStyle w:val="Normal"/>
        <w:ind w:left="2130" w:hanging="2130"/>
        <w:jc w:val="both"/>
        <w:rPr/>
      </w:pPr>
      <w:r>
        <w:rPr>
          <w:b/>
        </w:rPr>
        <w:t>od 18:00 do 20:00 sati /</w:t>
      </w:r>
    </w:p>
    <w:p>
      <w:pPr>
        <w:pStyle w:val="Normal"/>
        <w:ind w:left="2832" w:hanging="2832"/>
        <w:jc w:val="both"/>
        <w:rPr/>
      </w:pPr>
      <w:r>
        <w:rPr>
          <w:b/>
        </w:rPr>
        <w:t>od 22:30 do 00:30 sati</w:t>
      </w:r>
      <w:r>
        <w:rPr/>
        <w:tab/>
        <w:t>U velikoj dvorani Hrvatskog povijesnog muzeja posjetitelji će, u navedenim terminima, moći uživati u poznatim skladbama i glazbi iz vremena kada je živio i djelovao Isidor Kršnjavi. Skladbe su nastale u Hrvatskoj i Europi u razdoblju od sredine 19. do početka 20. st. (skladatelji: V. Lisinski, D. Pejačević, F. Livadić, I. pl. Zajc, F. Chopin, F. Liszt, S. V. Rahmanjinov, L. Minkus i dr.), a izvest će ih na glasoviru mr. art. Vatroslav Vudjan, prof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od 20:00 do 20:30 sat</w:t>
      </w:r>
      <w:r>
        <w:rPr/>
        <w:t xml:space="preserve">i / </w:t>
      </w:r>
    </w:p>
    <w:p>
      <w:pPr>
        <w:pStyle w:val="Normal"/>
        <w:ind w:left="2124" w:hanging="2124"/>
        <w:jc w:val="both"/>
        <w:rPr/>
      </w:pPr>
      <w:r>
        <w:rPr>
          <w:b/>
        </w:rPr>
        <w:t>od 21:00 do 21:30 sati /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od 22:00 do 22:30 sati </w:t>
        <w:tab/>
      </w:r>
      <w:r>
        <w:rPr/>
        <w:t>U velikoj dvorani Hrvatskog povijesnog muzeja posjetitelji će u nekoliko navrata, u navedenim terminima, moći saznati zanimljive informacije iz života Isidora Kršnjavoga – uz cjelovečernje druženje sa samim Isidorom, koji će rado sa svim zainteresiranim posjetiteljima podijeliti svoja najljepša sjećanja, najpoznatije, ali i one manje poznate citate i misli, životna iskustva i anegdote! Isidor će Vas na taj način uistinu provesti kroz svoje tri životne dobi, pa Vas još jednom od srca pozivamo da nam se pridružite u Noći muzeja 2013.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datno:</w:t>
      </w: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b/>
        </w:rPr>
        <w:t>od 18 do 01 sat</w:t>
      </w:r>
      <w:r>
        <w:rPr/>
        <w:tab/>
      </w:r>
      <w:r>
        <w:rPr>
          <w:b/>
        </w:rPr>
        <w:t>Prigodno sniženje</w:t>
      </w:r>
      <w:r>
        <w:rPr/>
        <w:t xml:space="preserve"> publikacija Hrvatskog povijesnog muzeja </w:t>
      </w:r>
      <w:r>
        <w:rPr>
          <w:b/>
        </w:rPr>
        <w:t>do 50 %</w:t>
      </w:r>
      <w:r>
        <w:rPr/>
        <w:t>.</w:t>
      </w:r>
    </w:p>
    <w:p>
      <w:pPr>
        <w:pStyle w:val="Normal"/>
        <w:ind w:left="2124" w:hanging="2124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GLAZBENI PROGRAM U NOĆI MUZEJA 2013. U HRVATSKOM POVIJESNOM MUZEJU U ZAGREBU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Vatroslav Vudjan, glasovir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sz w:val="18"/>
          <w:szCs w:val="18"/>
          <w:u w:val="single"/>
          <w:lang w:val="hr-H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sz w:val="18"/>
          <w:szCs w:val="18"/>
          <w:u w:val="single"/>
          <w:lang w:val="hr-HR"/>
        </w:rPr>
        <w:t>Hrvatska glazb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sz w:val="18"/>
          <w:szCs w:val="18"/>
          <w:u w:val="single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Vatroslav Lisinski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9-1854): 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Mazurka u a-molu (1849)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Valceri za večernju narodnu zabavu za klavir (1842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Ferdo Livadić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799-1879):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Notturno u fis-molu (1822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Fortunat Pintarić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798-1867): 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Fantasia u B-duru (1833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Dudaš (Joueur de cornemuse) u F-duru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Ivan pl. Zajc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32-1914):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Mazurka u Es-duru za glasovir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Hrvatsko kolo za glasovir, op. 672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Slavenska fantazija, op. 743 b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Dora Pejačević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85-1923): 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iz ciklusa "Život cvijeća", op. 19 (1904-05): Ljubica, br. 2, Potočnica, br. 4</w:t>
        <w:tab/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Uspavanka (Berceuse), op. 2 (1897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Alfred Švarc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907-1986): Ella-Polka, Uspomena na Krapinske toplice, u D-duru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sz w:val="18"/>
          <w:szCs w:val="18"/>
          <w:u w:val="single"/>
          <w:lang w:val="hr-HR"/>
        </w:rPr>
        <w:t>Europska i svjetska glazb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sz w:val="18"/>
          <w:szCs w:val="18"/>
          <w:u w:val="single"/>
          <w:lang w:val="hr-H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Mihail Ivanovič Glinka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04-1857): </w:t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- Mazurka u c-molu (1843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- Mazurka u C-duru (1852)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Polka u B-duru (1849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Fryderyk Chopin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0-1849): 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Grand vals brillante u a-molu, op. 34, br. 2, Brown-Index 64 (1831)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Valcer u e-molu (1830), op. posth., Brown-Index 56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Valcer u h-molu (1829), op. 69, br. 2, Brown-Index 35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- Mazurka a-molu, op. 68, br. 2 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Mazurka u D-duru, op. 33, br. 2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Nocturne u e-molu, op. 72, br. 1 (op. posth.) (1827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Franz Liszt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1-1886)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Ich liebe dich u As-duru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>- Auf dem Wasser zu singen (Barcarole), S 558/2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John Field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782-1837): Nocturne br. 1 u Es-duru, H 24 (1812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Sergej Vasilevič Rahmanjinov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73-1943): - Preludij u g-molu, op. 23, br. 5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Sergej Vasilevič Rahmanjinov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73-1943) –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Alexander Iljič Siloti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63-1945) : Polka italienn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Alexander Nikolaevich Scriabin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72-1915): Mazurka u h-molu (1889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Adolf von Henselt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4-1889): Koncertna etida "Liebeslied" u H-duru iz ciklusa "Douze Études de Salon", op. 5, br. 11 (1838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Ludwig Minkus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26-1917): 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Zlatni idol iz baleta "La Bayadére" (1877)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Ulazak sjena iz baleta "La Bayadére" (1877)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Varijacija Basilija iz baleta "Don Quixote" (1869)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- Coda Grand Pas de deux iz baleta "Don Quixote" (1869)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Páll ĺsólfsson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93-1974): Mazurka u cis-molu iz ciklusa "Svipmyndir lög fyrir pianoforte"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Niels Wilhelm Gade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7-1890): Brude Vals u D-duru iz baleta "Et Folkesagn"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Herman Severin Løvenskiold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15-1870): Contradanses françaises, iz baleta La Syphid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Ernesto Nazareth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(1863-1934): Tango Brasileiro (1922)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8:00Z</dcterms:created>
  <dc:creator>Vatroslav</dc:creator>
  <dc:description/>
  <cp:keywords/>
  <dc:language>en-US</dc:language>
  <cp:lastModifiedBy>pedagog</cp:lastModifiedBy>
  <cp:lastPrinted>2013-01-23T09:11:00Z</cp:lastPrinted>
  <dcterms:modified xsi:type="dcterms:W3CDTF">2013-01-23T08:44:00Z</dcterms:modified>
  <cp:revision>15</cp:revision>
  <dc:subject/>
  <dc:title/>
</cp:coreProperties>
</file>